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３回大崎市総合教育会議　会議録</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rFonts w:ascii="ＭＳ ゴシック;MS Gothic" w:hAnsi="ＭＳ ゴシック;MS Gothic" w:cs="ＭＳ ゴシック;MS Gothic" w:eastAsia="ＭＳ ゴシック;MS Gothic"/>
          <w:sz w:val="22"/>
          <w:szCs w:val="22"/>
        </w:rPr>
        <w:t>１　開催日時</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８月１０日（木）　１３時３０分～１５時００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開催場所</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大崎市古川七日町　大崎市役所　本庁舎北会議室２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参加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構成員</w:t>
      </w:r>
    </w:p>
    <w:p>
      <w:pPr>
        <w:pStyle w:val="Normal"/>
        <w:ind w:left="792" w:hanging="0"/>
        <w:rPr>
          <w:rFonts w:ascii="ＭＳ 明朝;MS Mincho" w:hAnsi="ＭＳ 明朝;MS Mincho" w:cs="ＭＳ 明朝;MS Mincho"/>
          <w:color w:val="000000"/>
        </w:rPr>
      </w:pPr>
      <w:r>
        <w:rPr>
          <w:rFonts w:ascii="ＭＳ 明朝;MS Mincho" w:hAnsi="ＭＳ 明朝;MS Mincho" w:cs="ＭＳ 明朝;MS Mincho"/>
          <w:color w:val="000000"/>
        </w:rPr>
        <w:t>大崎市長　　伊藤康志</w:t>
      </w:r>
    </w:p>
    <w:p>
      <w:pPr>
        <w:pStyle w:val="Normal"/>
        <w:ind w:left="792" w:hanging="0"/>
        <w:rPr/>
      </w:pPr>
      <w:r>
        <w:rPr>
          <w:rFonts w:ascii="ＭＳ 明朝;MS Mincho" w:hAnsi="ＭＳ 明朝;MS Mincho" w:cs="ＭＳ 明朝;MS Mincho"/>
          <w:color w:val="000000"/>
        </w:rPr>
        <w:t>教育委員会　教育委員長　氏家茂</w:t>
      </w:r>
    </w:p>
    <w:p>
      <w:pPr>
        <w:pStyle w:val="Normal"/>
        <w:ind w:left="789" w:firstLine="1193"/>
        <w:rPr>
          <w:rFonts w:ascii="ＭＳ 明朝;MS Mincho" w:hAnsi="ＭＳ 明朝;MS Mincho" w:cs="ＭＳ 明朝;MS Mincho"/>
          <w:color w:val="000000"/>
        </w:rPr>
      </w:pPr>
      <w:r>
        <w:rPr>
          <w:rFonts w:ascii="ＭＳ 明朝;MS Mincho" w:hAnsi="ＭＳ 明朝;MS Mincho" w:cs="ＭＳ 明朝;MS Mincho"/>
          <w:sz w:val="22"/>
          <w:szCs w:val="22"/>
        </w:rPr>
        <w:t>委員長職務代行者　</w:t>
      </w:r>
      <w:r>
        <w:rPr>
          <w:rFonts w:ascii="ＭＳ 明朝;MS Mincho" w:hAnsi="ＭＳ 明朝;MS Mincho" w:cs="ＭＳ 明朝;MS Mincho"/>
          <w:color w:val="000000"/>
        </w:rPr>
        <w:t>松本美佐子</w:t>
      </w:r>
    </w:p>
    <w:p>
      <w:pPr>
        <w:pStyle w:val="Normal"/>
        <w:ind w:left="789" w:firstLine="1185"/>
        <w:rPr>
          <w:rFonts w:ascii="ＭＳ 明朝;MS Mincho" w:hAnsi="ＭＳ 明朝;MS Mincho" w:cs="ＭＳ 明朝;MS Mincho"/>
          <w:color w:val="000000"/>
        </w:rPr>
      </w:pPr>
      <w:r>
        <w:rPr>
          <w:rFonts w:ascii="ＭＳ 明朝;MS Mincho" w:hAnsi="ＭＳ 明朝;MS Mincho" w:cs="ＭＳ 明朝;MS Mincho"/>
          <w:color w:val="000000"/>
        </w:rPr>
        <w:t>教育</w:t>
      </w:r>
      <w:r>
        <w:rPr>
          <w:rFonts w:ascii="ＭＳ 明朝;MS Mincho" w:hAnsi="ＭＳ 明朝;MS Mincho" w:cs="ＭＳ 明朝;MS Mincho"/>
          <w:sz w:val="22"/>
          <w:szCs w:val="22"/>
        </w:rPr>
        <w:t>委員　</w:t>
      </w:r>
      <w:r>
        <w:rPr>
          <w:rFonts w:ascii="ＭＳ 明朝;MS Mincho" w:hAnsi="ＭＳ 明朝;MS Mincho" w:cs="ＭＳ 明朝;MS Mincho"/>
          <w:color w:val="000000"/>
        </w:rPr>
        <w:t>若見朝子（欠席）</w:t>
      </w:r>
    </w:p>
    <w:p>
      <w:pPr>
        <w:pStyle w:val="Normal"/>
        <w:ind w:left="789" w:firstLine="1193"/>
        <w:rPr>
          <w:rFonts w:ascii="ＭＳ 明朝;MS Mincho" w:hAnsi="ＭＳ 明朝;MS Mincho" w:cs="ＭＳ 明朝;MS Mincho"/>
          <w:sz w:val="22"/>
          <w:szCs w:val="22"/>
        </w:rPr>
      </w:pPr>
      <w:r>
        <w:rPr>
          <w:rFonts w:ascii="ＭＳ 明朝;MS Mincho" w:hAnsi="ＭＳ 明朝;MS Mincho" w:cs="ＭＳ 明朝;MS Mincho"/>
          <w:sz w:val="22"/>
          <w:szCs w:val="22"/>
        </w:rPr>
        <w:t>教育委員　佐藤寛</w:t>
      </w:r>
    </w:p>
    <w:p>
      <w:pPr>
        <w:pStyle w:val="Normal"/>
        <w:ind w:left="789" w:firstLine="1193"/>
        <w:rPr>
          <w:rFonts w:ascii="ＭＳ 明朝;MS Mincho" w:hAnsi="ＭＳ 明朝;MS Mincho" w:cs="ＭＳ 明朝;MS Mincho"/>
          <w:color w:val="000000"/>
        </w:rPr>
      </w:pPr>
      <w:r>
        <w:rPr>
          <w:rFonts w:ascii="ＭＳ 明朝;MS Mincho" w:hAnsi="ＭＳ 明朝;MS Mincho" w:cs="ＭＳ 明朝;MS Mincho"/>
          <w:sz w:val="22"/>
          <w:szCs w:val="22"/>
        </w:rPr>
        <w:t>教育長　</w:t>
      </w:r>
      <w:r>
        <w:rPr>
          <w:rFonts w:ascii="ＭＳ 明朝;MS Mincho" w:hAnsi="ＭＳ 明朝;MS Mincho" w:cs="ＭＳ 明朝;MS Mincho"/>
          <w:color w:val="000000"/>
        </w:rPr>
        <w:t>青沼拓夫</w:t>
      </w:r>
    </w:p>
    <w:p>
      <w:pPr>
        <w:pStyle w:val="Normal"/>
        <w:ind w:left="792" w:firstLine="1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務局</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副市長：高橋英文　　小田原雄一</w:t>
      </w:r>
    </w:p>
    <w:p>
      <w:pPr>
        <w:pStyle w:val="Normal"/>
        <w:ind w:left="1731" w:hanging="865"/>
        <w:rPr>
          <w:rFonts w:ascii="ＭＳ 明朝;MS Mincho" w:hAnsi="ＭＳ 明朝;MS Mincho" w:cs="ＭＳ 明朝;MS Mincho"/>
          <w:sz w:val="22"/>
          <w:szCs w:val="22"/>
        </w:rPr>
      </w:pPr>
      <w:r>
        <w:rPr>
          <w:rFonts w:ascii="ＭＳ 明朝;MS Mincho" w:hAnsi="ＭＳ 明朝;MS Mincho" w:cs="ＭＳ 明朝;MS Mincho"/>
          <w:sz w:val="22"/>
          <w:szCs w:val="22"/>
        </w:rPr>
        <w:t>教育部：部長　門脇喜典　　参事　野村清正　　教育総務課長　宮川亨</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学校教育課長　佐藤賢一　　生涯学習課長　荻野信男</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文化財課長　鈴木勝彦　　学校教育課副参事　佐々木誠道</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教育総務課長補佐　大場宏昭　　学校教育課長補佐　横山一也</w:t>
      </w:r>
    </w:p>
    <w:p>
      <w:pPr>
        <w:pStyle w:val="Normal"/>
        <w:ind w:left="1732" w:firstLine="73"/>
        <w:rPr>
          <w:rFonts w:ascii="ＭＳ 明朝;MS Mincho" w:hAnsi="ＭＳ 明朝;MS Mincho" w:cs="ＭＳ 明朝;MS Mincho"/>
          <w:sz w:val="22"/>
          <w:szCs w:val="22"/>
        </w:rPr>
      </w:pPr>
      <w:r>
        <w:rPr>
          <w:rFonts w:ascii="ＭＳ 明朝;MS Mincho" w:hAnsi="ＭＳ 明朝;MS Mincho" w:cs="ＭＳ 明朝;MS Mincho"/>
          <w:sz w:val="22"/>
          <w:szCs w:val="22"/>
        </w:rPr>
        <w:t>生涯学習課長補佐　佐藤康幸　　文化財課長補佐　高橋誠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務部：部長兼政策推進監　松ヶ根典雄　　理事兼財政課長　赤間幸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民生部：部長　佐々木雅一　　子育て支援課長　鈴木光代</w:t>
      </w:r>
    </w:p>
    <w:p>
      <w:pPr>
        <w:pStyle w:val="Normal"/>
        <w:ind w:left="2594" w:hanging="2594"/>
        <w:rPr>
          <w:rFonts w:ascii="ＭＳ 明朝;MS Mincho" w:hAnsi="ＭＳ 明朝;MS Mincho" w:cs="ＭＳ 明朝;MS Mincho"/>
          <w:sz w:val="22"/>
          <w:szCs w:val="22"/>
        </w:rPr>
      </w:pPr>
      <w:r>
        <w:rPr>
          <w:rFonts w:ascii="ＭＳ 明朝;MS Mincho" w:hAnsi="ＭＳ 明朝;MS Mincho" w:cs="ＭＳ 明朝;MS Mincho"/>
          <w:sz w:val="22"/>
          <w:szCs w:val="22"/>
        </w:rPr>
        <w:t>　　　　市民協働推進部：部長　金森正彦　　政策課長　渋谷勝</w:t>
      </w:r>
    </w:p>
    <w:p>
      <w:pPr>
        <w:pStyle w:val="Normal"/>
        <w:ind w:left="2597" w:hanging="0"/>
        <w:rPr>
          <w:rFonts w:ascii="ＭＳ 明朝;MS Mincho" w:hAnsi="ＭＳ 明朝;MS Mincho" w:cs="ＭＳ 明朝;MS Mincho"/>
          <w:sz w:val="22"/>
          <w:szCs w:val="22"/>
        </w:rPr>
      </w:pPr>
      <w:r>
        <w:rPr>
          <w:rFonts w:ascii="ＭＳ 明朝;MS Mincho" w:hAnsi="ＭＳ 明朝;MS Mincho" w:cs="ＭＳ 明朝;MS Mincho"/>
          <w:sz w:val="22"/>
          <w:szCs w:val="22"/>
        </w:rPr>
        <w:t>政策課長補佐　佐藤秀宜　　政策課長補佐　大石淳</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傍聴者</w:t>
      </w:r>
      <w:r>
        <w:rPr>
          <w:rFonts w:ascii="ＭＳ 明朝;MS Mincho" w:hAnsi="ＭＳ 明朝;MS Mincho" w:cs="ＭＳ 明朝;MS Mincho"/>
          <w:sz w:val="22"/>
          <w:szCs w:val="22"/>
        </w:rPr>
        <w:t>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協議事項</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１号　「大崎市教育の振興に関する大綱」（中間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学習指導要領改訂に伴う外国語教育の取り組み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会議資料</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１　「大崎市教育の振興に関する大綱」（中間案）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２　学習指導要領改訂に伴う外国語教育の取り組み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会議の概要</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事務局の進行により開会</w:t>
      </w:r>
    </w:p>
    <w:p>
      <w:pPr>
        <w:pStyle w:val="Normal"/>
        <w:ind w:firstLine="216"/>
        <w:rPr/>
      </w:pPr>
      <w:r>
        <w:rPr>
          <w:rFonts w:ascii="ＭＳ 明朝;MS Mincho" w:hAnsi="ＭＳ 明朝;MS Mincho" w:cs="ＭＳ 明朝;MS Mincho"/>
          <w:sz w:val="22"/>
          <w:szCs w:val="22"/>
        </w:rPr>
        <w:t>・市長からあいさつ</w:t>
      </w:r>
    </w:p>
    <w:p>
      <w:pPr>
        <w:pStyle w:val="Normal"/>
        <w:ind w:firstLine="216"/>
        <w:rPr/>
      </w:pPr>
      <w:r>
        <w:rPr>
          <w:rFonts w:ascii="ＭＳ 明朝;MS Mincho" w:hAnsi="ＭＳ 明朝;MS Mincho" w:cs="ＭＳ 明朝;MS Mincho"/>
          <w:sz w:val="22"/>
          <w:szCs w:val="22"/>
        </w:rPr>
        <w:t>・事務局から出席者の紹介</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市長が座長となり会議を進行</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協議事項（１）「大崎市教育の振興に関する大綱」</w:t>
      </w:r>
      <w:r>
        <w:rPr>
          <w:rFonts w:cs="ＭＳ 明朝;MS Mincho" w:ascii="ＭＳ 明朝;MS Mincho" w:hAnsi="ＭＳ 明朝;MS Mincho"/>
          <w:sz w:val="22"/>
          <w:szCs w:val="22"/>
        </w:rPr>
        <w:t>(</w:t>
      </w:r>
      <w:r>
        <w:rPr>
          <w:rFonts w:ascii="ＭＳ 明朝;MS Mincho" w:hAnsi="ＭＳ 明朝;MS Mincho" w:cs="ＭＳ 明朝;MS Mincho"/>
          <w:sz w:val="22"/>
          <w:szCs w:val="22"/>
        </w:rPr>
        <w:t>中間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ind w:firstLine="1727"/>
        <w:rPr>
          <w:rFonts w:ascii="ＭＳ 明朝;MS Mincho" w:hAnsi="ＭＳ 明朝;MS Mincho" w:cs="Times New Roman"/>
          <w:sz w:val="22"/>
          <w:szCs w:val="22"/>
        </w:rPr>
      </w:pPr>
      <w:r>
        <w:rPr>
          <w:rFonts w:ascii="ＭＳ 明朝;MS Mincho" w:hAnsi="ＭＳ 明朝;MS Mincho" w:cs="ＭＳ 明朝;MS Mincho"/>
          <w:sz w:val="22"/>
          <w:szCs w:val="22"/>
        </w:rPr>
        <w:t>【資料に基づき説明】（資料参照）</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事務局から説明をいただいた。大綱の中間案，今後のスケジュールについて，先生方からそれぞれご質問，ご意見やご感想などを承りたい。必要に応じて，事務局からの回答なり補足説明をお願いする。それでは順次ご発言いただきたい。氏家委員長からお願いする。</w:t>
      </w:r>
    </w:p>
    <w:p>
      <w:pPr>
        <w:pStyle w:val="Normal"/>
        <w:ind w:left="652"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委員長：</w:t>
      </w:r>
      <w:r>
        <w:rPr>
          <w:rFonts w:ascii="ＭＳ 明朝;MS Mincho" w:hAnsi="ＭＳ 明朝;MS Mincho" w:cs="ＭＳ 明朝;MS Mincho"/>
          <w:sz w:val="22"/>
          <w:szCs w:val="22"/>
        </w:rPr>
        <w:t>非常にパッと見て理解ができる形で，基本方針，基本目標，政策に方向性等々お示しいただきまして，ありがとうございます。だいぶ大崎市独自のものになってきたように思う。あとはこれを基に具体的な政策と事業を貼り付けていけば，具体的に活用できる大綱になっていくのではないかと期待を持って読ませていただいた。本当にここまで携われた方々ありがとうございます。そのうえで迷っていることや，この辺はどうなのだろうというあたりを３つほどお話させていただきたい。</w:t>
      </w:r>
    </w:p>
    <w:p>
      <w:pPr>
        <w:pStyle w:val="Normal"/>
        <w:ind w:left="651" w:firstLine="21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つ目は第２回目にお話しした記憶があるが，これまで学校が地域の中で果たしてきた役割を，どのように捉えて，それをどの部署でどのように継承していくのか。生涯学習の担当だけではないような気がする。政策課の考えも後でお聞かせいただきたい。</w:t>
      </w:r>
    </w:p>
    <w:p>
      <w:pPr>
        <w:pStyle w:val="Normal"/>
        <w:ind w:left="651" w:firstLine="216"/>
        <w:rPr>
          <w:rFonts w:ascii="ＭＳ 明朝;MS Mincho" w:hAnsi="ＭＳ 明朝;MS Mincho" w:cs="ＭＳ 明朝;MS Mincho"/>
          <w:sz w:val="22"/>
          <w:szCs w:val="22"/>
        </w:rPr>
      </w:pPr>
      <w:r>
        <w:rPr>
          <w:rFonts w:ascii="ＭＳ 明朝;MS Mincho" w:hAnsi="ＭＳ 明朝;MS Mincho" w:cs="ＭＳ 明朝;MS Mincho"/>
          <w:sz w:val="22"/>
          <w:szCs w:val="22"/>
        </w:rPr>
        <w:t>２つ目は，基本目標１に関わることだが，柔軟に対応できる人材を育てていきたい，そういう思いは私も同じだが，ここ１０年くらいの世の中の変化は，速度感を変えるぐらいの加速度で進歩していくのだろうと思う。ニュースあるいはテレビ番組等でよく取り上げられているが，ＡＩ，人工知能も進化し，相当なスピードで進歩していくのだろう。そうすると特に事務処理部門に携わっていた人間の職がなくなってくる。そういう時代が１０年後くらいにはやってくるかもしれない。今の子ども達が高校を卒業して銀行とか，具体的な職業を出して申し訳ないが，そういう部門に勤めても１０年後には職を失うことになる。それでもそういう社会の中で何とか生きていく。そういう人間を育てていかなければいけない。そういう役目が私たちに課せられているのだということを改めて認識して，文言とあるいは具体的な政策等をこれから吟味していけたらいいと思う。お互いに知恵を寄せ合いながら進めたいと思う。</w:t>
      </w:r>
    </w:p>
    <w:p>
      <w:pPr>
        <w:pStyle w:val="Normal"/>
        <w:ind w:left="651" w:firstLine="216"/>
        <w:rPr>
          <w:rFonts w:ascii="ＭＳ 明朝;MS Mincho" w:hAnsi="ＭＳ 明朝;MS Mincho" w:cs="ＭＳ 明朝;MS Mincho"/>
          <w:sz w:val="22"/>
          <w:szCs w:val="22"/>
        </w:rPr>
      </w:pPr>
      <w:r>
        <w:rPr>
          <w:rFonts w:ascii="ＭＳ 明朝;MS Mincho" w:hAnsi="ＭＳ 明朝;MS Mincho" w:cs="ＭＳ 明朝;MS Mincho"/>
          <w:sz w:val="22"/>
          <w:szCs w:val="22"/>
        </w:rPr>
        <w:t>３つ目は，細かいことだが文言修正である。基本目標２の下から２つ目のマル，基礎体力の向上を図るとなっているが，これ以外の文章は，このような手段によって何々を図り，という繋ぎになっているが，ここだけ手段が見えない。その下の，何回読んでもノーマライゼーションのことを言いたいと思うのだが，障がいの有無にかかわらず，というのが引っかかってくる。何かうまい言葉はないか。例えば障がいの有無を越えてとか，柔らかくする方法もあるのかと考えた。それから，基本目標３，４，５あたりの文章だが，全体的に大きなマルのところは，何々を推進し何々します，何々を図り何々します，何々を継承し何々をします，という繋ぎになっているが，ところどころに何々によりとか，何々をすることで，というような表現が入っている。具体的に申し上げると，基本目標３の１つ目の段，訓練などの実施により，訓練などを実施し，ではダメなのか。２つ目，防災体制を強化し災害時の，と繋いでもいいのではないか。その下，推進し安心して学べる，それから基本目標５の積極的に発信し，でもいいのではないか。３つ目のマル，環境教育の推進によりは，推進しに，最後に理解を深めます，で良いのか。何か弱い気がする。ということと，前に戻って基本目標の２つ目のマル，文末が災害時の子どもの安全を確保します，とあるが，子どもだけで良いのだろうか。市としては地域住民との思いもある。それに加えて具体的な施策のおりに，災害時，意外と中学生は地域で役に立ちます。高校生は割と遠い高等学校に通学で地域にいない。小学生と中学生しか地域にいない。それと高齢者。その時にいつも考えてきたが中学生をどう地域の中で活かしてくか。３年生くらいだと力はあるし，物を考えることはできるし，正しく判断することもできる。その辺も具体的施策の段階になったときに，何かできないかというようなことを考えていた。いろいろ申し上げたが，もしお役立ていただけるところがあればよろしくお願いしたい。以上である。</w:t>
      </w:r>
    </w:p>
    <w:p>
      <w:pPr>
        <w:pStyle w:val="Normal"/>
        <w:ind w:left="218" w:firstLine="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大綱３点，ご指摘なり意見の開陳があった。事務局としてどうか。</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政策課長：</w:t>
      </w:r>
      <w:r>
        <w:rPr>
          <w:rFonts w:ascii="ＭＳ 明朝;MS Mincho" w:hAnsi="ＭＳ 明朝;MS Mincho" w:cs="ＭＳ 明朝;MS Mincho"/>
          <w:sz w:val="22"/>
          <w:szCs w:val="22"/>
        </w:rPr>
        <w:t>大綱</w:t>
      </w:r>
      <w:r>
        <w:rPr>
          <w:rFonts w:cs="ＭＳ 明朝;MS Mincho" w:ascii="ＭＳ 明朝;MS Mincho" w:hAnsi="ＭＳ 明朝;MS Mincho"/>
          <w:sz w:val="22"/>
          <w:szCs w:val="22"/>
        </w:rPr>
        <w:t>1</w:t>
      </w:r>
      <w:r>
        <w:rPr>
          <w:rFonts w:ascii="ＭＳ 明朝;MS Mincho" w:hAnsi="ＭＳ 明朝;MS Mincho" w:cs="ＭＳ 明朝;MS Mincho"/>
          <w:sz w:val="22"/>
          <w:szCs w:val="22"/>
        </w:rPr>
        <w:t>点目，学校が地域で果たしてきた役割，これは誰が継承していくのかというご趣旨であるが，この問題の背景には岩出山地域において，５つの学校を統合し１つの新生岩出山小学校に３０年４月にすることとなっており，そのお話と察した。現在，岩出山地域においては，岩出山は各地域から統合されてくるので，新しくはなるが，残る真山，池月，上野目，西大崎の地域においては，現在地域の皆様で，地域づくりの観点を持ち，学校施設の使い道であったり，それをさらに大きく考えた地域づくりに資する考えについて，自ら取り組むことに着手している。ここには，地域振興課の職員，市民協働推進部からまちづくり推進課，政策課も入り，必要な場合はさらに体制を多くして，地域に役立つ使い方を考えていくことになると思っている。学校は現在も運動会であったり，様々な地域の諸行事にも活用させていただいている。また，学校行事には地域の皆様も参加する仕組みが作られているうえに，学校が統合により廃校されるというのは非常にさびしい思いがあるだろうと察しており，それを受け止めつつ，さらにより良い方向性を見出していけるように，地域の皆様と私ども行政が一体となって推進したいと思っている。</w:t>
      </w:r>
    </w:p>
    <w:p>
      <w:pPr>
        <w:pStyle w:val="Normal"/>
        <w:ind w:left="652"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総務課長：</w:t>
      </w:r>
      <w:r>
        <w:rPr>
          <w:rFonts w:ascii="ＭＳ 明朝;MS Mincho" w:hAnsi="ＭＳ 明朝;MS Mincho" w:cs="ＭＳ 明朝;MS Mincho"/>
          <w:sz w:val="22"/>
          <w:szCs w:val="22"/>
        </w:rPr>
        <w:t>それでは２つ目。ＡＩの進歩によって，今働いている職がなくなるということも当然ある。そういった変化に対応できる人材を教育委員会としても育てていかなければならないというのが第一と考え，今回，基本目標１にあげさせていただいた。今後，教育委員と一緒になって，こういった問題に取り組んでいきたいと考えている。</w:t>
      </w:r>
    </w:p>
    <w:p>
      <w:pPr>
        <w:pStyle w:val="Normal"/>
        <w:ind w:left="218" w:firstLine="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文言修正，表現の修正についてはどうか。</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部長：</w:t>
      </w:r>
      <w:r>
        <w:rPr>
          <w:rFonts w:ascii="ＭＳ 明朝;MS Mincho" w:hAnsi="ＭＳ 明朝;MS Mincho" w:cs="ＭＳ 明朝;MS Mincho"/>
          <w:sz w:val="22"/>
          <w:szCs w:val="22"/>
        </w:rPr>
        <w:t>修正については，パブリックコメントまで時間があるので，何々し，という言い方については，内容を見る限り主旨の内容が変わるわけではなく，かえって並びが良くなると思うので，そのような形で変えたいと思う。</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れから，基本目標２のご指摘がありました４点目の手段がないということについても，もう少し大枠を足したいと思う。障がいの有無に関わらずの部分につきまして，主旨を踏まえて別の言い方ができるかどうか，再考したいと思っている。場合によっては，冒頭に障がいという文言が出てきているので，前後を入れ替えした方が柔らかい表現になると思うので，もう少し検討してみたいと思う。</w:t>
      </w:r>
    </w:p>
    <w:p>
      <w:pPr>
        <w:pStyle w:val="Normal"/>
        <w:ind w:left="649" w:firstLine="216"/>
        <w:rPr/>
      </w:pPr>
      <w:r>
        <w:rPr>
          <w:rFonts w:ascii="ＭＳ 明朝;MS Mincho" w:hAnsi="ＭＳ 明朝;MS Mincho" w:cs="ＭＳ 明朝;MS Mincho"/>
          <w:sz w:val="22"/>
          <w:szCs w:val="22"/>
        </w:rPr>
        <w:t>それから最後に基本目標の最後の，理解を求めます，はご指摘のように他と比べると弱いと感じている。ここも再考できるものは再考して別の表現も検討してみたいと思う。</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委員長：</w:t>
      </w:r>
      <w:r>
        <w:rPr>
          <w:rFonts w:ascii="ＭＳ 明朝;MS Mincho" w:hAnsi="ＭＳ 明朝;MS Mincho" w:cs="ＭＳ 明朝;MS Mincho"/>
          <w:sz w:val="22"/>
          <w:szCs w:val="22"/>
        </w:rPr>
        <w:t>早速ご検討頂きありがとうございます。先ほど政策課長よりお話頂いて，学校がなくなっても大丈夫なのだな，という思いである。本当にありがとうございます。これから特に古川地域の北部，西部の学校統合が進んでいくのだろうと思う。その時に十分説明できる施策を用意していただくと委員会としても助かると思う。本当にありがとうございます。</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氏家委員長からご指摘いただきました。私も非常に共感するところがあった。学校が自治体や地域づくり，コミュニティづくり，長年にわたって果たしてきた役割，学校という施設や機能がなくなるということになると，新たな施設や心の面，あるいは機能としての拠点づくりというのが教育委員会なり学校だけではなく市全体として，地域全体として，行政全体として考えていかなければならない，大事な視点，課題だと思っている。すでに岩出山を成功実例にしていこうということで動きだしている。ご指摘ありがとうございました。</w:t>
      </w:r>
    </w:p>
    <w:p>
      <w:pPr>
        <w:pStyle w:val="Normal"/>
        <w:ind w:left="649" w:firstLine="216"/>
        <w:rPr/>
      </w:pPr>
      <w:r>
        <w:rPr>
          <w:rFonts w:ascii="ＭＳ 明朝;MS Mincho" w:hAnsi="ＭＳ 明朝;MS Mincho" w:cs="ＭＳ 明朝;MS Mincho"/>
          <w:sz w:val="22"/>
          <w:szCs w:val="22"/>
        </w:rPr>
        <w:t>ＡＩのことは，私たちは合併してまちづくりを始めたあたりは隅っこにもなかった教育課題だったが，今ではＡＩを抜きにして人材育成を考えられないくらいになってきたので，確かにこれからの大きな課題ということになろうと思う。この中間案，あるいは今後の施策の中でしっかりとそれに対応できるように，共通課題にしていきたいと思っている。ご指摘ありがとうございました。</w:t>
      </w:r>
    </w:p>
    <w:p>
      <w:pPr>
        <w:pStyle w:val="Normal"/>
        <w:ind w:firstLine="865"/>
        <w:rPr/>
      </w:pPr>
      <w:r>
        <w:rPr>
          <w:rFonts w:ascii="ＭＳ 明朝;MS Mincho" w:hAnsi="ＭＳ 明朝;MS Mincho" w:cs="ＭＳ 明朝;MS Mincho"/>
          <w:sz w:val="22"/>
          <w:szCs w:val="22"/>
        </w:rPr>
        <w:t>続きまして，松本委員長職務代行者からお願いいたします。</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委員長職務代行者：</w:t>
      </w:r>
      <w:r>
        <w:rPr>
          <w:rFonts w:ascii="ＭＳ 明朝;MS Mincho" w:hAnsi="ＭＳ 明朝;MS Mincho" w:cs="ＭＳ 明朝;MS Mincho"/>
          <w:sz w:val="22"/>
          <w:szCs w:val="22"/>
        </w:rPr>
        <w:t>私は教育委員として活動させていただきながら，常に大綱のことが頭の片隅にあり，いろいろたくさん考えなければならないことがあるなというふうな思いがあった。教育委員会と政策課の担当の職員さんが，前回までの総合教育会議での意見や内容を集約し，検討し，それをまた緊密に問いかけをする。教育大綱作成という１つの目標に向かって，内容や文言のキャッチボールをしながら進んでいくというような，まさに協働という手法でできあがりつつあるのではないかと感じている。現段階での大綱中間案ですが，基本方針につきましては，以前よりかなりすっきりし，分かりやすいフレーズになっている。</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最初，政策課からご提案していただいた時は，私も頭の中がゴチャゴチャして，どうなるのだろうという思いをしておりましたが，本当にすっきりしたフレーズになっている。さらには，背景に大崎市としての教育の理念というものも感じられる。</w:t>
      </w:r>
    </w:p>
    <w:p>
      <w:pPr>
        <w:pStyle w:val="Normal"/>
        <w:ind w:left="649" w:firstLine="216"/>
        <w:rPr/>
      </w:pPr>
      <w:r>
        <w:rPr>
          <w:rFonts w:ascii="ＭＳ 明朝;MS Mincho" w:hAnsi="ＭＳ 明朝;MS Mincho" w:cs="ＭＳ 明朝;MS Mincho"/>
          <w:sz w:val="22"/>
          <w:szCs w:val="22"/>
        </w:rPr>
        <w:t>それから，６つの基本目標ですが，基本方針の５つのフレーズに基づいた行動計画としての具体的な提言になっている。特に基本目標２，基本目標３，基本目標４，の施策の方向性ですが，こちらは子ども達の学力の向上とともに，あるいはそれ以上に子ども達の体験学習や，社会参加することが大変重要であるということを示している。特に基本目標３の防災教育，こちらは命を守る学習です。先ほど宮川課長の説明にもありましたが，学校で機会均等に学習することにより，子ども達の心に自分の命は自分で守るという意識が芽生えるのではないかと思う。全体としてですが，生涯学習の必要性や，それから重要性を発信しているというところがとてもいいし，大崎市らしい大崎市流と言えるところではないかと感じた。</w:t>
      </w:r>
    </w:p>
    <w:p>
      <w:pPr>
        <w:pStyle w:val="Normal"/>
        <w:ind w:firstLine="43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松本委員からは総じて評価をいただきました。事務局から何か補足はあるか。</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総務課長：</w:t>
      </w:r>
      <w:r>
        <w:rPr>
          <w:rFonts w:ascii="ＭＳ 明朝;MS Mincho" w:hAnsi="ＭＳ 明朝;MS Mincho" w:cs="ＭＳ 明朝;MS Mincho"/>
          <w:sz w:val="22"/>
          <w:szCs w:val="22"/>
        </w:rPr>
        <w:t>今回の教育大綱の作成にあたりましては，ひとづくりの観点から，それぞれの基本方針では分野毎に考える人材育成の視点を入れて構成しているところである。さらにこうした人材育成を進めることで，私たちが住む大崎を愛し，誇れるまちにしていくため，宝の都大崎の実現に向けた，ずっと大崎，いつかは大崎のスローガンに通じる理念を基本方針の３と４のほうに反映をさせていただいたところである。</w:t>
      </w:r>
    </w:p>
    <w:p>
      <w:pPr>
        <w:pStyle w:val="Normal"/>
        <w:ind w:firstLine="43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政策課はよろしいか。</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政策課長：</w:t>
      </w:r>
      <w:r>
        <w:rPr>
          <w:rFonts w:ascii="ＭＳ 明朝;MS Mincho" w:hAnsi="ＭＳ 明朝;MS Mincho" w:cs="ＭＳ 明朝;MS Mincho"/>
          <w:sz w:val="22"/>
          <w:szCs w:val="22"/>
        </w:rPr>
        <w:t>３月の会議録を何度となく読み返し，ご指摘の事項を取りまとめたうえで，私どもの方の基本方針をまず掲げさせていただき，たたき台ということで，事前にご覧いただきました。様々なご意見をいただいた結果，ようやく骨子をまとめ，さらには教育委員会に肉付けいただいた。このような過程を踏む中でも委員の皆様から随時適切なご指導をいただいていることに，心から感謝申し上げる。</w:t>
      </w:r>
    </w:p>
    <w:p>
      <w:pPr>
        <w:pStyle w:val="Normal"/>
        <w:ind w:firstLine="43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若見委員は今日欠席ということで，何か意見は寄せられていますか。</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長：</w:t>
      </w:r>
      <w:r>
        <w:rPr>
          <w:rFonts w:ascii="ＭＳ 明朝;MS Mincho" w:hAnsi="ＭＳ 明朝;MS Mincho" w:cs="ＭＳ 明朝;MS Mincho"/>
          <w:sz w:val="22"/>
          <w:szCs w:val="22"/>
        </w:rPr>
        <w:t>若見委員が欠席ということで事前に私のほうにＦＡＸが届いておりますので，そのまま読ませていただいてご紹介させていただく。</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教育大綱は，第２次大崎市総合計画や各種政策との整合性を図りながら考える必要性があると思う。激変するこれからの未来をたくましく，そして活き活きと生き抜くために，この大崎市からどのように子どもたちを育てあげるのか。それは教育の質を高め，教育を地域づくりの切り札と捉え，地域一丸となって取り組むほかありません。大綱</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の基本目標１，自ら考え行動し，とあるように，５つの基本方針を柱に基本目標との関連性，方向性が示され，とても分かりやすく，行動しやすくなっていると思う。自ら信じる夢や希望に向かっていける，そしてたくましい将来像を持って歩む子ども達が大崎市から育っていただけるような大綱になっていると思います。この大綱に関わった皆さんのご尽力に感謝いたします。ありがとうございました。</w:t>
      </w:r>
    </w:p>
    <w:p>
      <w:pPr>
        <w:pStyle w:val="Normal"/>
        <w:ind w:left="649" w:firstLine="216"/>
        <w:rPr/>
      </w:pPr>
      <w:r>
        <w:rPr>
          <w:rFonts w:ascii="ＭＳ 明朝;MS Mincho" w:hAnsi="ＭＳ 明朝;MS Mincho" w:cs="ＭＳ 明朝;MS Mincho"/>
          <w:sz w:val="22"/>
          <w:szCs w:val="22"/>
        </w:rPr>
        <w:t>８月４日付で頂戴いたしました。</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若見委員からご意見が寄せられていました。</w:t>
      </w:r>
    </w:p>
    <w:p>
      <w:pPr>
        <w:pStyle w:val="Normal"/>
        <w:ind w:left="649" w:firstLine="216"/>
        <w:rPr/>
      </w:pPr>
      <w:r>
        <w:rPr>
          <w:rFonts w:ascii="ＭＳ 明朝;MS Mincho" w:hAnsi="ＭＳ 明朝;MS Mincho" w:cs="ＭＳ 明朝;MS Mincho"/>
          <w:sz w:val="22"/>
          <w:szCs w:val="22"/>
        </w:rPr>
        <w:t>それでは，佐藤寛委員，会議に初参加ということです。よろしくお願いします。</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佐藤委員：</w:t>
      </w:r>
      <w:r>
        <w:rPr>
          <w:rFonts w:ascii="ＭＳ 明朝;MS Mincho" w:hAnsi="ＭＳ 明朝;MS Mincho" w:cs="ＭＳ 明朝;MS Mincho"/>
          <w:sz w:val="22"/>
          <w:szCs w:val="22"/>
        </w:rPr>
        <w:t>基本方針，基本目標，非常に素晴らしくバランスよく，わかりやすい文章で良くできていると感じていた。思いやりの心とか，誠実さとか，とても大切なことだと思うが，そういうことも基本方針のところにも，豊かな心とか，正しい心とか，道徳の徳も基本目標２にも出ておりますし，自分としてはその辺を強調してほしいという気持ちはあるが，それもバランスよく出ている。</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れと基本目標２ですが，障がいとズバッと言いますとちょっと抵抗があったが，先ほどの意見で障がいの有無にかかわらず，というのをどこか途中に持っていくと，確かに柔らかい表現になるとは思っていた。子どもの実態に応じた，個性を尊重しつつというのはどうかと</w:t>
      </w:r>
      <w:r>
        <w:rPr>
          <w:rFonts w:ascii="ＭＳ 明朝;MS Mincho" w:hAnsi="ＭＳ 明朝;MS Mincho" w:cs="ＭＳ 明朝;MS Mincho"/>
          <w:sz w:val="22"/>
          <w:szCs w:val="22"/>
          <w:shd w:fill="FFFFFF" w:val="clear"/>
        </w:rPr>
        <w:t>考えて</w:t>
      </w:r>
      <w:r>
        <w:rPr>
          <w:rFonts w:ascii="ＭＳ 明朝;MS Mincho" w:hAnsi="ＭＳ 明朝;MS Mincho" w:cs="ＭＳ 明朝;MS Mincho"/>
          <w:sz w:val="22"/>
          <w:szCs w:val="22"/>
        </w:rPr>
        <w:t>いた。</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れから，氏家委員長から話のあった基本目標の２番目にある災害時の子どもの安全を確保します，は確かに子どもだけではないなと，何かうまい表現があったらいい，というふうに感じた。その他，日頃は小学校，中学校の校医をやらせてもらっていると，学校教育，子育ても地域と，あるいは家庭と，それからいろんな年代の方と連携してやっていくことが大切というふうな感想を持った。それに関しても基本目標の４，その辺で非常に分かりやすく書いてあるのではないかと感じた。</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れから，個性にも繋がると思うが，文化的なことが好きな子どもさん，スポーツの好きな子どもさん，どちらも大切なことでそれも基本目標５，基本目標６に非常にわかりやすく書いてあり，すばらしいと感じている。</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以上です。</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事務局で先生からのご意見に対して何かあるか。</w:t>
      </w:r>
    </w:p>
    <w:p>
      <w:pPr>
        <w:pStyle w:val="Normal"/>
        <w:ind w:left="649" w:firstLine="216"/>
        <w:rPr>
          <w:rFonts w:ascii="ＭＳ 明朝;MS Mincho" w:hAnsi="ＭＳ 明朝;MS Mincho" w:cs="ＭＳ 明朝;MS Mincho"/>
          <w:color w:val="FFC000"/>
          <w:sz w:val="22"/>
          <w:szCs w:val="22"/>
        </w:rPr>
      </w:pPr>
      <w:r>
        <w:rPr>
          <w:rFonts w:ascii="ＭＳ 明朝;MS Mincho" w:hAnsi="ＭＳ 明朝;MS Mincho" w:cs="ＭＳ 明朝;MS Mincho"/>
          <w:sz w:val="22"/>
          <w:szCs w:val="22"/>
        </w:rPr>
        <w:t>教育部長はどうか。</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部長：</w:t>
      </w:r>
      <w:r>
        <w:rPr>
          <w:rFonts w:ascii="ＭＳ 明朝;MS Mincho" w:hAnsi="ＭＳ 明朝;MS Mincho" w:cs="ＭＳ 明朝;MS Mincho"/>
          <w:sz w:val="22"/>
          <w:szCs w:val="22"/>
        </w:rPr>
        <w:t>基本目標２の障がいの部分については，氏家委員長にお答えしたように，入れ替えをするなり，それから個性の話がでましたので，その辺の文言を足しながら少し並びを変えたりという工夫をさせていただきたいと思う。</w:t>
      </w:r>
    </w:p>
    <w:p>
      <w:pPr>
        <w:pStyle w:val="Normal"/>
        <w:ind w:left="649" w:firstLine="216"/>
        <w:rPr/>
      </w:pPr>
      <w:r>
        <w:rPr>
          <w:rFonts w:ascii="ＭＳ 明朝;MS Mincho" w:hAnsi="ＭＳ 明朝;MS Mincho" w:cs="ＭＳ 明朝;MS Mincho"/>
          <w:sz w:val="22"/>
          <w:szCs w:val="22"/>
        </w:rPr>
        <w:t>それから，災害に対する子どもの安全，この部分であえて子どもという表現をとったところもあるので，子どもでない形でどういうふうに文面が変わっていくのか，ちょっと検討させていただきたいと思う。</w:t>
      </w:r>
    </w:p>
    <w:p>
      <w:pPr>
        <w:pStyle w:val="Normal"/>
        <w:ind w:firstLine="43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政策課はどうか。</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政策課長：</w:t>
      </w:r>
      <w:r>
        <w:rPr>
          <w:rFonts w:ascii="ＭＳ 明朝;MS Mincho" w:hAnsi="ＭＳ 明朝;MS Mincho" w:cs="ＭＳ 明朝;MS Mincho"/>
          <w:sz w:val="22"/>
          <w:szCs w:val="22"/>
        </w:rPr>
        <w:t>ポイントをお示しいただきありがとうございます。</w:t>
      </w:r>
    </w:p>
    <w:p>
      <w:pPr>
        <w:pStyle w:val="Normal"/>
        <w:ind w:left="649" w:firstLine="216"/>
        <w:rPr/>
      </w:pPr>
      <w:r>
        <w:rPr>
          <w:rFonts w:ascii="ＭＳ 明朝;MS Mincho" w:hAnsi="ＭＳ 明朝;MS Mincho" w:cs="ＭＳ 明朝;MS Mincho"/>
          <w:sz w:val="22"/>
          <w:szCs w:val="22"/>
        </w:rPr>
        <w:t>さらにこの基本方針と基本目標をよりよく理解するために，資料としてこのようなカラー１枚で，青いほうが基本方針１～５であり，右側の赤いほうが基本目標の１～６で，それぞれの方針と目標との対比ができるような形で，細かなものは省略させていただいていますが，この相関関係，関連性の高いところなどは線の出入りの多いところなどを，ご覧いただきながら改めて見ていただくと，この組み立てのほうが良く理解していただけるかと思う。</w:t>
      </w:r>
    </w:p>
    <w:p>
      <w:pPr>
        <w:pStyle w:val="Normal"/>
        <w:ind w:firstLine="43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それでは青沼教育長からお願いします。</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長：</w:t>
      </w:r>
      <w:r>
        <w:rPr>
          <w:rFonts w:ascii="ＭＳ 明朝;MS Mincho" w:hAnsi="ＭＳ 明朝;MS Mincho" w:cs="ＭＳ 明朝;MS Mincho"/>
          <w:sz w:val="22"/>
          <w:szCs w:val="22"/>
        </w:rPr>
        <w:t>まず，基本方針ですが，初めにお示しいただいた段階から，かなり精査されまして，端的な表現になってますし，教育方針５項目それぞれの考えも図れているなというふうに思っている。領域分野が５項目に整理されて統一されているので，大変分かりやすいのではないか。大崎市の基本方針も従来から５項目になっていて，それをしっかり受け止めていただいた。基本目標も，これまでの教育委員会の重点施策が７項目を６項目に整理，統合された形で基本目標を６項目となっていると受けとめ，これまで大崎市の教育に示してある形で教育行政を進めてきたので，そういう意味でも流れが非常に分かりやすくなったと思っている。</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施策の方向性は具体的な施策ではないが，基本目標４の最後のところに，子どもの健全育成に取り組みます，では青少年健全育成がやはり最終的なところだと思っているので，子どもという文言の中に青少年が網羅されていればいいと思っている。それから，障がいの有無にかかわらず，のところだが，やはり今求められているインクルーシブ教育の視点からの表記だと思い，他の大綱も見たが，障がいのある子どもと障がいのない子どもが共に学ぶ学習環境を構築する，という表現をとっているところもある。先ほど教育部長からここは精査しますということなので，少し私も話題提供した。</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全体的に，これが大綱ですので，この下に方針があり，目標があり，施策の方向性があって，この下に具体的な施策がぶら下がってくるはずなので，あくまでも大綱という大きな視野に立った作りでいいのではないかというふうに思っていた。</w:t>
      </w:r>
    </w:p>
    <w:p>
      <w:pPr>
        <w:pStyle w:val="Normal"/>
        <w:ind w:left="649" w:firstLine="216"/>
        <w:rPr/>
      </w:pPr>
      <w:r>
        <w:rPr>
          <w:rFonts w:ascii="ＭＳ 明朝;MS Mincho" w:hAnsi="ＭＳ 明朝;MS Mincho" w:cs="ＭＳ 明朝;MS Mincho"/>
          <w:sz w:val="22"/>
          <w:szCs w:val="22"/>
        </w:rPr>
        <w:t>これまで何度も討論し，これまでまとめ上げていただきました事務局に感謝申し上げて私の感想とします。</w:t>
      </w:r>
    </w:p>
    <w:p>
      <w:pPr>
        <w:pStyle w:val="Normal"/>
        <w:ind w:firstLine="43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事務局は何かあるか。</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政策課長：</w:t>
      </w:r>
      <w:r>
        <w:rPr>
          <w:rFonts w:ascii="ＭＳ 明朝;MS Mincho" w:hAnsi="ＭＳ 明朝;MS Mincho" w:cs="ＭＳ 明朝;MS Mincho"/>
          <w:sz w:val="22"/>
          <w:szCs w:val="22"/>
        </w:rPr>
        <w:t>基本方針，基本目標の下のさらに具体的な施策といった部分については，今後，来年度に向けた予算編成作業に合わせて，実施計画に落とし込んで，大綱の下に掲げる具体的な施策も調整させていただくことになるので，その際に教育委員会各課と連携をとりながら進めたい。</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総務課長：</w:t>
      </w:r>
      <w:r>
        <w:rPr>
          <w:rFonts w:ascii="ＭＳ 明朝;MS Mincho" w:hAnsi="ＭＳ 明朝;MS Mincho" w:cs="ＭＳ 明朝;MS Mincho"/>
          <w:sz w:val="22"/>
          <w:szCs w:val="22"/>
        </w:rPr>
        <w:t>基本目標４で，教育長からご指摘いただきました子どもの健全育成に取り組みます，には当然のことながら青少年の健全育成も含まれるという考えで今後事業立てをしていきたい。</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それぞれご意見を賜りましたし，そのご意見に対し，事務局の新たな説明などをいたしたが，意見のやり取りの中で，何か改めてご意見，ご発言がありましたらご発言願う。</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委員長職務代行者：</w:t>
      </w:r>
      <w:r>
        <w:rPr>
          <w:rFonts w:ascii="ＭＳ 明朝;MS Mincho" w:hAnsi="ＭＳ 明朝;MS Mincho" w:cs="ＭＳ 明朝;MS Mincho"/>
          <w:sz w:val="22"/>
          <w:szCs w:val="22"/>
        </w:rPr>
        <w:t>氏家委員長から，これまでの学校を地域の中でどう捉えていくのか，統合をした，していく学校を地域の中でどういうふうに注目していくか，という話があり，そのことでお話しさせていただきたい。</w:t>
      </w:r>
    </w:p>
    <w:p>
      <w:pPr>
        <w:pStyle w:val="Normal"/>
        <w:ind w:left="649" w:firstLine="216"/>
        <w:rPr/>
      </w:pPr>
      <w:r>
        <w:rPr>
          <w:rFonts w:ascii="ＭＳ 明朝;MS Mincho" w:hAnsi="ＭＳ 明朝;MS Mincho" w:cs="ＭＳ 明朝;MS Mincho"/>
          <w:sz w:val="22"/>
          <w:szCs w:val="22"/>
        </w:rPr>
        <w:t>これまで学校を中心としたまちづくりをされてきたと思う。その子ども達の数が少なくなっていき，統合というかたちを取るのは当然だと思う。子ども達が健全に育つ教育環境として，子ども同士の関わりが１番大事なのではないか，というふうに考えていて，その時に跡地をどうするかということだけではなく，せめて中心となる組織あるいは場所，それをどういうふうに考えていくかということを検討していかなくてはいけない。地域で中心となるものは何があるのだろうと考えた時に，私は公民館ではないかと考える。大崎市は中央公民館をリーダーシップとして基幹公民館，地区公民館というように連携をとりながら地域づくりをしているわけだが，やはりその小さなまとまりを充実させていけば，どんどん充実が大きくなっていき，市民の皆さんが楽しく地域づくりをしていけるのではないか，というふうに思う。</w:t>
      </w:r>
    </w:p>
    <w:p>
      <w:pPr>
        <w:pStyle w:val="Normal"/>
        <w:ind w:firstLine="43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では，市民協働推進部長はどうか。</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民協働推進部長：</w:t>
      </w:r>
      <w:r>
        <w:rPr>
          <w:rFonts w:ascii="ＭＳ 明朝;MS Mincho" w:hAnsi="ＭＳ 明朝;MS Mincho" w:cs="ＭＳ 明朝;MS Mincho"/>
          <w:sz w:val="22"/>
          <w:szCs w:val="22"/>
        </w:rPr>
        <w:t>今，松本委員と氏家委員長から，これまで小学校なり中学校が，地域でどういった役割を果たしてきたか，ということで，これまでは基本的に教育委員会にお任せするというスタンスではなかったか，と思っている。今回，先ほど政策課長がお話ししたように，岩出山地域では５つの学校が統合すると，こういったことから各地域をどうしたらいいか，跡地利用というよりはその地域をどのようにして活性化していくか，ということをまずもって話し合いをしていただいて，それに行政はどのような応援ができるかどうか，こういった視点で今お話し合いをしていただいている。</w:t>
      </w:r>
    </w:p>
    <w:p>
      <w:pPr>
        <w:pStyle w:val="Normal"/>
        <w:ind w:left="649" w:firstLine="216"/>
        <w:rPr/>
      </w:pPr>
      <w:r>
        <w:rPr>
          <w:rFonts w:ascii="ＭＳ 明朝;MS Mincho" w:hAnsi="ＭＳ 明朝;MS Mincho" w:cs="ＭＳ 明朝;MS Mincho"/>
          <w:sz w:val="22"/>
          <w:szCs w:val="22"/>
        </w:rPr>
        <w:t>すぐ跡地利用となってしまうと，何か建物を建てるとか，すぐその建物の有効活用ということを考えるのだが，その地域がこれまで学校と共に歩んできて，少なくとも活性化してきたわけであるので，その活性化している部分をなくさないような施策は何かということ。今回，総合教育会議というものができ，市長が座長になるということは，まちづくりの観点が非常に重要視されると思う。</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委員長：</w:t>
      </w:r>
      <w:r>
        <w:rPr>
          <w:rFonts w:ascii="ＭＳ 明朝;MS Mincho" w:hAnsi="ＭＳ 明朝;MS Mincho" w:cs="ＭＳ 明朝;MS Mincho"/>
          <w:sz w:val="22"/>
          <w:szCs w:val="22"/>
        </w:rPr>
        <w:t>今の説明は本当に助かります。第２回，それから前の総合教育会議の時も心配していたことが，今ご説明していただいたことで，方向性がはっきり見えたように思う。</w:t>
      </w:r>
    </w:p>
    <w:p>
      <w:pPr>
        <w:pStyle w:val="Normal"/>
        <w:ind w:left="649" w:firstLine="216"/>
        <w:rPr/>
      </w:pPr>
      <w:r>
        <w:rPr>
          <w:rFonts w:ascii="ＭＳ 明朝;MS Mincho" w:hAnsi="ＭＳ 明朝;MS Mincho" w:cs="ＭＳ 明朝;MS Mincho"/>
          <w:sz w:val="22"/>
          <w:szCs w:val="22"/>
        </w:rPr>
        <w:t>あわせて先ほど松本委員から話のあった公民館の大切さ，これも浮き彫りになってくると思う。生涯学習課の管轄ですが，これまではどちらかというと地域管理の方法で来たのだが，基幹公民館についてはまちづくりの観点で基幹公民館が何をしなければいけないか，というところまできていると思う。教育委員会とまちづくりで，もっと具体的な施策をすり合わせて，より良い方向でやっていければいいと思う。</w:t>
      </w:r>
    </w:p>
    <w:p>
      <w:pPr>
        <w:pStyle w:val="Normal"/>
        <w:ind w:left="867" w:hanging="43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それぞれご発言いただきました。今日は総合教育会議に執行部から出席している。何か温めている政策なりご紹介できることがありましたら，遠慮なくご発言していただいて結構です。</w:t>
      </w:r>
    </w:p>
    <w:p>
      <w:pPr>
        <w:pStyle w:val="Normal"/>
        <w:ind w:left="866" w:firstLine="216"/>
        <w:rPr/>
      </w:pPr>
      <w:r>
        <w:rPr>
          <w:rFonts w:ascii="ＭＳ 明朝;MS Mincho" w:hAnsi="ＭＳ 明朝;MS Mincho" w:cs="ＭＳ 明朝;MS Mincho"/>
          <w:sz w:val="22"/>
          <w:szCs w:val="22"/>
        </w:rPr>
        <w:t>子育て支援課長，何かありませんか。</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子育て支援課長：</w:t>
      </w:r>
      <w:r>
        <w:rPr>
          <w:rFonts w:ascii="ＭＳ 明朝;MS Mincho" w:hAnsi="ＭＳ 明朝;MS Mincho" w:cs="ＭＳ 明朝;MS Mincho"/>
          <w:sz w:val="22"/>
          <w:szCs w:val="22"/>
        </w:rPr>
        <w:t>今の大綱，基本方針と基本目標と，大崎市の保育方針を見比べてみた。方針もですが，保育目標も３つ掲げていますが，同じようなことが入っていて，やはり目指すところは同じです。先ほど人づくりが大事だというお話がありましたが，今現場で１番困っているのは，愛着障がいを持つお子さんの割合が高まってきているのではないかという懸念がある。お母さん，お父さんたちが忙しい中，なかなか子どもさんに手をかけられないところを保育現場で保育士が親代わりになって，子どもを見て，愛情を注ぎ，そして何よりも子ども１人１人が，自分はここに存在していていいのだ，生きていていいんだという自己肯定感を高めるための保育を頑張ってやっている。今の保育目標としては自己肯定感を高める保育ということと，基本的生活習慣を身につけること。早寝，早起き，朝ご飯，もう１つは体感を鍛える身体作り。その３つを保育所の先生にお願いして，今保育に取り組んでいる。本日の基本目標，基本方針と合致するのではないかと思っていて，ＡＩもこれ以上に発達してくると思いますが，人でなくてはできないところ，その部分を大事にして大崎市の人づくりが今後も進んでいくと，私達も考えていきたい。</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以上でご意見を賜った。</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総じて委員の先生方からご評価をいただいた。ご指摘のことは，事務局でパブリックコメントまでの間に調整し，パブリックコメントをいただきながら，次の会議へかけていきたい。並行して，来年度の予算の動きを具体的に進めていく。感想だけ申し上げると，先生方からお話があったように，学校教育が果たしてきた大きな役割がある中で，統合や少子化など避けて通れないとすれば，地域全体の中で学校が果たしてきた役割，特に自治，学校を拠点にしてきた地域が一つにまとまっていく，地域がそこで頑張っていく，それに代わり得る心，機能というものをみんなで作り出していく必要性を，私も共通認識をさせていただいた。子どもたちのサミット，生徒会サミットなどをもって，子ども達は地域のことや学校のことをよく勉強して研究している，と大変誇らしげに思うが，そのことは各学校単位で，地域のいいところ，学校のいいところをこれからも持ち続けていただきたい。合併して１０年になった。次のステージの一つには，大崎の場合は合併した効果の一つとして，全国に誇れる教育資源，フィールドがたくさんある。現に図書館も県内随一ですし，前にできた病院も東北随一，小さい病院としては高度医療の日本一の認定もいただいたり，プラネタリウム館も東北一になった。日本農業遺産，世界農業遺産に向けてこの大崎耕土を持っている資源力，地域の力というのは，東北を代表し，世界に発信できるだけの教育資源として豊富にあることになります。</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８月１７日にはいよいよ四季島が鳴子温泉に入りますが，全国から，世界から見ても観光資源として行って見たいと思っていただけるような豊富なものがある。次の１０年の中に，ご指摘いただいたＡＩに向けた対応ということと同時に，故郷にみんなで誇りを持っていく，フィールドとして活用していく。よく学校で，何々っ子という学校名を付けた子ども達の愛称があるが，大崎っ子という形の広がりも，政策的に誘導していく必要性があるのだとお話などを聞きながら思ったところである。この基本方針なり，基本目標，これを受けて委員の先生方からご指摘いただいたことを，見える形で，成果が上がる形で，事業や予算のご研究をいただきたい。</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れでは先ほどから説明を申し上げ，ご意見をいただきました大崎市教育の振興に関する大綱中間案については，一部ご指摘について事務局で修正をさせていただきますが，大筋での中間案は決定をいただいて，パブリックコメント等への手続きを経て，次回の教育会議に提案する作業を進めたいと思うが，これでよろしいか。</w:t>
      </w:r>
    </w:p>
    <w:p>
      <w:pPr>
        <w:pStyle w:val="Normal"/>
        <w:ind w:firstLine="43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会議メンバー：</w:t>
      </w:r>
      <w:r>
        <w:rPr>
          <w:rFonts w:ascii="ＭＳ 明朝;MS Mincho" w:hAnsi="ＭＳ 明朝;MS Mincho" w:cs="ＭＳ 明朝;MS Mincho"/>
          <w:sz w:val="22"/>
          <w:szCs w:val="22"/>
        </w:rPr>
        <w:t>了解。</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そのように進めます。協議事項は以上１点だけであるが，その他，学習指導要領改訂に伴う外国語教育の取り組みについて，ご説明をお願い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firstLine="432"/>
        <w:rPr/>
      </w:pPr>
      <w:r>
        <w:rPr>
          <w:rFonts w:ascii="ＭＳ 明朝;MS Mincho" w:hAnsi="ＭＳ 明朝;MS Mincho" w:cs="ＭＳ 明朝;MS Mincho"/>
          <w:sz w:val="22"/>
          <w:szCs w:val="22"/>
        </w:rPr>
        <w:t>２　その他</w:t>
      </w:r>
    </w:p>
    <w:p>
      <w:pPr>
        <w:pStyle w:val="Normal"/>
        <w:ind w:right="240" w:firstLine="646"/>
        <w:rPr>
          <w:rFonts w:ascii="ＭＳ 明朝;MS Mincho" w:hAnsi="ＭＳ 明朝;MS Mincho" w:cs="ＭＳ 明朝;MS Mincho"/>
          <w:sz w:val="22"/>
          <w:szCs w:val="22"/>
        </w:rPr>
      </w:pPr>
      <w:r>
        <w:rPr>
          <w:rFonts w:ascii="ＭＳ 明朝;MS Mincho" w:hAnsi="ＭＳ 明朝;MS Mincho" w:cs="ＭＳ 明朝;MS Mincho"/>
          <w:sz w:val="22"/>
          <w:szCs w:val="22"/>
        </w:rPr>
        <w:t>【資料に基づき説明】（資料参照）</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教育長から学習指導要領の改訂，道徳と外国語教育，特に外国語教育についての取り組みのご説明をいただいた。委員からご意見ありましたら頂戴したいと思う。</w:t>
      </w:r>
    </w:p>
    <w:p>
      <w:pPr>
        <w:pStyle w:val="Normal"/>
        <w:ind w:left="216" w:firstLine="648"/>
        <w:rPr>
          <w:rFonts w:ascii="ＭＳ 明朝;MS Mincho" w:hAnsi="ＭＳ 明朝;MS Mincho" w:cs="ＭＳ 明朝;MS Mincho"/>
          <w:b/>
          <w:b/>
          <w:sz w:val="22"/>
          <w:szCs w:val="22"/>
        </w:rPr>
      </w:pPr>
      <w:r>
        <w:rPr>
          <w:rFonts w:ascii="ＭＳ 明朝;MS Mincho" w:hAnsi="ＭＳ 明朝;MS Mincho" w:cs="ＭＳ 明朝;MS Mincho"/>
          <w:sz w:val="22"/>
          <w:szCs w:val="22"/>
        </w:rPr>
        <w:t>補助員の確保ですが，全国一斉に実施スケジュールで行くということか。</w:t>
      </w:r>
    </w:p>
    <w:p>
      <w:pPr>
        <w:pStyle w:val="Normal"/>
        <w:ind w:firstLine="43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委員長：</w:t>
      </w:r>
      <w:r>
        <w:rPr>
          <w:rFonts w:ascii="ＭＳ 明朝;MS Mincho" w:hAnsi="ＭＳ 明朝;MS Mincho" w:cs="ＭＳ 明朝;MS Mincho"/>
          <w:sz w:val="22"/>
          <w:szCs w:val="22"/>
        </w:rPr>
        <w:t>はい。</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新たな補助員の養成というのは時間が間に合わない。そうすると，例えば民間の方とか，海外勤務の経験者とか，有為な人材がたくさんいると思う。現に例えばアルプス電気とかＹＫＫとか，海外に工場を持っているところだと，海外勤務が１０何年もあったり，青年海外協力隊で海外勤務があったり，あるいは大崎の職員でもいるかもしれないが，最近非常に有為な人材がたくさん入ってきているので。あるいは結婚をしたり，こちらに移り住んだ方々，比較的フリーの立場でおられる方で，かなり細かく有為な逸材を掘り起こせばいそうな感じがする。だから中長期的にはそういう制度で育てていくことと，当面今いる地域の中にいる方々でお手伝いいただく分も含めて，事務局は今教育長がお話した補助員確保，視点なりスケジュールを持たれているのか，今私が申し上げたような視点も入ってくるのかどうなのか。</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学校教育課長：</w:t>
      </w:r>
      <w:r>
        <w:rPr>
          <w:rFonts w:ascii="ＭＳ 明朝;MS Mincho" w:hAnsi="ＭＳ 明朝;MS Mincho" w:cs="ＭＳ 明朝;MS Mincho"/>
          <w:sz w:val="22"/>
          <w:szCs w:val="22"/>
        </w:rPr>
        <w:t>これからのスケジュールであるが，今現在の語学補助員ですが，実は市長の話のとおり実はかなりスキルの高い方々が５名入ってきているところであり，資料の１ページをご覧いただくと，Ｂ２の英検準１級以上の資格を持っている方が，現在ナンバースクールのほうに１日４時間３０分，週５時間ほどお手伝いいただいている。最終的には指導者の育成がもとになるので，こういう方々を有効に活用しながら進めていきたいと考えているところで，検討委員会のほうでも，最終的には全市内に中学校単位で</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兼務という形で検討しているのだが，今は資格のある方々を有効に使って進めていきたいと考えている。</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今いる方々にもっと手伝ってもらうということ。新たにそういう補助員を募るということは視野に入っていないのか。</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学校教育課長：</w:t>
      </w:r>
      <w:r>
        <w:rPr>
          <w:rFonts w:ascii="ＭＳ 明朝;MS Mincho" w:hAnsi="ＭＳ 明朝;MS Mincho" w:cs="ＭＳ 明朝;MS Mincho"/>
          <w:sz w:val="22"/>
          <w:szCs w:val="22"/>
        </w:rPr>
        <w:t>最終的には今の方々だけではどうしても，学校数，クラス数は目一杯になるので，その方々を最終的には配置をしたいという考えは持っている。</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何か委員の方々にこれを進めるにあたってご意見なり，ご指導がありましたら頂戴する。</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委員長：</w:t>
      </w:r>
      <w:r>
        <w:rPr>
          <w:rFonts w:ascii="ＭＳ 明朝;MS Mincho" w:hAnsi="ＭＳ 明朝;MS Mincho" w:cs="ＭＳ 明朝;MS Mincho"/>
          <w:sz w:val="22"/>
          <w:szCs w:val="22"/>
        </w:rPr>
        <w:t>外国語を導入されたのは前の学習指導要領を変えた時である。かれこれ１０年くらいになるのだが，いろんな議論があって小学生のうちから外国語活動，特に聞く，話すという部門で必要だろうということで導入された。私の同年代の英語教諭がよく言っていたが，アメリカに１ヶ月研修に行って，英語で話しをするのだが，最初のうちは日本語に翻訳しながら話している。ところがそれでは追いつかないという。Ａｐｐｌｅと言われたらＡｐｐｌｅというイメージが出てこないと会話にならない。それで小さいうちから聞く，話すの部分を育てていけば，もっと国際舞台で活躍できる日本人が増えてくるのではないか，ということで導入されたわけである。</w:t>
      </w:r>
    </w:p>
    <w:p>
      <w:pPr>
        <w:pStyle w:val="Normal"/>
        <w:ind w:left="649" w:firstLine="216"/>
        <w:rPr/>
      </w:pPr>
      <w:r>
        <w:rPr>
          <w:rFonts w:ascii="ＭＳ 明朝;MS Mincho" w:hAnsi="ＭＳ 明朝;MS Mincho" w:cs="ＭＳ 明朝;MS Mincho"/>
          <w:sz w:val="22"/>
          <w:szCs w:val="22"/>
        </w:rPr>
        <w:t>確かに日本人が話す日本語は，私にも聞き取れる。あとトランプ大統領の英語は明確に聞き取れるが，ネイティブスピーカー，現地人と話すときにはちょっと普通ではついていけない。ところが保育所くらいの子どもからだとついていく。アメリカ人がやっている保育所に，行くところがなくて入れたが，その方は日本語で子ども達にお話しません。全部ネイティブでお話する。でも孫もわかっているんです。孫もそういうものなのだろうなあ，という効果です。そんな身近なところから感じるのは，やはりネイティブな方を講師とか補助員とかに付けることが子ども達にとって，我々ができる最大限のことなのかな，というふうに感じている。予算はあるのですからぜひ具体化したら，ご検討いただきたいと思って話させていただいた。</w:t>
      </w:r>
    </w:p>
    <w:p>
      <w:pPr>
        <w:pStyle w:val="Normal"/>
        <w:ind w:firstLine="43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小田原副市長。</w:t>
      </w:r>
    </w:p>
    <w:p>
      <w:pPr>
        <w:pStyle w:val="Normal"/>
        <w:ind w:left="650" w:hanging="217"/>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小田原副市長：</w:t>
      </w:r>
      <w:r>
        <w:rPr>
          <w:rFonts w:ascii="ＭＳ 明朝;MS Mincho" w:hAnsi="ＭＳ 明朝;MS Mincho" w:cs="ＭＳ 明朝;MS Mincho"/>
          <w:sz w:val="22"/>
          <w:szCs w:val="22"/>
        </w:rPr>
        <w:t>私自身の経験ですが，まず日本人じゃない方と接するだけでも意味がある。違和感を覚えるのが圧倒的に大人になってから初めて接した時よりは少ないというふうに思う。今のＡＬＴの方も新しく英語も外国語も小学校で受けるというのも非常に良いことだと思う。</w:t>
      </w:r>
    </w:p>
    <w:p>
      <w:pPr>
        <w:pStyle w:val="Normal"/>
        <w:ind w:left="707" w:hanging="276"/>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長：</w:t>
      </w:r>
      <w:r>
        <w:rPr>
          <w:rFonts w:ascii="ＭＳ 明朝;MS Mincho" w:hAnsi="ＭＳ 明朝;MS Mincho" w:cs="ＭＳ 明朝;MS Mincho"/>
          <w:sz w:val="22"/>
          <w:szCs w:val="22"/>
        </w:rPr>
        <w:t>是非この大崎の子ども達が，グローバルな視点で行動ができるように，ぜひ人材を使っていただくように，外国語教育に期待をいたします。</w:t>
      </w:r>
    </w:p>
    <w:p>
      <w:pPr>
        <w:pStyle w:val="Normal"/>
        <w:ind w:left="703"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れでは，その他の点についても以上でよろしいか。全体を通して何か言い忘れたことがありましたら，よろしいですか。</w:t>
      </w:r>
    </w:p>
    <w:p>
      <w:pPr>
        <w:pStyle w:val="Normal"/>
        <w:ind w:left="703"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れでは，議事はこの辺でとどめたいと思う。貴重なご意見をいただきまして，本当に感謝申し上げて議事を終了させていただく。</w:t>
      </w:r>
    </w:p>
    <w:p>
      <w:pPr>
        <w:pStyle w:val="Normal"/>
        <w:ind w:left="703" w:firstLine="216"/>
        <w:rPr>
          <w:rFonts w:ascii="ＭＳ 明朝;MS Mincho" w:hAnsi="ＭＳ 明朝;MS Mincho" w:cs="ＭＳ 明朝;MS Mincho"/>
          <w:sz w:val="22"/>
          <w:szCs w:val="22"/>
        </w:rPr>
      </w:pPr>
      <w:r>
        <w:rPr>
          <w:rFonts w:ascii="ＭＳ 明朝;MS Mincho" w:hAnsi="ＭＳ 明朝;MS Mincho" w:cs="ＭＳ 明朝;MS Mincho"/>
          <w:sz w:val="22"/>
          <w:szCs w:val="22"/>
        </w:rPr>
        <w:t>進行を事務局に渡す。</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政策課長補佐：</w:t>
      </w:r>
      <w:r>
        <w:rPr>
          <w:rFonts w:ascii="ＭＳ 明朝;MS Mincho" w:hAnsi="ＭＳ 明朝;MS Mincho" w:cs="ＭＳ 明朝;MS Mincho"/>
          <w:sz w:val="22"/>
          <w:szCs w:val="22"/>
        </w:rPr>
        <w:t>市長の議事の進行ありがとうございました。また，委員の皆様にはご審議をいただき，ありがとうございました。</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閉会にあたりまして教育委員会氏家委員長より閉会のご挨拶をお願いいたします。</w:t>
      </w:r>
    </w:p>
    <w:p>
      <w:pPr>
        <w:pStyle w:val="Normal"/>
        <w:ind w:left="650" w:hanging="21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委員長：</w:t>
      </w:r>
      <w:r>
        <w:rPr>
          <w:rFonts w:ascii="ＭＳ 明朝;MS Mincho" w:hAnsi="ＭＳ 明朝;MS Mincho" w:cs="ＭＳ 明朝;MS Mincho"/>
          <w:sz w:val="22"/>
          <w:szCs w:val="22"/>
        </w:rPr>
        <w:t>皆様お疲れ様でした。</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第２回目，前回はなかなか方向性が見いだせないまま右往左往してしまったが，ここまで５ヶ月くらいで，教育委員会と政策課と随時すり合わせをいただきまして，最初にご提示いただいた角々しい文言が，すっきりとどなたにもわかっていただけるのではないかな，というところまできたかなと思う。本当に携わっていただいた方々，ありがとうございました。</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欲を言えばもう少し大崎色を出したいところでございますが，あまり大崎色を出してしまうと限定されてしまうところも出てくるのかと感じている。ここまでくるのにあたって，県の大綱までも読み比べてみたのだが，十分大崎市のほうが理解できる中身になってきたかなと思う。あとはこれから予定された手続きを経て，一般市民にもお示しいただけると思う。それまでどうぞこれからもいろんな面でアドバイスいただければいいと思う。</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先の先の先なのですが，具体的に政策とか事業をおこすにあたっては，やはり振り返りの基準を頭に描きながらやっていくというのが，大崎市でもやられていくことだろうと思うので，過去でいえば評価基準といいますが。振り返る基準も頭に置きながらやられるといいのかなと思う。次回，第４回，また一緒に悩みたいと思うのでどうぞよろしくお願いします。</w:t>
      </w:r>
    </w:p>
    <w:p>
      <w:pPr>
        <w:pStyle w:val="Normal"/>
        <w:ind w:left="649" w:firstLine="216"/>
        <w:rPr>
          <w:rFonts w:ascii="ＭＳ 明朝;MS Mincho" w:hAnsi="ＭＳ 明朝;MS Mincho" w:cs="ＭＳ 明朝;MS Mincho"/>
          <w:sz w:val="22"/>
          <w:szCs w:val="22"/>
        </w:rPr>
      </w:pPr>
      <w:r>
        <w:rPr>
          <w:rFonts w:ascii="ＭＳ 明朝;MS Mincho" w:hAnsi="ＭＳ 明朝;MS Mincho" w:cs="ＭＳ 明朝;MS Mincho"/>
          <w:sz w:val="22"/>
          <w:szCs w:val="22"/>
        </w:rPr>
        <w:t>本日は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以上閉会）</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2:00Z</dcterms:created>
  <dc:creator>小野真知子(非常勤職員）</dc:creator>
  <dc:description/>
  <cp:keywords/>
  <dc:language>en-US</dc:language>
  <cp:lastModifiedBy>佐藤秀宜</cp:lastModifiedBy>
  <cp:lastPrinted>2017-09-04T19:07:00Z</cp:lastPrinted>
  <dcterms:modified xsi:type="dcterms:W3CDTF">2017-10-26T10:28:00Z</dcterms:modified>
  <cp:revision>17</cp:revision>
  <dc:subject/>
  <dc:title>第1回オニコウベスキー場並びに鳴子峡レストハウス及び</dc:title>
</cp:coreProperties>
</file>