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　大崎市総合教育会議　会議録</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ＭＳ 明朝;MS Mincho" w:hAnsi="ＭＳ 明朝;MS Mincho" w:cs="ＭＳ 明朝;MS Mincho"/>
          <w:sz w:val="24"/>
        </w:rPr>
      </w:pPr>
      <w:r>
        <w:rPr>
          <w:sz w:val="24"/>
        </w:rPr>
        <w:t>日　時　　平成２９</w:t>
      </w:r>
      <w:r>
        <w:rPr>
          <w:rFonts w:ascii="ＭＳ 明朝;MS Mincho" w:hAnsi="ＭＳ 明朝;MS Mincho" w:cs="ＭＳ 明朝;MS Mincho"/>
          <w:sz w:val="24"/>
        </w:rPr>
        <w:t>年３月１６日（木）　午前９時５５分～午前１１時５０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場　所　　大崎生涯学習センター（パレットおおさき）　研修室</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pPr>
      <w:r>
        <w:rPr>
          <w:rFonts w:ascii="ＭＳ 明朝;MS Mincho" w:hAnsi="ＭＳ 明朝;MS Mincho" w:cs="ＭＳ 明朝;MS Mincho"/>
          <w:sz w:val="24"/>
        </w:rPr>
        <w:t>出席者　</w:t>
      </w:r>
      <w:r>
        <w:rPr>
          <w:rFonts w:ascii="ＭＳ 明朝;MS Mincho" w:hAnsi="ＭＳ 明朝;MS Mincho" w:cs="ＭＳ 明朝;MS Mincho"/>
          <w:sz w:val="24"/>
        </w:rPr>
        <w:t xml:space="preserve">  </w:t>
      </w:r>
      <w:r>
        <w:rPr>
          <w:rFonts w:ascii="ＭＳ 明朝;MS Mincho" w:hAnsi="ＭＳ 明朝;MS Mincho" w:cs="ＭＳ 明朝;MS Mincho"/>
          <w:sz w:val="24"/>
        </w:rPr>
        <w:t>教育委員長：澁谷秀昭，委員長職務代行者：氏家茂，委員：松本美佐子，</w:t>
      </w:r>
    </w:p>
    <w:p>
      <w:pPr>
        <w:pStyle w:val="Normal"/>
        <w:ind w:firstLine="1151"/>
        <w:rPr>
          <w:rFonts w:ascii="ＭＳ 明朝;MS Mincho" w:hAnsi="ＭＳ 明朝;MS Mincho" w:cs="ＭＳ 明朝;MS Mincho"/>
          <w:sz w:val="24"/>
        </w:rPr>
      </w:pPr>
      <w:r>
        <w:rPr>
          <w:rFonts w:ascii="ＭＳ 明朝;MS Mincho" w:hAnsi="ＭＳ 明朝;MS Mincho" w:cs="ＭＳ 明朝;MS Mincho"/>
          <w:sz w:val="24"/>
        </w:rPr>
        <w:t>委員：若見朝子，教育長：青沼拓夫，市長：伊藤康志，</w:t>
      </w:r>
    </w:p>
    <w:p>
      <w:pPr>
        <w:pStyle w:val="Normal"/>
        <w:ind w:firstLine="1151"/>
        <w:rPr/>
      </w:pPr>
      <w:r>
        <w:rPr>
          <w:rFonts w:ascii="ＭＳ 明朝;MS Mincho" w:hAnsi="ＭＳ 明朝;MS Mincho" w:cs="ＭＳ 明朝;MS Mincho"/>
          <w:sz w:val="24"/>
        </w:rPr>
        <w:t>副市長：高橋英文，副市長：小田原雄一，教育部長：門脇喜典，</w:t>
      </w:r>
    </w:p>
    <w:p>
      <w:pPr>
        <w:pStyle w:val="Normal"/>
        <w:ind w:firstLine="1151"/>
        <w:rPr/>
      </w:pPr>
      <w:r>
        <w:rPr>
          <w:rFonts w:ascii="ＭＳ 明朝;MS Mincho" w:hAnsi="ＭＳ 明朝;MS Mincho" w:cs="ＭＳ 明朝;MS Mincho"/>
          <w:sz w:val="24"/>
        </w:rPr>
        <w:t>教育部参事：鈴木文也，教育総務課長：佐藤俊夫，学校教育課長：佐藤賢一，</w:t>
      </w:r>
    </w:p>
    <w:p>
      <w:pPr>
        <w:pStyle w:val="Normal"/>
        <w:ind w:firstLine="1151"/>
        <w:rPr/>
      </w:pPr>
      <w:r>
        <w:rPr>
          <w:rFonts w:ascii="ＭＳ 明朝;MS Mincho" w:hAnsi="ＭＳ 明朝;MS Mincho" w:cs="ＭＳ 明朝;MS Mincho"/>
          <w:sz w:val="24"/>
        </w:rPr>
        <w:t>生涯学習課長：荻野信男，文化財課長：鈴木勝彦，</w:t>
      </w:r>
    </w:p>
    <w:p>
      <w:pPr>
        <w:pStyle w:val="Normal"/>
        <w:ind w:firstLine="1151"/>
        <w:rPr>
          <w:rFonts w:ascii="ＭＳ 明朝;MS Mincho" w:hAnsi="ＭＳ 明朝;MS Mincho" w:cs="ＭＳ 明朝;MS Mincho"/>
          <w:sz w:val="24"/>
        </w:rPr>
      </w:pPr>
      <w:r>
        <w:rPr>
          <w:rFonts w:ascii="ＭＳ 明朝;MS Mincho" w:hAnsi="ＭＳ 明朝;MS Mincho" w:cs="ＭＳ 明朝;MS Mincho"/>
          <w:sz w:val="24"/>
        </w:rPr>
        <w:t>総務部長：伊藤晋，政策推進監：後藤壽，子育て支援課長：鈴木光代，</w:t>
      </w:r>
    </w:p>
    <w:p>
      <w:pPr>
        <w:pStyle w:val="Normal"/>
        <w:ind w:firstLine="1151"/>
        <w:rPr>
          <w:rFonts w:ascii="ＭＳ 明朝;MS Mincho" w:hAnsi="ＭＳ 明朝;MS Mincho" w:cs="ＭＳ 明朝;MS Mincho"/>
          <w:sz w:val="24"/>
        </w:rPr>
      </w:pPr>
      <w:r>
        <w:rPr>
          <w:rFonts w:ascii="ＭＳ 明朝;MS Mincho" w:hAnsi="ＭＳ 明朝;MS Mincho" w:cs="ＭＳ 明朝;MS Mincho"/>
          <w:sz w:val="24"/>
        </w:rPr>
        <w:t>市民協働推進部長：金森正彦</w:t>
      </w:r>
    </w:p>
    <w:p>
      <w:pPr>
        <w:pStyle w:val="Normal"/>
        <w:ind w:firstLine="1151"/>
        <w:rPr>
          <w:rFonts w:ascii="ＭＳ 明朝;MS Mincho" w:hAnsi="ＭＳ 明朝;MS Mincho" w:cs="ＭＳ 明朝;MS Mincho"/>
          <w:sz w:val="24"/>
        </w:rPr>
      </w:pPr>
      <w:r>
        <w:rPr>
          <w:rFonts w:ascii="ＭＳ 明朝;MS Mincho" w:hAnsi="ＭＳ 明朝;MS Mincho" w:cs="ＭＳ 明朝;MS Mincho"/>
          <w:sz w:val="24"/>
        </w:rPr>
        <w:t>学校教育課副参事：佐々木誠道，学校教育課長補佐：横山一也，</w:t>
      </w:r>
    </w:p>
    <w:p>
      <w:pPr>
        <w:pStyle w:val="Normal"/>
        <w:ind w:firstLine="1151"/>
        <w:rPr>
          <w:rFonts w:ascii="ＭＳ 明朝;MS Mincho" w:hAnsi="ＭＳ 明朝;MS Mincho" w:cs="ＭＳ 明朝;MS Mincho"/>
          <w:sz w:val="24"/>
        </w:rPr>
      </w:pPr>
      <w:r>
        <w:rPr>
          <w:rFonts w:ascii="ＭＳ 明朝;MS Mincho" w:hAnsi="ＭＳ 明朝;MS Mincho" w:cs="ＭＳ 明朝;MS Mincho"/>
          <w:sz w:val="24"/>
        </w:rPr>
        <w:t>教育総務課長補佐：平地久悦</w:t>
      </w:r>
    </w:p>
    <w:p>
      <w:pPr>
        <w:pStyle w:val="Normal"/>
        <w:rPr/>
      </w:pPr>
      <w:r>
        <w:rPr>
          <w:rFonts w:ascii="ＭＳ 明朝;MS Mincho" w:hAnsi="ＭＳ 明朝;MS Mincho" w:cs="ＭＳ 明朝;MS Mincho"/>
          <w:sz w:val="24"/>
        </w:rPr>
        <w:t>事務局　　政策課長：赤間幸人，政策課長補佐：伊藤文子</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sz w:val="24"/>
        </w:rPr>
        <w:t>１　協議</w:t>
      </w:r>
      <w:r>
        <w:rPr>
          <w:rFonts w:ascii="ＭＳ 明朝;MS Mincho" w:hAnsi="ＭＳ 明朝;MS Mincho" w:cs="ＭＳ 明朝;MS Mincho"/>
          <w:sz w:val="24"/>
        </w:rPr>
        <w:t>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大崎市教育の振興に関する大綱」骨子の策定にむけ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報告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平成２８年度　いじめに関するアンケート調査結果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議内容》</w:t>
      </w:r>
    </w:p>
    <w:p>
      <w:pPr>
        <w:pStyle w:val="Normal"/>
        <w:rPr>
          <w:rFonts w:ascii="ＭＳ 明朝;MS Mincho" w:hAnsi="ＭＳ 明朝;MS Mincho" w:cs="ＭＳ 明朝;MS Mincho"/>
          <w:sz w:val="24"/>
        </w:rPr>
      </w:pPr>
      <w:r>
        <w:rPr>
          <w:rFonts w:ascii="ＭＳ 明朝;MS Mincho" w:hAnsi="ＭＳ 明朝;MS Mincho" w:cs="ＭＳ 明朝;MS Mincho"/>
          <w:sz w:val="24"/>
        </w:rPr>
        <w:t>市長あいさつ</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お忙しいところご出席いただき感謝申し上げる。今年の年度末は特に多忙を極めている。議会や新年度予算の準備，人事の最終調整，会議等が行われているほか，今年は慶事の多忙さも加わり，権威あるところから大崎の宝をたくさん認めていただいている。３月１０日に田尻地域の千手観音が，大崎市で初めて国の重要文化財に指定された。１４日には，大崎耕土を日本農業遺産の１つに認めていただき，世界農業遺産への推薦も認めていただいた。どちらも東北地方で初めてである。昨年には鳴子ダムが選奨土木遺産に，岩出山地域の内川が世界かんがい施設遺産に登録されている。４月１９日には農林水産省庁伝達式があり，のちにイタリアのローマでプレゼンを行う。スポーツ分野では藤岡奈穂子選手が，日本人初の４階級制覇を成し遂げた。私も上京し劇的な瞬間に立ち会ったが，勝利インタビューでは世界初の５階級制覇を目指したいと，目標を高く掲げておられた。藤岡選手は震災直後にチャンピオンとなり，以来復興支援にご尽力いただいている。スポーツにおいて同じくご尽力いただいている横綱白鵬関は，足のけがで本調子ではないが，５月場所終了後に交流に来ていただくこととなっており，復活してオリンピックまで頑張っていただきたい。</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３月１１日に東日本大震災から６年を迎えた。災害から学んだ教訓を生かし，より安全安心のまちづくりを進めたい。もちろんハード面の復興，中心市街地の復興まちづくりを進めるが，それと同時に心の復興も進めてまいりたい。また，人口減少に伴い地方創生等々も正念場を迎え，合併１０周年も迎えて次の１０年に向けて第２次総合計画を策定した。大崎にある豊富な資源や素材を活用し，時流を受け止め，広域的な視点からの大崎の位置や役割を見出しながら，大崎市の教育の方向性を導きたい。</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今日は総合計画と教育基本方針とのつながりを確認するための会議として位置付けている。昨年度，地方教育行政の組織運営に関する法律の一部を改正する法律が施行され，各基礎自治体で総合教育会議を設置すること，および国の地方公共団体の関与の見直しなどが行われ，その一環として，大崎市も総合教育会議を設置した。この会議の役割は教育大綱の策定，教育条件の整備等を重点的に，講じるべき教育施策や緊急の場合に講じる措置についての調整を行うことになる。教育委員会の皆様と協議を行い，本市の教育の課題やあるべき姿を共有して，より充実した教育大綱の策定につなげる思いである。今年は高校生の総合文化祭，インターハイが大崎でも開催され，若い人々がたくさん訪れる。全国の若い人々には大崎の宝や資源に触れていただき，大崎を好きになるきっかけになれば良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協議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大崎市教育の振興に関する大綱」骨子の策定にむけて</w:t>
      </w:r>
    </w:p>
    <w:p>
      <w:pPr>
        <w:pStyle w:val="Normal"/>
        <w:ind w:firstLine="692"/>
        <w:rPr>
          <w:rFonts w:ascii="ＭＳ 明朝;MS Mincho" w:hAnsi="ＭＳ 明朝;MS Mincho" w:cs="ＭＳ 明朝;MS Mincho"/>
          <w:sz w:val="24"/>
        </w:rPr>
      </w:pPr>
      <w:r>
        <w:rPr>
          <w:rFonts w:ascii="ＭＳ 明朝;MS Mincho" w:hAnsi="ＭＳ 明朝;MS Mincho" w:cs="ＭＳ 明朝;MS Mincho"/>
          <w:sz w:val="24"/>
        </w:rPr>
        <w:t>【資料に基づき説明】（資料参照）</w:t>
      </w:r>
    </w:p>
    <w:p>
      <w:pPr>
        <w:pStyle w:val="Normal"/>
        <w:ind w:firstLine="69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長を座長に議事を進行）</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市長</w:t>
      </w:r>
      <w:r>
        <w:rPr>
          <w:rFonts w:ascii="ＭＳ 明朝;MS Mincho" w:hAnsi="ＭＳ 明朝;MS Mincho" w:cs="ＭＳ 明朝;MS Mincho"/>
          <w:sz w:val="24"/>
        </w:rPr>
        <w:t>：委員の皆様からのご質問やご意見，ご提言を頂戴したい。まず，教育会議初参加の若見教育委員から，経験も含めてご発言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若見教育委員</w:t>
      </w:r>
      <w:r>
        <w:rPr>
          <w:rFonts w:ascii="ＭＳ 明朝;MS Mincho" w:hAnsi="ＭＳ 明朝;MS Mincho" w:cs="ＭＳ 明朝;MS Mincho"/>
          <w:sz w:val="24"/>
        </w:rPr>
        <w:t>：一番初めで不安であるが発言させていただく。まず，世界農業遺産の最終選考に選ばれたことをうれしく思う。</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私は子育て世代の立場にいる。私が住む江合地区の子ども会は，４年前は１３０人を超える子どもたちがいたが，今は９０人弱である。未来を担う子どもたちの減少と，さまざまな問題を抱えた家庭が急増しているという事実が付きつけられている。その対応で学校の統廃合が進む中，学校と地域が連携することで，農業と伝統文化などが受け継がれていくと思う。</w:t>
      </w:r>
    </w:p>
    <w:p>
      <w:pPr>
        <w:pStyle w:val="Normal"/>
        <w:ind w:left="232" w:firstLine="225"/>
        <w:rPr/>
      </w:pPr>
      <w:r>
        <w:rPr>
          <w:rFonts w:ascii="ＭＳ 明朝;MS Mincho" w:hAnsi="ＭＳ 明朝;MS Mincho" w:cs="ＭＳ 明朝;MS Mincho"/>
          <w:sz w:val="24"/>
        </w:rPr>
        <w:t>キーワードは子どもイコール教育，教育イコール地域の２つに大きくまとめられ，人づくりと環境整備が大事だと考える。人づくりは生涯学習課に協力を仰ぎ，専門家の有効な活用方法を確立させることなどが，これからより必要になるのではないか。これは学校だけにとどまらず，乳幼児教育と家庭教育，生涯学習のスタート地点と受け止め，人間形成や学びの基礎づくりに重要な年代だということを受け止めていかなければならないと思う。そして，出前講座や講師派遣をますます活用し，先生方の負担を減らしつつ，専門家の意見を参考にしながら，子どもたちの意欲向上にもつなげてほしいと思う。　</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また，環境整備については，教育段階を通して身に着けるべきアクティブ・ラーニングの視点で，生きる力を育む志教育の促進，学力の向上，いじめ，安全・安心，快適に学べる環境整備が不可欠だと思う。特別支援の子どもたちへのサポートも充実していかなければならない。子どもの立場，教育環境，計画・実行・評価・改善のサイクルを，スピード感をもって進めていかなければならないと思う。</w:t>
      </w:r>
    </w:p>
    <w:p>
      <w:pPr>
        <w:pStyle w:val="Normal"/>
        <w:ind w:left="232" w:firstLine="232"/>
        <w:rPr>
          <w:rFonts w:ascii="ＭＳ 明朝;MS Mincho" w:hAnsi="ＭＳ 明朝;MS Mincho" w:cs="ＭＳ 明朝;MS Mincho"/>
          <w:sz w:val="24"/>
        </w:rPr>
      </w:pPr>
      <w:r>
        <w:rPr>
          <w:rFonts w:ascii="ＭＳ 明朝;MS Mincho" w:hAnsi="ＭＳ 明朝;MS Mincho" w:cs="ＭＳ 明朝;MS Mincho"/>
          <w:sz w:val="24"/>
        </w:rPr>
        <w:t>さまざまなデータから，子どもたちの可能性を開花させる時期を位置づけ，そして子育てが充実したことで初めて，大崎市を故郷と胸を張れる４０代から５０代の力を，子どもたちに向けてほしいと思う。これは，教育委員会のみならず大崎市全体で進めることによって，大きな効果が発揮できると期待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澁谷教育委員長</w:t>
      </w:r>
      <w:r>
        <w:rPr>
          <w:rFonts w:ascii="ＭＳ 明朝;MS Mincho" w:hAnsi="ＭＳ 明朝;MS Mincho" w:cs="ＭＳ 明朝;MS Mincho"/>
          <w:sz w:val="24"/>
        </w:rPr>
        <w:t>：１つ質問がある。この会議の話のもとになるのは第２次総合計画である。そこで伺いたいことは，大崎市が誕生して１０年が過ぎ，これまでの１０年の成果と課題を踏まえたうえで，大崎市の将来像としてどのあたりを具体的に策定したのかである。教育に関する第３章のテーマの文言は前回と変わっていないが，内容や体系が変わった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初めに総合計画全体を申し上げる。第１次との大きな違いは，人口減少社会を踏まえどうしていくかを検討したところである。検討したところ，将来像に掲げる「ずっとおおさき・いつかはおおさき」は変わらないということで継承した。また，その社会における行政の在り方としては，中心部の活性化と，周辺部の生活機能を維持していくことを掲げてい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教育に関して前回と異なる部分は，「協働教育」という言葉を含めたことである。若見教育委員から話があったが，地域，学校，教育が三位一体となって行わなければならないことが第１次と第２次の大きな違い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澁谷教育委員長</w:t>
      </w:r>
      <w:r>
        <w:rPr>
          <w:rFonts w:ascii="ＭＳ 明朝;MS Mincho" w:hAnsi="ＭＳ 明朝;MS Mincho" w:cs="ＭＳ 明朝;MS Mincho"/>
          <w:sz w:val="24"/>
        </w:rPr>
        <w:t>：協働教育ということで心強くお話しいただいた。事前に頂いた資料に目を通し，基本方針，基本目標を私なりに考えてみたが，不易と流行の観点で見ることが大事だと考える。不易の部分に関しては，教育に関することでは，学校教育と社会教育の部分である。学校教育で目指すべきことは，子どもたちに知・徳・体を身に着けさせることで，社会教育では，市民一人一人の自己実現であり，これらは時代がどれほど変わっても変わらないものだということを私なりに認識した。それをどのような文言で組み立てていくのか。不易の部分は，時代を担ってたくましく生きる子どもたちの育成ということで，そのための学校教育環境の整備が必要になる。それはハード面とソフト面の両面で，家庭教育と地域社会との関係，そして文化，スポーツにも入ると思われるから，その意味でこの組み方は的を射ていると感じた。</w:t>
      </w:r>
    </w:p>
    <w:p>
      <w:pPr>
        <w:pStyle w:val="Normal"/>
        <w:ind w:left="232" w:firstLine="229"/>
        <w:rPr/>
      </w:pPr>
      <w:r>
        <w:rPr>
          <w:rFonts w:ascii="ＭＳ 明朝;MS Mincho" w:hAnsi="ＭＳ 明朝;MS Mincho" w:cs="ＭＳ 明朝;MS Mincho"/>
          <w:sz w:val="24"/>
        </w:rPr>
        <w:t>それを踏まえ，文言について全体的に考えてほしいのは，基本方針の言葉を取り出すと，どの市町村でも同じになることである。そこで，市民憲章等との関連を意識しながら，基本方針や基本目標に大崎らしい文言，中身を取り入れてほしい。世界農業遺産への申請等，大崎市にはたくさんの宝がある。大崎の良さを次世代に継承して発展させるような，その文言を打ち出して，大崎のにおいがする基本方針，基本目標を組み立て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昨年の総合計画策定の際に参加させていただき，とても勉強になった。そのときに考えた，「集落がどんどん衰退していく」という気持ちは今も変わらない。私が住む岩出山地域西大崎地区でさえ同じような状況であり，これから１０年の教育を考えたときに，なかなか先が見通せない状態である。仕事柄，教育に携わり，子どもたちの将来像については描くことができるが，その後の人づくりについては見えていない。</w:t>
      </w:r>
    </w:p>
    <w:p>
      <w:pPr>
        <w:pStyle w:val="Normal"/>
        <w:ind w:left="232" w:firstLine="229"/>
        <w:rPr/>
      </w:pPr>
      <w:r>
        <w:rPr>
          <w:rFonts w:ascii="ＭＳ 明朝;MS Mincho" w:hAnsi="ＭＳ 明朝;MS Mincho" w:cs="ＭＳ 明朝;MS Mincho"/>
          <w:sz w:val="24"/>
        </w:rPr>
        <w:t>岩出山にスーパーが２か所あるが，昔，鳴子温泉地域や鬼首地区で教えた生徒と会うことが多い。地域の中で人口流動が起きていることを実感しながらも，では，それで教育をどうすればいいのか，という思いでい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そこでお聞きしたいが，教育方針として５つ掲げられているものは，平成２８年度まで掲げていたものと全く同じということでよろし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事務局</w:t>
      </w:r>
      <w:r>
        <w:rPr>
          <w:rFonts w:ascii="ＭＳ 明朝;MS Mincho" w:hAnsi="ＭＳ 明朝;MS Mincho" w:cs="ＭＳ 明朝;MS Mincho"/>
          <w:sz w:val="24"/>
        </w:rPr>
        <w:t>：教育方針としての５つの方針は，変更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資料１－３の教育大綱の骨子の策定について，これと教育方針とのかかわり方を教え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教育方針は変更しないが，教育大綱をつくる際には，基本方針に掲げている５つは変更になる可能性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変更になるものが，資料１－３に提示されたものでよろし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それを踏まえて文言を訂正し，現時点での案としては資料１－３で示したもの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理解できた。その上での意見になるが，人づくり，地域づくり，家庭づくり，体制づくり，芸術・文化・スポーツ振興のこの視点で骨子を策定しているが，欠けているものはないだろ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ご提言を頂戴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これまでの基本方針の１番目は学校づくりであった。「将来の大崎市を担う成人を何とかしたい」という思いの基盤は，学校教育ではないか。それをこれからどうしていくかということで，大事な意味合いを持っているのではないか。宮城県の基本方針だけに任せていいのだろう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物に例えて申し訳ないが，現職時代は，生徒を中学校のブランドとして世にＰＲしたい，だからみんなの持っている良さをＰＲしたい，と子どもたちの頑張りを引き出そうとしていた。幸い大崎市も，プロジェクトの中では大崎ブランドとして世に知らしめようとしている。人づくりも最終的には，大崎市出身者を「自分の会社で採用したい」という意気込みを持たせられるようにしなければならないのではないか。もちろん幼児教育も大事である。それが学校教育に反映され，自信を持って大崎市を巣立たせ，いずれは力をつけて大崎市に帰り，再度大崎市をつくっていく，というようなことを骨子の中で謳ってほしいと思う。</w:t>
      </w:r>
    </w:p>
    <w:p>
      <w:pPr>
        <w:pStyle w:val="Normal"/>
        <w:ind w:left="232" w:firstLine="225"/>
        <w:rPr>
          <w:rFonts w:ascii="ＭＳ 明朝;MS Mincho" w:hAnsi="ＭＳ 明朝;MS Mincho" w:cs="ＭＳ 明朝;MS Mincho"/>
          <w:sz w:val="24"/>
        </w:rPr>
      </w:pPr>
      <w:r>
        <w:rPr>
          <w:rFonts w:ascii="ＭＳ 明朝;MS Mincho" w:hAnsi="ＭＳ 明朝;MS Mincho" w:cs="ＭＳ 明朝;MS Mincho"/>
          <w:sz w:val="24"/>
        </w:rPr>
        <w:t>そして，これから具体的な施策に入るが，教育の大きな領域２つとこれに関わる部署で，いつ，どこで，誰が，何を，どうしていくかが具体的に出てきたところで初めて動き出せるのではないか。教育委員会の中では，例えば学校教育として具体的に何をしていくか，生涯学習課でどう対処していくのか，具体的に考えなければ骨子として成り立たないのではないか。それから，文化財保護やスポーツ，生涯学習などは広報に掲載されて見えるが，もっと可視化できる方法を模索してほしい。また，スポーツ振興においては，支えになる指導者養成をどうするかが，これまでの課題でありこれからの課題でもある。教育委員会だけでなく，市として切り込める手段はあると思うので，具体化する際は手をかけてほし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貴重なご提言をありがたく頂戴する。実は，学校教育を前面に出すと，その一方で社会教育という文言も使わなければならず，学校教育という文言を使うか悩んでいた。学校教育についても人づくりの１つだということで，検討資料として出しているものについては，人づくりのための体制づくりとして，それに学校も加わるという位置づけで検討し，叩き台として本日示しているが，ご提言を踏まえ再度検討してまいり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松本教育委員</w:t>
      </w:r>
      <w:r>
        <w:rPr>
          <w:rFonts w:ascii="ＭＳ 明朝;MS Mincho" w:hAnsi="ＭＳ 明朝;MS Mincho" w:cs="ＭＳ 明朝;MS Mincho"/>
          <w:sz w:val="24"/>
        </w:rPr>
        <w:t>：教育大綱は市民に向けて発信するものになると思う。平成２７年度に１回目の会議が開催された際，「誰にでもわかりやすく，この目標でこう活用すれば良いと理解できるような，わかりやすい文言にしてほしい」と言った覚えがある。それを基本として話したい。まず，時代とともに，教育委員会の１つの組織では基本方針の５つの課題を解決できなくなってきていると感じている。教育委員会でも年に１度，教育事業に関して施策評価を行っているが，その際に，行政の横のつながりを深めると解決が早いのではないかと思うことが多々ある。例えば，地域の貴重な宝を観光と協力して活用，発信していけば，強力なＰＲになると思う。しかし，どうすれば協力できるのか，行政になるとなかなか難しい。そういったことからも，教育委員会組織，市長部局，外部部局が手を携えれば解決していけるのではないかと思う。</w:t>
      </w:r>
    </w:p>
    <w:p>
      <w:pPr>
        <w:pStyle w:val="Normal"/>
        <w:ind w:left="232" w:firstLine="229"/>
        <w:rPr/>
      </w:pPr>
      <w:r>
        <w:rPr>
          <w:rFonts w:ascii="ＭＳ 明朝;MS Mincho" w:hAnsi="ＭＳ 明朝;MS Mincho" w:cs="ＭＳ 明朝;MS Mincho"/>
          <w:sz w:val="24"/>
        </w:rPr>
        <w:t>資料を眺めて考えてみたが，整理がつかないところもある。資料１－２に関して，教育方針と総合計画とのつながり，どうしてこのような流れになるのか質問したい。３ページ，第４章「活力あふれる産業のまちづくり」の第１節「誇りある農業の振興」とあるが，これはどこからつなげた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その下にある地産地消と食農教育の推進で記載しているが，学校給食で地元の食材を使った取り組みを行っている。学校の給食を通じて地元の食材に親しみをもってもらうという趣旨で関連性がある，ということで上げ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松本教育委員</w:t>
      </w:r>
      <w:r>
        <w:rPr>
          <w:rFonts w:ascii="ＭＳ 明朝;MS Mincho" w:hAnsi="ＭＳ 明朝;MS Mincho" w:cs="ＭＳ 明朝;MS Mincho"/>
          <w:sz w:val="24"/>
        </w:rPr>
        <w:t>：そうすると，学校づくりではなく，家庭づくりの課題になる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政策課長</w:t>
      </w:r>
      <w:r>
        <w:rPr>
          <w:rFonts w:ascii="ＭＳ 明朝;MS Mincho" w:hAnsi="ＭＳ 明朝;MS Mincho" w:cs="ＭＳ 明朝;MS Mincho"/>
          <w:sz w:val="24"/>
        </w:rPr>
        <w:t>：家庭づくりという点でいえば，家庭でも地元の食材を食べさせて，地元に対する郷土愛などを育ませるといったことであると思う。失礼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松本教育委員</w:t>
      </w:r>
      <w:r>
        <w:rPr>
          <w:rFonts w:ascii="ＭＳ 明朝;MS Mincho" w:hAnsi="ＭＳ 明朝;MS Mincho" w:cs="ＭＳ 明朝;MS Mincho"/>
          <w:sz w:val="24"/>
        </w:rPr>
        <w:t>：そうなると，子育ての基本は，家庭教育だと思う。家庭における食育が子どもの健康づくりにつながっていくと思うので，大変重要な部分になると思う。</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大崎市においても，行政のみならず，市民が安全安心に幸せを感じながら日々過ごせるように，いろいろな方針や構想，計画があると思う。それは理想に近いものであると思うが，いかに現実のものにして課題解決できるのか，方法や手段を具体的に示していく必要もある。その辺りもあわせて考え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教育長</w:t>
      </w:r>
      <w:r>
        <w:rPr>
          <w:rFonts w:ascii="ＭＳ 明朝;MS Mincho" w:hAnsi="ＭＳ 明朝;MS Mincho" w:cs="ＭＳ 明朝;MS Mincho"/>
          <w:sz w:val="24"/>
        </w:rPr>
        <w:t>：経済産業省の調査と記憶しているが，２０１５年に小学校に入学した新入生の６５％は，職業に就くときに現在まだないような職業に就くという予測が発表されている。それだけ社会の変動が激しい時代に教育が行われているということを土台に考えていかなければならない。それで感じたことは，資料１－２で示された総合計画と教育基本方針，これをもとに骨子ができていくと予想していたが，学校づくりの視点が入っていないことを教育大綱としては心配してい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現在，幼稚園，小中学校では特色のある活動を展開している。その表れが，中学校では志教育に関しての特色ある活動が徐々に広がり，防災教育に関しても，中学校区単位で小中学校が連携して，地域を巻き込んで展開されている。したがって，学校づくりの視点で骨子が１つないと，教育大綱であるから中身が薄くなると思う。他のところで網羅しているのかもしれないが，項目，骨子に付け加えてほしい。</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それから，協働教育という言葉が安易に使われてはいないか。協働教育は学校支援，家庭教育支援，地域支援の３つの大きな柱がある。この視点を踏まえて文言構成をしないと，マッチしていかないと思う。文部科学省の筆頭は生涯学習教育，その下に初等，中等教育，あるいは高等教育につながっているため，教育という大きなくくりで言うと，まず生涯学習，生涯教育の辺りから落としていかなければならない。</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また，今学校の現場では，故郷教育を推進してほしいと話している。「ずっとおおさき・いつかはおおさき」という大きな題に向かうとき，子供たちが故郷を愛し故郷を誇りに思うように育てないと，なかなか帰ってこなくなるのではないかと思う。１市６町の大きな集団となった大崎市では，合併前の町単位でこれまで培っていた故郷教育をもう一度見直し，子どもたちとともに転換してほしいと話しているので，教育内容になるがこれから推進していきたい。</w:t>
      </w:r>
    </w:p>
    <w:p>
      <w:pPr>
        <w:pStyle w:val="Normal"/>
        <w:ind w:left="232" w:firstLine="225"/>
        <w:rPr>
          <w:rFonts w:ascii="ＭＳ 明朝;MS Mincho" w:hAnsi="ＭＳ 明朝;MS Mincho" w:cs="ＭＳ 明朝;MS Mincho"/>
          <w:sz w:val="24"/>
        </w:rPr>
      </w:pPr>
      <w:r>
        <w:rPr>
          <w:rFonts w:ascii="ＭＳ 明朝;MS Mincho" w:hAnsi="ＭＳ 明朝;MS Mincho" w:cs="ＭＳ 明朝;MS Mincho"/>
          <w:sz w:val="24"/>
        </w:rPr>
        <w:t>それから，新しい学習指導要領が交付され，幼稚園は平成３０年，小学校は平成３２年，中学校は平成３３年から全面実施になる。教育の大きな過渡期を迎えているため，教育内容にかかわることも学校づくりの中に入れていかないといけな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市長</w:t>
      </w:r>
      <w:r>
        <w:rPr>
          <w:rFonts w:ascii="ＭＳ 明朝;MS Mincho" w:hAnsi="ＭＳ 明朝;MS Mincho" w:cs="ＭＳ 明朝;MS Mincho"/>
          <w:sz w:val="24"/>
        </w:rPr>
        <w:t>：市長部局側を代表して，子育て支援課長からご意見を頂戴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子育て支援課長</w:t>
      </w:r>
      <w:r>
        <w:rPr>
          <w:rFonts w:ascii="ＭＳ 明朝;MS Mincho" w:hAnsi="ＭＳ 明朝;MS Mincho" w:cs="ＭＳ 明朝;MS Mincho"/>
          <w:sz w:val="24"/>
        </w:rPr>
        <w:t>：話を聞いて思ったことがある。子育て支援課では就学前の子どもたちと保育，幼児教育という形で携わっている。確かに，義務教育の９年間は子どもにとっては非常に大事である。しかし，そこに上がる前の幼児教育や保育で，人として社会性を身に着けることと子どもなりの感性を養うこと，健康な体をつくることも大事で，それを保育所に求めている。大崎市の保育方針は「いきいき笑顔あふれる“大崎っ子”」で，保育目標は，「元気いっぱい・明るい子ども，優しさいっぱい・思いやりのある子ども，感動いっぱい・意欲のある子ども」の３つを掲げている。そのように学校教育に入っていく段階で，その教育をすんなり受け入れられる体制づくりや子どもの安定した精神状態，体も丈夫で活動できる状態を身に着けられると良いと思っていた。先ほど食育の話もあったが，健康な体づくりはきちんと食べることから始まる。大崎市は日本農業遺産にも選定されたことから，大崎耕土の良さを生かした食，それを食べることによる健康づくりを，教育につなげていきた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教育部長</w:t>
      </w:r>
      <w:r>
        <w:rPr>
          <w:rFonts w:ascii="ＭＳ 明朝;MS Mincho" w:hAnsi="ＭＳ 明朝;MS Mincho" w:cs="ＭＳ 明朝;MS Mincho"/>
          <w:sz w:val="24"/>
        </w:rPr>
        <w:t>：いろいろなご意見を頂戴し感謝申し上げる。教育の振興に関する大綱が市長部局にあることを考えると，市全体で大崎市の教育をとらえていくことが根本にあると思っている。その意味で，幼児期における教育の部分から青年期や更年期まで向けた，全体を通した人づくりの視点をどう捉えるかということと，学校教育という中核をなす部分の取扱いをどうするかということ，その両面の視点を取り入れた大綱である必要性を改めて感じた。</w:t>
      </w:r>
    </w:p>
    <w:p>
      <w:pPr>
        <w:pStyle w:val="Normal"/>
        <w:ind w:left="232" w:firstLine="229"/>
        <w:rPr/>
      </w:pPr>
      <w:r>
        <w:rPr>
          <w:rFonts w:ascii="ＭＳ 明朝;MS Mincho" w:hAnsi="ＭＳ 明朝;MS Mincho" w:cs="ＭＳ 明朝;MS Mincho"/>
          <w:sz w:val="24"/>
        </w:rPr>
        <w:t>また，その中で大崎らしさをどう出していくか，教育委員会の事務を統括するものとして大変難しい宿題をいただいたと思っている。それから，見える化という話があったが，教育委員会であれば，大綱を受けて教育振興計画をつくることになる。それは教育委員会サイドの実施計画になると思うが，その骨格だけでも大綱と体系づけた表し方をしないと，見える化にならないと感じ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総務部長</w:t>
      </w:r>
      <w:r>
        <w:rPr>
          <w:rFonts w:ascii="ＭＳ 明朝;MS Mincho" w:hAnsi="ＭＳ 明朝;MS Mincho" w:cs="ＭＳ 明朝;MS Mincho"/>
          <w:sz w:val="24"/>
        </w:rPr>
        <w:t>：大綱策定に向けいろいろな視点からご意見を頂戴し，気づきがあった。行政からも，総合計画の大綱ということで，これからの１０年をどう進めていくかという議論を職員の中でも進めてきた。それをまとめた総合計画の中で教育の枠組みをどのように進めていくかが，今回の大綱の策定に向けた大きな意義だと思っている。学校づくりでのご指摘があったが，子どもたちも少なくなってきている中で，子どもたちを取り巻く環境である学校，家庭，地域のそれぞれの役割をもう一度考え直すところに来ているのではないだろうか。私も一人の親として子どもを旅立たせたが，子どもから見ると，学校は先生との出会いだけでなく，同年代との出会いやふれあいが基本にあり，それが人を育てていくのだと思う。そして，その経験に基づいて故郷を思う気持ちにつながっていくのだと思う。私自身も本日，学校と地域，家庭の役割を考えさせら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市長</w:t>
      </w:r>
      <w:r>
        <w:rPr>
          <w:rFonts w:ascii="ＭＳ 明朝;MS Mincho" w:hAnsi="ＭＳ 明朝;MS Mincho" w:cs="ＭＳ 明朝;MS Mincho"/>
          <w:sz w:val="24"/>
        </w:rPr>
        <w:t>：これまでの発言から，大崎らしさの話も出た。この１０年間は一体感の醸成に意を用いてきたが，それについてのご意見なども頂戴したい。</w:t>
      </w:r>
    </w:p>
    <w:p>
      <w:pPr>
        <w:pStyle w:val="Normal"/>
        <w:ind w:left="232" w:firstLine="229"/>
        <w:rPr/>
      </w:pPr>
      <w:r>
        <w:rPr>
          <w:rFonts w:ascii="ＭＳ 明朝;MS Mincho" w:hAnsi="ＭＳ 明朝;MS Mincho" w:cs="ＭＳ 明朝;MS Mincho"/>
          <w:sz w:val="24"/>
        </w:rPr>
        <w:t>それと，今週の土曜日に東京で首都圏おおさき連絡協議会のシンポジウムがある。これは７つのまちの出身者がそれぞれの地域の故郷会をつくっているのだが，それを合わせて協議会をつくっている。今度の１０周年の記念式典のシンポジウムの中の一つで，大崎の第２市民としてどう応援できるかを話し合う。今までも，ふるさと納税や指定寄付などで応援していただいたが，故郷のために，そして次の時代を担う子どもたちのために，人生経験や専門的な知識をときどき大崎に来て活かすようなことといった，具体的なミッションが欲しいようである。人づくりや地域づくりに指導者や専門家として関わるなど，教育に関係することでウィンウィンになる形があればお聞かせいただきたい。</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また，農業遺産の認定を受け，今後，大崎全体のまちづくりに生かしていきたいと考えている。教育の視点からこれをどう生かしていくか，そして，一過性にならないようどう活用していけば良いか，ご意見を頂戴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具体的な考えまでには至らなかったが，その方向性は大事だと思う。私の近所ではマイナスの症状がどんどん出ている。</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ところで，提示された骨子は修正がかか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事務局</w:t>
      </w:r>
      <w:r>
        <w:rPr>
          <w:rFonts w:ascii="ＭＳ 明朝;MS Mincho" w:hAnsi="ＭＳ 明朝;MS Mincho" w:cs="ＭＳ 明朝;MS Mincho"/>
          <w:sz w:val="24"/>
        </w:rPr>
        <w:t>：基本方針は変わらないが，骨子はご提言を頂戴したので見直しをして，文言等は練り上げ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基本方針は５つあるが，第１項のように簡潔でわかりやすい表現にしてほしい。それから視点のところだが，１つ目として，グローバル化は進展しているのだろうか。そして２つ目は，人口減少とこれからの課題を解決する先進的な学校とあるが，これはどういった意味なのか。それと地域をどう結び付けて考えているのか。その必要性はあるがどうしていきたいのか。読み取ることができなかった。そして，表記を確認し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事務局</w:t>
      </w:r>
      <w:r>
        <w:rPr>
          <w:rFonts w:ascii="ＭＳ 明朝;MS Mincho" w:hAnsi="ＭＳ 明朝;MS Mincho" w:cs="ＭＳ 明朝;MS Mincho"/>
          <w:sz w:val="24"/>
        </w:rPr>
        <w:t>：指摘された文言については見直しをして修正す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１つ目のグローバル化の進展については，これを盛り込んだ考えとしては，夢や目標に向かってたくましく生きグローバルに活躍しつつも，思いやりのある情緒豊かな子どもに育てていきたいという思いがあり，グローバル化の文言を使っている。世界情勢を考えてみると進展しているが，それと教育との関わりについては文言をもう一度見直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澁谷教育委員長</w:t>
      </w:r>
      <w:r>
        <w:rPr>
          <w:rFonts w:ascii="ＭＳ 明朝;MS Mincho" w:hAnsi="ＭＳ 明朝;MS Mincho" w:cs="ＭＳ 明朝;MS Mincho"/>
          <w:sz w:val="24"/>
        </w:rPr>
        <w:t>：文言等の指摘があったことから，私もそれについて触れたい。まず，基本方針の中身は，文言の統一性に欠けていると感じた。また，基本方針の子どもたちのコメントの中に，志や意欲，夢などの文言を入れこんでほしい。そして視点の文言は，コメント１つ１つの実態がよくわかるような工夫，大崎市の現状や市民の実態等が伝わるような文言にする必要がある。ものによっては砕いてわかりやすく表現すると良いと思う。それから，これからの時代に必要とされる知識と技能を身に着けるとあるが，それだけでなく，思考力や判断力，表現力なども入っていかないと，これからの時代に必要とされるものが足りないと思うので，ぜひご検討いただきたい。</w:t>
      </w:r>
    </w:p>
    <w:p>
      <w:pPr>
        <w:pStyle w:val="Normal"/>
        <w:ind w:left="232" w:firstLine="229"/>
        <w:rPr/>
      </w:pPr>
      <w:r>
        <w:rPr>
          <w:rFonts w:ascii="ＭＳ 明朝;MS Mincho" w:hAnsi="ＭＳ 明朝;MS Mincho" w:cs="ＭＳ 明朝;MS Mincho"/>
          <w:sz w:val="24"/>
        </w:rPr>
        <w:t>次は，それに組み込んでほしいものについて話したい。先ほど，首都圏の人材の話と協働教育の話があったが，文部科学省でコミュニティスクールという方針が打ち出されている。それには，地域とともにある学校づくりというのがクローズアップされている。そのことを考えると，首都圏の方々が地域の人材バンクに登録して，経験や知識を大崎で活用するというような場をつくれる可能性があると思う。学校の協働教育の中にある地域人材の活躍においても，その可能性があるのではない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それと関連して，キャリア教育の文言を基本目標の中にも入れてほしい。総合計画の中にも次世代を担う産業の創造という文言で出ている。また，子どもたちが成人になっても大崎市で活躍できるようにとの話もあったが，そのことについても文言を入れてほしい。古川中学校では，志教育の一環でキャリア教育に力を入れている。その活動の１つに，大崎市で様々な仕事を持っている方々が子どもたちとグルーピングで夢や職業について話すことがある。それは，そこで素晴らしい方がいて，大崎市の中でやっていこうという気持ちを育む１つの契機になるのではないか。キャリア教育を組み込むには，これからは学校教育機関だけでなく，産業関係の方々のご支援もいただければ良い流れになると思う。</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最後に，教育大綱について，教育行政との一体化が大きなテーマになると思うが，行政の中で横のつながりが希薄で，同じ方向を向いているけれど連携を取りづらいことがある。そのことも踏まえた教育大綱の策定が求められているのだと思う。例えば，子育てサポーターを要請しているがうまくいかないということもあるようだ。したがって，大綱をつくり実施する流れの中で，まずは行政同士が連携，協働しなければならない。これはそのきっかけになれば良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松本教育委員</w:t>
      </w:r>
      <w:r>
        <w:rPr>
          <w:rFonts w:ascii="ＭＳ 明朝;MS Mincho" w:hAnsi="ＭＳ 明朝;MS Mincho" w:cs="ＭＳ 明朝;MS Mincho"/>
          <w:sz w:val="24"/>
        </w:rPr>
        <w:t>：先ほどの「欠けているものはないか」との質問に対して考えてみたが，防災の視点を入れるのはどうかと気づいた。私は学校訪問をしているが，小学校も震災の際は大変だったと先生から伺い，学校における防災教育はこれからの子どもたちにしてほしいと思った。教育大綱では，家庭でも防犯対策という文言は出ているが，大綱の家庭づくりと地域づくりの基本目標の中にも，防災意識の向上についての文言を入れると良いと思う。それから，家庭づくりと地域づくりのくくりの中で，市民一人一人が主体的に生涯学習に取り組める環境整備や学習とあるが，これは子どもたちの学習ということでよろしいか。もしそうであれば，地域の教育力にした方が視点の部分とより一致する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事務局</w:t>
      </w:r>
      <w:r>
        <w:rPr>
          <w:rFonts w:ascii="ＭＳ 明朝;MS Mincho" w:hAnsi="ＭＳ 明朝;MS Mincho" w:cs="ＭＳ 明朝;MS Mincho"/>
          <w:sz w:val="24"/>
        </w:rPr>
        <w:t>：文言の訂正をしたい。また，防災の部分についても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若見教育委員</w:t>
      </w:r>
      <w:r>
        <w:rPr>
          <w:rFonts w:ascii="ＭＳ 明朝;MS Mincho" w:hAnsi="ＭＳ 明朝;MS Mincho" w:cs="ＭＳ 明朝;MS Mincho"/>
          <w:sz w:val="24"/>
        </w:rPr>
        <w:t>：さまざまな意見を聞き，付け加えさせていただく。私は大崎らしさが必要で，それが郷土愛につながると思っている。市民憲章があることから，その理念に基づく文言などを加えたほうが良いのではないか。</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大崎市全体で子供たちを育てていくということで，食農教育という言葉が入っていた。食育の中に食農教育があるということで，全小中学校の８０％以上の学校が農業の教育をしているようだが，６年間の中で２年生や４年生の６～８時間ほどの学習となっているようだ。それで郷土愛が培われるのだろうか。もっと必要ではないかと思う。食農教育から農業に携わるような，キャリア教育につながって，未来を担う子どもたちの心の教育につながり，美しいものを美しいと思ったり，大崎市の素敵なところを見つけたりすることにつながっていくのではないだろうか。それから，大崎市を出ても第２の市民として大崎に来て，児童や学生に専門的な指導をして，知識を子どもたちに与えることができれば，子どもたちの学力も向上し，向上心も芽生えて，生きる力が育まれる学校教育になると思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報告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平成２８年度　いじめに関するアンケート調査結果について</w:t>
      </w:r>
    </w:p>
    <w:p>
      <w:pPr>
        <w:pStyle w:val="Normal"/>
        <w:ind w:firstLine="692"/>
        <w:rPr>
          <w:rFonts w:ascii="ＭＳ 明朝;MS Mincho" w:hAnsi="ＭＳ 明朝;MS Mincho" w:cs="ＭＳ 明朝;MS Mincho"/>
          <w:sz w:val="24"/>
        </w:rPr>
      </w:pPr>
      <w:r>
        <w:rPr>
          <w:rFonts w:ascii="ＭＳ 明朝;MS Mincho" w:hAnsi="ＭＳ 明朝;MS Mincho" w:cs="ＭＳ 明朝;MS Mincho"/>
          <w:sz w:val="24"/>
        </w:rPr>
        <w:t>【資料に基づき説明】（資料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氏家教育委員</w:t>
      </w:r>
      <w:r>
        <w:rPr>
          <w:rFonts w:ascii="ＭＳ 明朝;MS Mincho" w:hAnsi="ＭＳ 明朝;MS Mincho" w:cs="ＭＳ 明朝;MS Mincho"/>
          <w:sz w:val="24"/>
        </w:rPr>
        <w:t>：中学２年生のデータを見ると，いじめの件数は平成２５年度以降急減している。これは先生方の指導が徹底しているためだと感じる。そして，カウンセラーの相談件数が平成２５年度以降増加している。これは予算配置でカウンセラーの人数が増えた効果があるためだと思われる。ぜひ来年度以降もカウンセラーの配置をお願いしたい。　</w:t>
      </w:r>
    </w:p>
    <w:p>
      <w:pPr>
        <w:pStyle w:val="Normal"/>
        <w:ind w:left="232" w:firstLine="229"/>
        <w:rPr>
          <w:rFonts w:ascii="ＭＳ 明朝;MS Mincho" w:hAnsi="ＭＳ 明朝;MS Mincho" w:cs="ＭＳ 明朝;MS Mincho"/>
          <w:sz w:val="24"/>
        </w:rPr>
      </w:pPr>
      <w:r>
        <w:rPr>
          <w:rFonts w:ascii="ＭＳ 明朝;MS Mincho" w:hAnsi="ＭＳ 明朝;MS Mincho" w:cs="ＭＳ 明朝;MS Mincho"/>
          <w:sz w:val="24"/>
        </w:rPr>
        <w:t>小学生のいじめの件数のデータがわかりやすく，年度当初の人間関係づくりがいかに学校での最重要課題となっているのかがわかる。ぜひ，これからも学校現場では努力してほし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若見教育委員</w:t>
      </w:r>
      <w:r>
        <w:rPr>
          <w:rFonts w:ascii="ＭＳ 明朝;MS Mincho" w:hAnsi="ＭＳ 明朝;MS Mincho" w:cs="ＭＳ 明朝;MS Mincho"/>
          <w:sz w:val="24"/>
        </w:rPr>
        <w:t>：私は小学生と中学生の子供がいる。中学生は一度いじめがあるとすぐ不登校になる。両親が共働きで，子どもが学校に行くのを見てから出社することが難しく，そのまま放置することで学校の先生から連絡を受け，一時帰宅して子どもを学校に連れて行くということを耳にする。カウンセラーの先生はニーズが多いと忙しく，１週間に１度だけ話をすることになる。子どもは１週間学校に行かないと２週間はいかなくなる。したがって，カウンセラーの先生の人数をもう少し増やし，相談回数を増やせば，子どもたちの心も安らぎ，親も仕事に集中して取り組めると思うことから，この問題はスピード感を持って対応し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学校教育課副参事</w:t>
      </w:r>
      <w:r>
        <w:rPr>
          <w:rFonts w:ascii="ＭＳ 明朝;MS Mincho" w:hAnsi="ＭＳ 明朝;MS Mincho" w:cs="ＭＳ 明朝;MS Mincho"/>
          <w:sz w:val="24"/>
        </w:rPr>
        <w:t>：学校ではいじめの予防に努めるとともに，いじめが起きた時の体制も整えているが，さらにカウンセラーを配置したり，市で行っている親と子の相談員を配置したりするなど，いろいろな形で対応できるように今後も務め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澁谷教育委員長</w:t>
      </w:r>
      <w:r>
        <w:rPr>
          <w:rFonts w:ascii="ＭＳ 明朝;MS Mincho" w:hAnsi="ＭＳ 明朝;MS Mincho" w:cs="ＭＳ 明朝;MS Mincho"/>
          <w:sz w:val="24"/>
        </w:rPr>
        <w:t>：この資料で気になるところは，相談相手のところに「しない」と答える子どもたちがだんだん減っていることである。これは学校での仲間づくりなどの指導が少しずつ浸透しているのだと思う。だが，現実的にはゼロではない。相談しない子どもがまだ１０％いるということに注意して，支援していけると良い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高橋副市長</w:t>
      </w:r>
      <w:r>
        <w:rPr>
          <w:rFonts w:ascii="ＭＳ 明朝;MS Mincho" w:hAnsi="ＭＳ 明朝;MS Mincho" w:cs="ＭＳ 明朝;MS Mincho"/>
          <w:sz w:val="24"/>
        </w:rPr>
        <w:t>：古川東中学校の卒業式に出席した。子どもたちが整然と，卒業式を大事にして過ごしていたという印象を受けた。新しい校舎ができて教育環境が良くなったことが大きいのではないかと思う。子どもたちが校長先生に卒業証書をあげる場面もあり，先生方とのコミュニケーションが取れていて，住環境を含めて先生方との関係も変わってきていると感じ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rFonts w:cs="ＭＳ 明朝;MS Mincho" w:ascii="ＭＳ 明朝;MS Mincho" w:hAnsi="ＭＳ 明朝;MS Mincho"/>
          <w:b/>
          <w:sz w:val="24"/>
        </w:rPr>
        <w:t>○</w:t>
      </w:r>
      <w:r>
        <w:rPr>
          <w:rFonts w:ascii="ＭＳ 明朝;MS Mincho" w:hAnsi="ＭＳ 明朝;MS Mincho" w:cs="ＭＳ 明朝;MS Mincho"/>
          <w:b/>
          <w:sz w:val="24"/>
        </w:rPr>
        <w:t>小田原副市長</w:t>
      </w:r>
      <w:r>
        <w:rPr>
          <w:rFonts w:ascii="ＭＳ 明朝;MS Mincho" w:hAnsi="ＭＳ 明朝;MS Mincho" w:cs="ＭＳ 明朝;MS Mincho"/>
          <w:sz w:val="24"/>
        </w:rPr>
        <w:t>：先日，古川南中学校の卒業式に出席したが，私の世代は学校が荒れていて，そのときに経験した卒業式と比べて非常に心の温まる卒業式だ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あいさつ</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今日は長時間にわたりこの場を設定していただき感謝申し上げる。私どももこのよう</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な場でないと言えないことがあり，市長部局の皆さんと教育について語り合える場をつ</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くっていただいたことに感謝と御礼を申し上げる。教育行政との一体化ということで，</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このあと大綱がつくられ，教育委員会部局と市長部局が一緒に，大崎市の将来に向けて，</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そして市民の皆様に向けて取り組みを進めていくことと思う。今後ともよろしくお願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閉会</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1</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cs="ＭＳ 明朝;MS Mincho"/>
      <w:lang w:val="en-U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ゴシック;MS Gothic" w:hAnsi="ＭＳ ゴシック;MS Gothic" w:eastAsia="ＭＳ ゴシック;MS Gothic" w:cs="ＭＳ ゴシック;MS Gothic"/>
      <w:b/>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PageNumber">
    <w:name w:val="Page Number"/>
    <w:rPr>
      <w:rFonts w:ascii="Times New Roman" w:hAnsi="Times New Roman"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BalloonTextChar">
    <w:name w:val="Balloon Text Char"/>
    <w:qFormat/>
    <w:rPr>
      <w:rFonts w:ascii="Arial" w:hAnsi="Arial" w:eastAsia="ＭＳ ゴシック;MS Gothic" w:cs="Times New Roman"/>
      <w:kern w:val="2"/>
      <w:sz w:val="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Times New Roman"/>
      <w:kern w:val="2"/>
      <w:sz w:val="22"/>
      <w:szCs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ＭＳ 明朝;MS Mincho" w:hAnsi="ＭＳ 明朝;MS Mincho" w:cs="Times New Roman"/>
      <w:sz w:val="22"/>
      <w:szCs w:val="22"/>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7:00Z</dcterms:created>
  <dc:creator>菅井和香</dc:creator>
  <dc:description/>
  <cp:keywords/>
  <dc:language>en-US</dc:language>
  <cp:lastModifiedBy>渡邉　早織</cp:lastModifiedBy>
  <cp:lastPrinted>2017-02-24T09:57:00Z</cp:lastPrinted>
  <dcterms:modified xsi:type="dcterms:W3CDTF">2017-03-31T06:31:00Z</dcterms:modified>
  <cp:revision>9</cp:revision>
  <dc:subject/>
  <dc:title>第３回部長，総合支所長等会議</dc:title>
</cp:coreProperties>
</file>