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２７年度　第１回大崎市総合教育会議　会議録</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sz w:val="22"/>
          <w:szCs w:val="22"/>
        </w:rPr>
        <w:t>１　開催日時</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平成２７年　７月２２日（水）　１５時３０分～１７時００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開催場所</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大崎市古川三日町　大崎市保健福祉プラザ２階　多目的ホ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出席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構成員</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大崎市長　　伊藤　康志</w:t>
      </w:r>
    </w:p>
    <w:p>
      <w:pPr>
        <w:pStyle w:val="Normal"/>
        <w:ind w:left="792" w:hanging="0"/>
        <w:rPr>
          <w:rFonts w:ascii="ＭＳ 明朝;MS Mincho" w:hAnsi="ＭＳ 明朝;MS Mincho" w:cs="ＭＳ 明朝;MS Mincho"/>
          <w:color w:val="000000"/>
        </w:rPr>
      </w:pPr>
      <w:r>
        <w:rPr>
          <w:rFonts w:ascii="ＭＳ 明朝;MS Mincho" w:hAnsi="ＭＳ 明朝;MS Mincho" w:cs="ＭＳ 明朝;MS Mincho"/>
          <w:color w:val="000000"/>
        </w:rPr>
        <w:t>教育委員会　教育委員長　澁谷　秀昭</w:t>
      </w:r>
      <w:r>
        <w:rPr>
          <w:rFonts w:ascii="ＭＳ 明朝;MS Mincho" w:hAnsi="ＭＳ 明朝;MS Mincho" w:cs="ＭＳ 明朝;MS Mincho"/>
          <w:sz w:val="22"/>
          <w:szCs w:val="22"/>
        </w:rPr>
        <w:t>　委員長職務代行者　</w:t>
      </w:r>
      <w:r>
        <w:rPr>
          <w:rFonts w:ascii="ＭＳ 明朝;MS Mincho" w:hAnsi="ＭＳ 明朝;MS Mincho" w:cs="ＭＳ 明朝;MS Mincho"/>
          <w:color w:val="000000"/>
        </w:rPr>
        <w:t>氏家　　茂</w:t>
      </w:r>
    </w:p>
    <w:p>
      <w:pPr>
        <w:pStyle w:val="Normal"/>
        <w:ind w:left="792" w:firstLine="1237"/>
        <w:rPr>
          <w:rFonts w:ascii="ＭＳ 明朝;MS Mincho" w:hAnsi="ＭＳ 明朝;MS Mincho" w:cs="ＭＳ 明朝;MS Mincho"/>
          <w:sz w:val="22"/>
          <w:szCs w:val="22"/>
        </w:rPr>
      </w:pPr>
      <w:r>
        <w:rPr>
          <w:rFonts w:ascii="ＭＳ 明朝;MS Mincho" w:hAnsi="ＭＳ 明朝;MS Mincho" w:cs="ＭＳ 明朝;MS Mincho"/>
          <w:color w:val="000000"/>
        </w:rPr>
        <w:t>教育</w:t>
      </w:r>
      <w:r>
        <w:rPr>
          <w:rFonts w:ascii="ＭＳ 明朝;MS Mincho" w:hAnsi="ＭＳ 明朝;MS Mincho" w:cs="ＭＳ 明朝;MS Mincho"/>
          <w:sz w:val="22"/>
          <w:szCs w:val="22"/>
        </w:rPr>
        <w:t>委員　</w:t>
      </w:r>
      <w:r>
        <w:rPr>
          <w:rFonts w:ascii="ＭＳ 明朝;MS Mincho" w:hAnsi="ＭＳ 明朝;MS Mincho" w:cs="ＭＳ 明朝;MS Mincho"/>
          <w:color w:val="000000"/>
        </w:rPr>
        <w:t>戸島　　潤　</w:t>
      </w:r>
      <w:r>
        <w:rPr>
          <w:rFonts w:ascii="ＭＳ 明朝;MS Mincho" w:hAnsi="ＭＳ 明朝;MS Mincho" w:cs="ＭＳ 明朝;MS Mincho"/>
          <w:sz w:val="22"/>
          <w:szCs w:val="22"/>
        </w:rPr>
        <w:t>教育委員　松本美佐子　教育長　</w:t>
      </w:r>
      <w:r>
        <w:rPr>
          <w:rFonts w:ascii="ＭＳ 明朝;MS Mincho" w:hAnsi="ＭＳ 明朝;MS Mincho" w:cs="ＭＳ 明朝;MS Mincho"/>
          <w:color w:val="000000"/>
        </w:rPr>
        <w:t>青沼　拓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務局</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副市長：高橋英文，小田原雄一</w:t>
      </w:r>
    </w:p>
    <w:p>
      <w:pPr>
        <w:pStyle w:val="Normal"/>
        <w:ind w:left="1731" w:hanging="865"/>
        <w:rPr>
          <w:rFonts w:ascii="ＭＳ 明朝;MS Mincho" w:hAnsi="ＭＳ 明朝;MS Mincho" w:cs="ＭＳ 明朝;MS Mincho"/>
          <w:sz w:val="22"/>
          <w:szCs w:val="22"/>
        </w:rPr>
      </w:pPr>
      <w:r>
        <w:rPr>
          <w:rFonts w:ascii="ＭＳ 明朝;MS Mincho" w:hAnsi="ＭＳ 明朝;MS Mincho" w:cs="ＭＳ 明朝;MS Mincho"/>
          <w:sz w:val="22"/>
          <w:szCs w:val="22"/>
        </w:rPr>
        <w:t>教育部：菅原教育部長，大田教育総務課長，佐藤学校教育課長，八木生涯学習課長，鈴木文化財課長，玉水学校教育課副参事，平地教育総務課長補佐</w:t>
      </w:r>
    </w:p>
    <w:p>
      <w:pPr>
        <w:pStyle w:val="Normal"/>
        <w:rPr/>
      </w:pPr>
      <w:r>
        <w:rPr>
          <w:rFonts w:ascii="ＭＳ 明朝;MS Mincho" w:hAnsi="ＭＳ 明朝;MS Mincho" w:cs="ＭＳ 明朝;MS Mincho"/>
          <w:sz w:val="22"/>
          <w:szCs w:val="22"/>
        </w:rPr>
        <w:t>　　　　総務部：伊藤総務部長，金森政策推進監</w:t>
      </w:r>
    </w:p>
    <w:p>
      <w:pPr>
        <w:pStyle w:val="Normal"/>
        <w:rPr/>
      </w:pPr>
      <w:r>
        <w:rPr>
          <w:rFonts w:ascii="ＭＳ 明朝;MS Mincho" w:hAnsi="ＭＳ 明朝;MS Mincho" w:cs="ＭＳ 明朝;MS Mincho"/>
          <w:sz w:val="22"/>
          <w:szCs w:val="22"/>
        </w:rPr>
        <w:t>　　　　民生部：鹿野民生部長，鈴木子育て支援課長</w:t>
      </w:r>
    </w:p>
    <w:p>
      <w:pPr>
        <w:pStyle w:val="Normal"/>
        <w:ind w:left="2594" w:hanging="2594"/>
        <w:rPr/>
      </w:pPr>
      <w:r>
        <w:rPr>
          <w:rFonts w:ascii="ＭＳ 明朝;MS Mincho" w:hAnsi="ＭＳ 明朝;MS Mincho" w:cs="ＭＳ 明朝;MS Mincho"/>
          <w:sz w:val="22"/>
          <w:szCs w:val="22"/>
        </w:rPr>
        <w:t>　　　　市民協働推進部：松ケ根部長，赤間政策課長，中田政策課長補佐，</w:t>
      </w:r>
    </w:p>
    <w:p>
      <w:pPr>
        <w:pStyle w:val="Normal"/>
        <w:ind w:firstLine="2702"/>
        <w:rPr>
          <w:rFonts w:ascii="ＭＳ 明朝;MS Mincho" w:hAnsi="ＭＳ 明朝;MS Mincho" w:cs="ＭＳ 明朝;MS Mincho"/>
          <w:sz w:val="22"/>
          <w:szCs w:val="22"/>
        </w:rPr>
      </w:pPr>
      <w:r>
        <w:rPr>
          <w:rFonts w:ascii="ＭＳ 明朝;MS Mincho" w:hAnsi="ＭＳ 明朝;MS Mincho" w:cs="ＭＳ 明朝;MS Mincho"/>
          <w:sz w:val="22"/>
          <w:szCs w:val="22"/>
        </w:rPr>
        <w:t>紺野政策課主幹兼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傍聴者　　０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協議事項</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協議第１号　大崎市総合教育会議の運営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協議第２号　「大崎市教育の振興に関する大綱」の策定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報告事項</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報告第１号　いじめに関するアンケート調査の結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会議資料</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１　総合教育会議の運営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　教育の振興に関する大綱の策定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資料２－１　地方教育行政の組織及び運営に関する法律の一部を改正する法律案の</w:t>
      </w:r>
    </w:p>
    <w:p>
      <w:pPr>
        <w:pStyle w:val="Normal"/>
        <w:ind w:firstLine="1945"/>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２－２　地方教育行政の組織及び運営に関する法律の一部を改正する法律（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２－３　教育等の振興に関する施策の大綱</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資料３　いじめに関するアンケート調査について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会議の概要</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事務局の進行により開会。</w:t>
      </w:r>
    </w:p>
    <w:p>
      <w:pPr>
        <w:pStyle w:val="Normal"/>
        <w:ind w:firstLine="216"/>
        <w:rPr/>
      </w:pPr>
      <w:r>
        <w:rPr>
          <w:rFonts w:ascii="ＭＳ 明朝;MS Mincho" w:hAnsi="ＭＳ 明朝;MS Mincho" w:cs="ＭＳ 明朝;MS Mincho"/>
          <w:sz w:val="22"/>
          <w:szCs w:val="22"/>
        </w:rPr>
        <w:t>事務局から出席者の紹介</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からあいさつ</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市長が座長となり会議を進行</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それでは，私の方で進めて参りますので，ご協力をお願いします。時間は，特別制限はしておりません。おおむね５時頃の終了を想定しております。それではお手元に今日の次第を用意しております。今日は２つの協議事項，１つの報告事項ですので，順次進めて参ります。協議事項の第１号は，「大崎市総合教育会議の運営について」を議題とします。事務局より説明をお願いします。</w:t>
      </w:r>
    </w:p>
    <w:p>
      <w:pPr>
        <w:pStyle w:val="Normal"/>
        <w:ind w:left="289" w:firstLine="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資料１に基づき，事務局　中田政策課長補佐より説明。</w:t>
      </w:r>
    </w:p>
    <w:p>
      <w:pPr>
        <w:pStyle w:val="Normal"/>
        <w:ind w:left="721"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協議の第１号の「大崎市総合教育会議の運営について」説明をいただきました。ただいまの説明に，何か疑問あるいはご意見などがありましたらお願いします。特にございませんか。</w:t>
      </w:r>
    </w:p>
    <w:p>
      <w:pPr>
        <w:pStyle w:val="Normal"/>
        <w:ind w:left="5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ございません。</w:t>
      </w:r>
    </w:p>
    <w:p>
      <w:pPr>
        <w:pStyle w:val="Normal"/>
        <w:ind w:left="721"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それではこの内容で，運営したいと思いますので，ご協力をお願いします。それでは，協議第１号「大崎市総合教育会議の運営について」は，事務局の説明通りということで，特に会議録につきましては，発言者毎の要点記録ということで，よろしいですか。</w:t>
      </w:r>
    </w:p>
    <w:p>
      <w:pPr>
        <w:pStyle w:val="Normal"/>
        <w:ind w:firstLine="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了解</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ありがとうございます。それでは，協議第２号の「大崎市教育振興に関する大綱の策定について」を議題とします。この議題の進め方については，初めに，事務局から資料に基づき説明をさせ，事務局の説明に対する質疑をまずお受けいたします。その後，教育委員会の皆さんと私がこれから策定する大崎市教育の振興に関する大綱に際して，目指すべき姿，大切にしたい視点，考え方などについて，意見を述べていただき，その後に意見を交換する方法で，進めたいと思っておりますがよろしいですか。</w:t>
      </w:r>
    </w:p>
    <w:p>
      <w:pPr>
        <w:pStyle w:val="Normal"/>
        <w:ind w:firstLine="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了解</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それではご了解いただきましたので，事務局から協議第２号について，説明をお願いします。</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資料２に基づき，事務局　中田政策課長補佐より説明。</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ただいま事務局から「大崎市教育の振興に関する大綱の策定について」その考え方，スケジュール等々についてご説明を申し上げました。ただいまの説明に対するご質問がありましたらお願いします。</w:t>
      </w:r>
    </w:p>
    <w:p>
      <w:pPr>
        <w:pStyle w:val="Normal"/>
        <w:ind w:left="649"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戸島委員：よろしいですか。</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どうぞ。戸島委員。</w:t>
      </w:r>
    </w:p>
    <w:p>
      <w:pPr>
        <w:pStyle w:val="Normal"/>
        <w:tabs>
          <w:tab w:val="clear" w:pos="840"/>
          <w:tab w:val="left" w:pos="1701" w:leader="none"/>
          <w:tab w:val="left" w:pos="1843"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戸島委員：戸島です。本日資料として宮城県の大綱をいただき，県も教育委員会の方針として定められているのですが，県の大綱と市の大綱の整合性について説明していただければと思います。　</w:t>
      </w:r>
    </w:p>
    <w:p>
      <w:pPr>
        <w:pStyle w:val="Normal"/>
        <w:ind w:left="36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県の大綱づくりの整合性，連携ですか。はい，事務局どうぞ。</w:t>
      </w:r>
    </w:p>
    <w:p>
      <w:pPr>
        <w:pStyle w:val="Normal"/>
        <w:ind w:left="57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すみません。私が資料２－３の説明をしなかった部分があったので，大変申し訳ございません。教育等の振興に関する施策の大綱ということで，資料２－３で，これは県で策定した大綱になるので，本日お配りしたのは，県ではこういった形で作っていますという，参考という形でご覧いただきたいと思います。県のこの大綱に必ずしも従う必要はないと思います。国で定めているのは国の基本計画を参酌するようにと説明しておりますので，県のこの計画と整合性を図る必要はないと思われます。国の定めた計画を県も市町村も参酌することになるので，最終的には同じところに向かっているものなので，県の計画を参考にしてつくらなくても，市の独自のものをつくっていった場合に，国の基本計画を参酌していくことで十分対応できるものと思っております。このことから，県の計画に縛られる必要はないと思っております。</w:t>
      </w:r>
    </w:p>
    <w:p>
      <w:pPr>
        <w:pStyle w:val="Normal"/>
        <w:ind w:firstLine="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どうですか。</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戸島委員：はい。ありがとうございます。</w:t>
      </w:r>
    </w:p>
    <w:p>
      <w:pPr>
        <w:pStyle w:val="Normal"/>
        <w:ind w:firstLine="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松本委員。</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はい。松本です。資料の２の２ページの大崎市教育の振興に関する大綱の策定イメージという図なのですが，まず大崎市の総合計画の中に大崎市教育基本方針の記述があります。これは，その「教育の振興に関する大綱」を策定しても，そのまま方針として残っていくのですか。それとも，そのあたりがイメージでダブって方針のようなものが策定されていくのか，そのあたりの説明をお願いします。</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事務局どうぞ。</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はい。私の説明不足がありました。基本的には，総合計画に基づいて個別の計画が縦割りで入ってきています。いろいろな計画が入ってきています。その中で教育委員会は，教育委員会でつくっている計画があり，市長としては市長独自がつくっている計画があると。これをこの大綱というかたちで横につなげるかたちが，今回の大綱の大きな役割になると思います。部局が違うから，連携がなかなかできないとか，目指すべき姿が違うというのは，ありえないことだと思いますが，ただ他の市町村，この改正が出てきた背景から見ると，教育委員会と市長が，意思疎通があまりうまくいかないので，教育がうまく機能していないのではという国の考えもあって，今回このようなかたちになっています。それを策定するということなので，横と縦の計画，縦割りの計画を，教育ということで横に抜いて，それで大綱を策定していくと，目指すべき姿を定めていくというようなかたちで，大綱としていこうと考えています。</w:t>
      </w:r>
    </w:p>
    <w:p>
      <w:pPr>
        <w:pStyle w:val="Normal"/>
        <w:tabs>
          <w:tab w:val="clear" w:pos="840"/>
          <w:tab w:val="left" w:pos="426" w:leader="none"/>
        </w:tabs>
        <w:ind w:firstLine="43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どうぞ。</w:t>
      </w:r>
    </w:p>
    <w:p>
      <w:pPr>
        <w:pStyle w:val="Normal"/>
        <w:tabs>
          <w:tab w:val="clear" w:pos="840"/>
          <w:tab w:val="left" w:pos="426" w:leader="none"/>
        </w:tabs>
        <w:ind w:left="649"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はい。説明で了解しました。大綱に関して，意見を述べてもよろしいですか。</w:t>
      </w:r>
    </w:p>
    <w:p>
      <w:pPr>
        <w:pStyle w:val="Normal"/>
        <w:tabs>
          <w:tab w:val="clear" w:pos="840"/>
          <w:tab w:val="left" w:pos="426" w:leader="none"/>
        </w:tabs>
        <w:ind w:firstLine="43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大綱の意見は後ほど。</w:t>
      </w:r>
    </w:p>
    <w:p>
      <w:pPr>
        <w:pStyle w:val="Normal"/>
        <w:tabs>
          <w:tab w:val="clear" w:pos="840"/>
          <w:tab w:val="left" w:pos="426" w:leader="none"/>
        </w:tabs>
        <w:ind w:firstLine="43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それはあとで。</w:t>
      </w:r>
    </w:p>
    <w:p>
      <w:pPr>
        <w:pStyle w:val="Normal"/>
        <w:tabs>
          <w:tab w:val="clear" w:pos="840"/>
          <w:tab w:val="left" w:pos="426" w:leader="none"/>
        </w:tabs>
        <w:ind w:firstLine="43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ただいまの説明について。</w:t>
      </w:r>
    </w:p>
    <w:p>
      <w:pPr>
        <w:pStyle w:val="Normal"/>
        <w:tabs>
          <w:tab w:val="clear" w:pos="840"/>
          <w:tab w:val="left" w:pos="426" w:leader="none"/>
        </w:tabs>
        <w:ind w:firstLine="43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すみません。はい。ありがとうございます。</w:t>
      </w:r>
    </w:p>
    <w:p>
      <w:pPr>
        <w:pStyle w:val="Normal"/>
        <w:tabs>
          <w:tab w:val="clear" w:pos="840"/>
          <w:tab w:val="left" w:pos="426" w:leader="none"/>
        </w:tabs>
        <w:ind w:firstLine="43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他の委員の方々はございますか。</w:t>
      </w:r>
    </w:p>
    <w:p>
      <w:pPr>
        <w:pStyle w:val="Normal"/>
        <w:tabs>
          <w:tab w:val="clear" w:pos="840"/>
          <w:tab w:val="left" w:pos="426" w:leader="none"/>
        </w:tabs>
        <w:ind w:firstLine="43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了解</w:t>
      </w:r>
    </w:p>
    <w:p>
      <w:pPr>
        <w:pStyle w:val="Normal"/>
        <w:tabs>
          <w:tab w:val="clear" w:pos="840"/>
          <w:tab w:val="left" w:pos="426" w:leader="none"/>
        </w:tabs>
        <w:ind w:left="649"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それでは，事務局から説明を申し上げました，大崎市教育の振興に関する大綱の策定に対する進め方については，そのように進めたいと思います。それでは，ここで皆さん方から，今後つくっていくこの大綱の策定に際して，大崎市の教育の目指すべき姿，あるいはその実現にあたって，大切にしたい視点や考え方など，日頃から思っております持論なども含めてご発言下さい。あるいはこの機会に新たな大綱をつくると，他の町は，事務局からありましたが，教育の中立性が脅かされている，政争の具になったりするというところがないように，中立性や継続性・安定性を確保するためにということですので，大崎市は無縁なのかもしれませんが，より恒久的にこれが担保されていくようにということで，大綱をつくりますが，これまでいろいろと教育現場，あるいは教育行政に携わってきた視点も含めて，今後大綱を策定するにあたり，皆様方のご意見などをそれぞれ述べていただきたいと思います。ここから存分にお話いただいて結構でございます。発言いただいたことをベースに，事務局がいろいろとそれを整理して，この大綱づくりの骨格をつくっていくということになります。それでは，教育委員長であります澁谷先生からまず，発言いただきたいと思います。</w:t>
      </w:r>
    </w:p>
    <w:p>
      <w:pPr>
        <w:pStyle w:val="Normal"/>
        <w:tabs>
          <w:tab w:val="clear" w:pos="840"/>
          <w:tab w:val="left" w:pos="426" w:leader="none"/>
        </w:tabs>
        <w:ind w:left="649"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澁谷委員：今回，大崎市教育の振興に関する大綱ということで，今日の場を持っていただきました。ありがとうございます。改めて，この間，事務局の方からイメージ図と概要説明をいただきました。大崎市の総合計画，大崎市の教育方針ということで，もう一度読みましたが，私なりにこの中でキーワードが３つあると思います。１つ目は，「子ども達の教育環境の充実」というキーワードです。これに関して思うところを，述べさせていただくと，もちろん教育環境と言ってもソフト面とハード面があります。ソフト面については，きめ細かな指導，あるいは個に応じた指導，あるいは学校の心の教育の充実，あるいは心の居場所のある学校というものの創設ということなどが，考えられると思います。そのきめ細かな指導と考えた時に，これは大綱とはまた違った具体的な施策の一つに入りますが，大崎市の場合，大変ありがたいことに，市の独自の教員補助員を配置していただいて，あるいは図書館の補助員，あるいはさまざまな人的な支援，スクールガードリーダーなども入るでしょうか。そういったことを市独自で，支援していただいております。ぜひ，このようなきめ細かな指導，安心・安全という視点で，人的な配置でお願いできればと思います。それから教育環境の充実としては，ハード面での施設設備で，大崎市の総合計画にも出てありましたように，災害時の避難施設としても非常に大切な学校施設であるということなど，改めてポイントになるのかなと。もう一つの教育環境の充実については，統廃合の問題。これは避けては通れないことだと思います。既に，教育委員会では教育環境整備計画を策定して，それに基づきながら，あるいは地域の方々，あるいは学校の実態を踏まえて，取り組んでいるところですが，あくまでも複式学級の解消，子どもの立場を基に取り組んでいます。そういったところで，少し雑談的な話になりますが，昨年１１月に伊藤市長との懇話会を開催していただきました。その折に，炉辺談話のお話になるかもしれませんが，市長から大変心強いお言葉をいただきました。それは，教育委員会としては，子どもの立場，子どもの声，教育の環境，そのようなところで取り組んでいただきたい。市の方としては，地域のよりどころとしての学校ということを踏まえた上で，例えば起爆剤としてのそのメニューとしてということをいただきました。やはり，統廃合を避けて通れない。これを進める時には，そのような学校を，教育委員会とそれから市当局，そういった連携，協力，そういったような取り組みが，これからもっともっと必要になってくるものと思います。２つ目は，「地域の絆」。これはどこを見てもやはり地域の教育力，地域の絆，地域社会の再生ということが，教育委員会の方針，そして大崎市の総合計画両方にも出てくる大きな課題であり，大きなテーマである。そういったような時に，地域というふうにとのことを出ると思い出しますのは，少し古いのですが，平成１８年に出された中教審の生涯学習分科会からの答申がありました。地域の教育力について今後のあり方を考える場合というようなことで，かつてあったようなかたちの教育力を再生するという考え方と，新たなかたちの教育力をつくり，創造するという２つの考え方があるのだと。その再生するということは非常に少なく，難しい。大半の地域では，創造に向かうことが必要であるなどという提言などもありました。そういったようなことから，私も常々このことについて考えた時には，いわゆる「三丁目の夕日」的な地域の協力を，そのまま復活することは難しいだろうと。新たな地域の教育力の創造ということが，１つの今回の大綱の中のキーワードになるのかもしれないと考えています。ついでに，そのキーワードとして多くの方々が，地域の教育力が減退していると感じています。ただもう１つありがたいことには，いろんな調査によりますと，このままではいかんと，何とか地域を良くしようと考えている人達は変わらず多いと。ひょっとしてその中のキーワードになるのは私も含めて団塊の世代。比較的健康でやる気が少しあって，そういう方々をうまく教育委員会の社会教育サイド，あるいは首長部局の地域づくりの部局と連携しながら，取り組んでいければいいと考えております。３つ目としては，大きなキーワードとしては，「教育と連携」にあると思います。その教育と連携というのは，簡単に口で言うのは簡単なのですが，連携とは意外に難しい。これは片一方が，片一方のためにただ単にやってやることではないと思います。まず，一番最初は，教育委員会部局の取り組んでいることと，それから首長部局が取り組んでいること，それぞれがどう違うのか，そのようなことを互いに認め，協力しあい，認識しあい，だったら一緒にできることはここだね。ここはそれぞれの独自の領域だね。ここは手伝いできるよ。ここはうちでやれるよとか，そういうところから，始まることが大事だと思います。最後になりました。やっぱりこのようなことを考えている時には，人づくりに尽きるのかな。行政の職員の方，あるいは学校教員，地域のリーダー，一般の方，そういう方々にいかにこう研修の場，あるいは刺激を与えていって，まちづくり・地域づくりを進めていくかということが非常に大事で，この領域でも教育委員会と首長部局の方では一緒にやれる，繋ぎ合えるものがたくさんあるのではないかと考えております。以上です。</w:t>
      </w:r>
    </w:p>
    <w:p>
      <w:pPr>
        <w:pStyle w:val="Normal"/>
        <w:tabs>
          <w:tab w:val="clear" w:pos="840"/>
          <w:tab w:val="left" w:pos="426" w:leader="none"/>
        </w:tabs>
        <w:ind w:left="649" w:hanging="216"/>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ありがとうございました。ここは意見を述べるだけですね。意見を発言したことへの質疑なしですね。</w:t>
      </w:r>
    </w:p>
    <w:p>
      <w:pPr>
        <w:pStyle w:val="Normal"/>
        <w:tabs>
          <w:tab w:val="clear" w:pos="840"/>
          <w:tab w:val="left" w:pos="567" w:leader="none"/>
        </w:tabs>
        <w:ind w:firstLine="43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はい。</w:t>
      </w:r>
    </w:p>
    <w:p>
      <w:pPr>
        <w:pStyle w:val="Normal"/>
        <w:tabs>
          <w:tab w:val="clear" w:pos="840"/>
          <w:tab w:val="left" w:pos="567" w:leader="none"/>
        </w:tabs>
        <w:ind w:firstLine="43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それでは続いて，委員長職務代行者であります氏家先生お願い致します。</w:t>
      </w:r>
    </w:p>
    <w:p>
      <w:pPr>
        <w:pStyle w:val="Normal"/>
        <w:tabs>
          <w:tab w:val="clear" w:pos="840"/>
          <w:tab w:val="left" w:pos="426" w:leader="none"/>
        </w:tabs>
        <w:ind w:left="649"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家委員：はい。氏家でございます。いろいろ資料を事前に送っていただき，ありがとうございます。おかげで，いろんなところに思いを巡らせることができました。本当に感謝申し上げます。この大綱の策定の方向性とか，内容については全く申し分なく，よろしいかと思います。この会議の価値は何か私なりに考えてみました。委員会サイドでこういうのを共有して，これに則って，大崎市の教育を進めているわけです。これをやっぱり，市長さんはじめ，市長部局にもこの方向性は理解いただいているとは思うのですが，ご理解をいただきながらというのが，たぶん，この会の価値なのだろうと。元々騒がれ出したのがいじめ事件を通してですが，それは置いといて。そこで共有するために，やっぱりお互いに大崎市としてこういう人間を育てたいというものを，共有しないことには進まないのではないかと考えてきました。どんな人間，普通に考えると県のように夢と志を持ちなんて，志教育とよんで随分実施してきているのですが，そういう人間も必要だし，市民憲章にある大崎をつくる子どもも育てていかないと，地方消滅に危機叫ばれている中なので，その辺もしっかりとイメージして，お互いに共有しながら，政策に反映したり，事務局の施策に十分に生かしたりしていくことが，必要であると考えました。いかがでしょうか。これから具体的な項目の策定作業になると思うのですが，やっぱり共有したいのは，大崎市としてこういう人間を育てたいということを共有してみたい。そのようなことを考えました。</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ありがとうございます。 続いて，戸島委員さん。</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戸島委員：わかりました。ありがとうございます。私の方から，ぜひ新しく制定するこの大綱に盛り込んで欲しい内容をということで，２つ考えてきました。１つは，旧市町村の枠を超えた全市的な地域教育です。これはどういうことかと言いますと，資料２のイメージを見ていただくと，両方に教育基本方針と総合計画が書いてあるのですが，教育基本方針の中には強いつながりと活力に満ちた地域社会づくりということで，ふるさと教育を中心とする地域についての歴史文化を学ぶことが盛り込まれているわけです。総合計画の中にも，多彩な地域文化の継承・形成ということで，地域の芸術文化あるいは文化財の保全継承に努めていくということが書かれているわけなのですが，どうしてもやっぱり旧市町村のその歴史文化しか学んでいないという現状がある。どこの学校に行っても，他の旧市町のことはあまりよく知らないと。鳴子に行ったら温泉とかこけしのことや，岩出山に行くと伊達家のことや，隣町に行くと隣の町のことを知っているかというと全然知らないという現状がある。当然地域を愛して，地域の芸術文化行事に参加するということは，当然のことではあるのですが，それはやっぱり全体の歴史文化を知った上での話だと思うので，そういう旧市町の枠を超えた全市的な地域教育というものを，ぜひ大綱の中に盛り込んでいただければ，市が合併してもう１０年になりますので，一体感を新たに持たせて，逆に自分達の広域の地域の歴史文化に対する理解もより進んでいくのではないかと思います。この分について，ぜひ大綱に盛り込んでいただければと思います。もう１点なのですが，そのことにも関連するのですが，これからいわゆる学校の統廃合が進んでいきますと，学校の数が減っていくということに，その地域の学校で担っていた芸術文化の取り組みも，どこかで継承していかなければいけないという課題が出ていくわけなのですが，学校及び地域の中で支援してくれる方が，すごくたくさんいるのです。例えば田んぼづくりを体験させたいという時に，自分の田んぼを提供したり，あるいは農作業の指導をしてくれる人がいたりとか，あるいはその伝統的なお祭りとか踊りとかそういうものを指導してくれる地域の方々が，今現在，学校とその地域の人々の個別の繋がりによって，そういう人材が学校を支援する仕組みがつくられているというところがあると思うのです。ただそれだともう統廃合と共に学校の数が減っていくと，その支援する人も減っていってしまって，中央の学校，中心部の学校になると，周りが市街地ばっかりなので，逆にそういう特技を持った何か支援してくれる人がより少なくなってしまう。そうすると，地域に根ざしたいわゆる個性あふれる文化芸術に関する教育というのは，いわゆる市中心部の子ども達のところが手薄になってしまうという現状が今あると思います。この場は，教育委員会部局から市長部局の方々に何かの助けをお願いするという場でもあると思うので，ぜひとも地域，学校を支援してくれる人を，市の部局の中で，例えば産経部だったりとか，政策であったりとか部局の中でそういう人材に普段から関わっている人達がとても多いと思うので，そういう人達を通じて，その学校を支援してくれる方を紹介したり，あるいはその人材を探すことができるのではないのか。私が大崎市で少し残念だと思うのは，市の職員の方々が学校に来る機会というのがあまりない。他の市町村では，結構教育委員会以外の部局の方が学校の依頼で，例えば授業の中で，こういうことについて学びたいのだけどという環境だったりとか，エネルギーだったりとか，農業だったりとか，そういう時に来てくれることが結構ある。せっかく大崎市の教育委員会だけじゃなくて，市長部局が関わった大綱をつくるのであれば，むしろ私は市の職員全員が教育に関わろうと意気込みを持って，積極的に学校に来てくれるような状況をつくってもらえるといいのかなと。そうするとその人達が来るだけではなくその人達を紹介してくれた人材が，各地の学校にどんどんどんどん派遣できるようになるのかなと。そうすると今は一地方の旧市町のある地域でしか活躍していない人は，他の学校にも行って，大崎市の地域に根ざしたような教育を広めていくことができるのではないかなと。ぜひそういう観点を，大綱の中に盛り込んでいただければと考えています。</w:t>
      </w:r>
    </w:p>
    <w:p>
      <w:pPr>
        <w:pStyle w:val="Normal"/>
        <w:ind w:left="639" w:hanging="206"/>
        <w:rPr/>
      </w:pPr>
      <w:r>
        <w:rPr>
          <w:rFonts w:cs="ＭＳ 明朝;MS Mincho" w:ascii="ＭＳ 明朝;MS Mincho" w:hAnsi="ＭＳ 明朝;MS Mincho"/>
          <w:color w:val="000000"/>
        </w:rPr>
        <w:t>○</w:t>
      </w:r>
      <w:r>
        <w:rPr>
          <w:rFonts w:ascii="ＭＳ 明朝;MS Mincho" w:hAnsi="ＭＳ 明朝;MS Mincho" w:cs="ＭＳ 明朝;MS Mincho"/>
          <w:color w:val="000000"/>
        </w:rPr>
        <w:t>座　長：はい。ありがとうございました。現場でのいろいろな実践に基づいての視点で，お発言をいただきました。それでは，松本委員さん，はいどうぞ存分に。</w:t>
      </w:r>
    </w:p>
    <w:p>
      <w:pPr>
        <w:pStyle w:val="Normal"/>
        <w:tabs>
          <w:tab w:val="clear" w:pos="840"/>
          <w:tab w:val="left" w:pos="426" w:leader="none"/>
        </w:tabs>
        <w:ind w:left="618" w:hanging="206"/>
        <w:rPr/>
      </w:pPr>
      <w:r>
        <w:rPr>
          <w:rFonts w:cs="ＭＳ 明朝;MS Mincho" w:ascii="ＭＳ 明朝;MS Mincho" w:hAnsi="ＭＳ 明朝;MS Mincho"/>
          <w:color w:val="000000"/>
        </w:rPr>
        <w:t>○</w:t>
      </w:r>
      <w:r>
        <w:rPr>
          <w:rFonts w:ascii="ＭＳ 明朝;MS Mincho" w:hAnsi="ＭＳ 明朝;MS Mincho" w:cs="ＭＳ 明朝;MS Mincho"/>
          <w:color w:val="000000"/>
        </w:rPr>
        <w:t>松本委員：はい。松本です。先程ちょっとフライングしてしまいました。申し訳ありませんでした。私子どもが大好きなのです。それでうちの前が通学路になっておりまして，小学生も中学生も登下校で通るのです。私も少し商売をしておりまして，お店にいた時は必ず声を掛けるようにしております。「今日は給食食べたの」とか言うと「</w:t>
      </w:r>
      <w:r>
        <w:rPr>
          <w:rFonts w:ascii="ＭＳ 明朝;MS Mincho" w:hAnsi="ＭＳ 明朝;MS Mincho" w:cs="ＭＳ 明朝;MS Mincho"/>
        </w:rPr>
        <w:t>ぺろんちょ</w:t>
      </w:r>
      <w:r>
        <w:rPr>
          <w:rFonts w:ascii="ＭＳ 明朝;MS Mincho" w:hAnsi="ＭＳ 明朝;MS Mincho" w:cs="ＭＳ 明朝;MS Mincho"/>
          <w:color w:val="000000"/>
        </w:rPr>
        <w:t>したよ」と言ってくれるかわいい子ども達がいます。本当に地域の子ども達に元気に育って欲しいと日々思っております。大綱の策定イメージということで，資料をたくさん，少しだけ勉強をしたのですけれども，大崎市の子ども達に私が望むのは，生きる力を持って欲しい，蓄えて欲しいと思います。全国を見ると，岩手県でも痛ましいことが起きましたが，そういう事柄を目にするたびに，本当に何とかしてあげられなかったのかなという思いを持ちます。いろいろと事情があったり，難しい問題だとは思うのですが，やはり自分の命，周りの人々への思いやり，そういうものを持ちながら育って欲しいということを一番に思います。そんなところをぜひ大綱の中に，盛り込んでいただきたいと考えております。参考資料として，大崎市の教育ということでいただいたのですが，そこの中に幼稚園・小中学校の教育環境の充実の項目には，ちゃんと生きる力を培う教育を推進しますというふうに出ていますので，ここの部分をやはり盛り込んでいただきたいと思います。あともう１つ，安心・安全。子ども達の教育環境の整備も必要ですので，その辺２点ほど考えております。合併してから，教育行政は岩出山の方に事務所というか拠点が一つになってしまい，鳴子から鹿島台まで広い地域ですが，公民館の方にも学校行政に関する窓口が今はありません。そうした時に，事務的なものは今はメールとか，通信手段はいくらでもあると思うのですが，これまで幸い発生してはいませんが，例えば不審者，鳴子とか鹿島台，小学校，中学校にもし不審者などの事件があった場合，警察・学校だけで果たして対応は十分だろうかということも考えますし，総合支所が各地域にありますので，今それぞれ職員さん達大変忙しく業務をこなしていらっしゃるのに，また教育関係かと考えるとちょっと負担にもなるかもしれませんが，いち早く駆けつけられるような仕組みも考えていけたらいいのではないかと思います。以上です。</w:t>
      </w:r>
    </w:p>
    <w:p>
      <w:pPr>
        <w:pStyle w:val="Normal"/>
        <w:tabs>
          <w:tab w:val="clear" w:pos="840"/>
          <w:tab w:val="left" w:pos="426" w:leader="none"/>
        </w:tabs>
        <w:ind w:left="1030" w:hanging="618"/>
        <w:rPr/>
      </w:pPr>
      <w:r>
        <w:rPr>
          <w:rFonts w:cs="ＭＳ 明朝;MS Mincho" w:ascii="ＭＳ 明朝;MS Mincho" w:hAnsi="ＭＳ 明朝;MS Mincho"/>
          <w:color w:val="000000"/>
        </w:rPr>
        <w:t>○</w:t>
      </w:r>
      <w:r>
        <w:rPr>
          <w:rFonts w:ascii="ＭＳ 明朝;MS Mincho" w:hAnsi="ＭＳ 明朝;MS Mincho" w:cs="ＭＳ 明朝;MS Mincho"/>
          <w:color w:val="000000"/>
        </w:rPr>
        <w:t>座　長：はい。ありがとうございました。それでは，青沼教育長からお願い致します。</w:t>
      </w:r>
    </w:p>
    <w:p>
      <w:pPr>
        <w:pStyle w:val="Normal"/>
        <w:tabs>
          <w:tab w:val="clear" w:pos="840"/>
          <w:tab w:val="left" w:pos="426" w:leader="none"/>
        </w:tabs>
        <w:ind w:left="618"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青沼教育長： 教育の振興に関する大綱という言葉を聞きますと，どうしても教育というと小学校・中学校というのが一番先にピンとくると思うのですが，そういう意味では，私はやっぱり保育所，幼稚園，保育園，つまり就学前の教育から小・中の学校教育，そして，その後の社会教育，あるいは生涯学習それを全て網羅した形で，教育ということを捉えて大綱をつくるべきだと常々思っております。そういう意味では，２ページの大綱の策定イメージには，しっかりそれを踏まえており，私はこの方針大綱をつくっていただきたいと思っており，これまで総合計画と大崎市の教育基本方針を擦り合わせてみても，そんなにずれたところはない，大体網羅されている。常々私が思っているのは，一市六町が合併した市ならではの内容も，やはり盛り込まなくてはいけないのではないか。それからもう一つは，市民憲章が立派にできているのですが，果たして教育という名の元に，この市民憲章がどれだけ子ども達，あるいは市民に浸透しているかというと，</w:t>
      </w:r>
      <w:r>
        <w:rPr>
          <w:rFonts w:ascii="ＭＳ 明朝;MS Mincho" w:hAnsi="ＭＳ 明朝;MS Mincho" w:cs="ＭＳ 明朝;MS Mincho"/>
        </w:rPr>
        <w:t>甚だ</w:t>
      </w:r>
      <w:r>
        <w:rPr>
          <w:rFonts w:ascii="ＭＳ 明朝;MS Mincho" w:hAnsi="ＭＳ 明朝;MS Mincho" w:cs="ＭＳ 明朝;MS Mincho"/>
          <w:color w:val="000000"/>
        </w:rPr>
        <w:t>疑問なのです。イベントでも用いられていない。成人式の時に読み上げるだけです。では学校現場はどうかとなると，はっきり言いまして，一年間に全員で市民憲章を唱える場もないような気がしています。ですから，私この市民憲章ができる前に，職を辞したので，私がもし学校教育現場にいたら，それはもう朝会のたびに言わせたいなと思うくらい。つまり市民憲章も一つの土台になるだろうと思っています。一市六町から集まっている子ども達を中心に言わせていただくと，自分が生まれた町，つまりふるさとをよく知り，そしてふるさとをよく思う子ども，つまりふるさとを愛し，ふるさとを誇りに思う子どもを育てていくことも，大事な視点だと思っています。自分のふるさとが好きで，誇りに思わない子どもが絶対ふるさとに帰って来ません。ですから，そういった意味で，市全体で少子化対策とかいろいろ考えておりますが，教育の面でできることは，まずそこから手を付けなければいけない。そういうことが少しでも，具体的な行動の大綱でなくていいので，その下の行動計画のところに，そういうものが少し入ってきて欲しいと思います。そういう意味で，これからワーキングチームには少しご苦労をお掛けしますが，そのへんも勘案しながらつくっていただければ嬉しいと思います。以上です。</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ありがとうございました。シナリオですと，最後に私からも意見を述べるということになっておりますので，今日出席の副市長以下幹部とは全然擦り合わせもしてこなかったのですが，もし異論があればこのあとのその他の時に，どうぞご発言していただいて構いません。今日はメモとるだけでなく，傍聴だけでなく，その他の皆さんどうぞご発言していただいて結構ですが，日頃考えていることも含めて，２，３お話を申し上げます。冒頭申し上げましたように，教育委員会，教育行政と大崎市全体の行政はまさに一体的に進めていくことによって，効果が大いに出てくるというものだろうと思っております。教育の持っている力は，まちづくりの視点から，行政推進の視点から，非常に存在感が大きいといつも思っています。特に震災を受けた子ども達が，どういうふうにこの震災で，心を痛めたり，あるいは折れたり，病んだりしたのかと心配をする時期がありました。しかし，やっぱり子ども達はたくましいと思うことが何度かあって，子どもサミットなどに行っても，そういう震災だとかこの不幸ということを乗り越えて，自分達の夢や将来の思いを，堂々と発表している姿を何度か拝見させていただいて，子どもの持っている夢や可能性を，復興まちづくりやこの地方創生の時に，大いに市民共有したいと思って，ここ２年ほど市の新年会の時に，子どもサミットで発表していただいた方，本当は全員の発表を市民の前でご紹介したいくらいですが，代表して２つぐらいずつ毎回子どもの意見として，将来の夢を語っていただいておりまして，これはずっと続けていきたいと思っています。また，ある時久しぶりにある中学校の立志式にお邪魔する機会がありました。これも震災のあと，子ども達の将来の夢が，もしかしたら屈折しているのかと心配しながら行ったのですが，そういう震災の現実なり，あるいはそういう震災の被災地などを訪ね歩く機会をつくっていただいたこと，あるいはメディアを通していろんなことなども正しく教えていただいたことの効果なのかどうかだと思うのですが，命だとか人のために働くということを，テーマにして堂々と発表している姿に，非常に感動致しました。しばらく前に行った時，少しさびしい思いで帰って来たことがあったのですが，それは発言者の半分くらいが，公務員志向という発表をされて，国家公務員になってこうだとか，大崎市の職員になってこうだとか，あるいはこういう教育委員会の仕事としてこうしたいのだとかいうのでなくて，漠然と公務員という。国も県も市町村もないし，専門セクションもあまり言わないで公務員と。家庭の中での影響なのか，何かの影響なのかわかりませんが，ただ公務員と。具体的な内容なしで公務員というのは，段々増えてきています。みんなが公務員になったら，だれがバスの運転手さんやるのかなと。だれが道路つくるのかなと。床屋さんもいなくなってしまうと思ったり，さびしい思いをしたのですが，もしかするとこの震災のあとの２年程経って行ってみた時に，さっき言ったように命に関わる仕事をやってみたいとか，あるいは人のために役に立つ仕事をやってみたいということで，かなり具体的にこの被災地の時に皆がボランティアで参加したり，医療ボランティアがあったりそういう収集のボランティアがあったり，そういうことに携わった自衛隊や警察や消防の方々の姿を見たり，地域の皆さんの絆と言われるように，皆が力を合わせて避難所運営したりする姿などを見てだと思うのですが，非常にたくましいお話をいただいて，やっぱり子ども達の感性は環境で大きく育っていくのだなと。やっぱりいい環境をつくっていかなければいけないと，こう思うことが何度かありました。また，これも実例なのですが，私が岩出山の政宗公まつりに行くたびに，あの地域での子ども達の関わり・役割が，こういうふうに育っていくと地域を思う，地域に対する関わりというのが自然に身につくのではないのかなと思うことがあるのですが，もちろんスタッフ不足というのが大きな要因ですが格好良く言えば町民総参加です。どうもスタッフが不足して，やむを得ず子ども達だとか高校生を引っ張り出した要因もいくつかあったようですが，結果的に生き生きとしてお祭りに参加していました。そういう体験を通すと，恐らく子ども達は自分達のふるさとだとか，自分達の町の歴史だとか，愛着というのは自然に体に身に付いてくるのだろうと思います。大上段にふるさと教育だとか構えなくても，体験を通して身に付けていくのだろうと思いました。ですから，某県の某教育関係者が学校統合で県立高校の統廃合をしたいと，こういう粗々な構想を持っている方があったのですが，その１つに今言ったところも，将来は統合のようなことを言われたこともあったのですが，こんないいことをやっている地域は，逆に大いに奨励して，ああいうところで学びましょうというふうに，町も県も一緒にやりませんかと，逆提案をしたことがありましたが，そういうのを育てていきたいと思いました。そういう意味では，教育委員会の仕事が学校教育や，その生涯学習やその教育の分野だけでなく，行政が進めているまちづくり全体に関わっているということを常々思っており，この震災などを通して，なおさらそう思います。その視点でこの頃思うのは，これは行政のそれぞれのセクションだけでなんともならない，オール大崎でやっていく，特に教育現場と連携をしなければならないなと思う１つには，地方創生と非常に騒がれていますが，これ人口減少なのです。人口減少で若い人達がふるさとを離れてしまう，首都圏に行ってしまうということからすると，一番は今言ったように，子ども達の教育環境，環境によって非常に子ども達の将来の夢や感性が伸びるということです。今行政上壁にぶつかっていることの１つが少子化対策です。もっと子どもの段階から命を育むことの大切さ，その前段であればやっぱり結婚することの大切さという小さい段階から，まちづくり全体の中で，特に子ども達の教育の中に，どうやって根づかせたらいいのかと。今年，実は地方創生交付金で，婚活センターを準備しています。その対象になった方々をどうやって縁を結ぶかとか，どうやって結婚した方に子どもをいっぱい産んでもらうかとかいう，その減少の時の年代を対象にするだけでは，どうにも対処療法として，後手，後手なのだろうと。先ほどいくつかの例を紹介したように，子ども達がまだ非常に感性豊かな時に，結婚だとか子どもを育てるということが，いかに崇高で大切なことなのかということも，地域全体として育てていくと。これまでもそういうことがあったと思いますが，やっぱりこのスタートの段階から取り組まないと。これは今地方創生で少子化，人口減少，自治体消滅の時代だと言われていることに対して，なかなか抜本的な対策を講ずる時に，その分野も大事にしていかなければいけないと思いました。それと，巣立った子どもが自分の将来の夢を実現するために，向学心のためにふるさとを離れる，戻ってこない。しかし，もちろん行政として戻れるための雇用や産業を育てることは大事ですが，いずれ自分が戻ってふるさとのために，何らかの関わりを持ちたいという動機付けを，もっと育てておきたいと。晩年に，一定の年齢になって，ふるさとに対して何か応援したいと，これ本当にありがたいのですが，やはりもっとこう働き盛りの時に，もっと地域に関わるということからすると，地域の良さあるいは，地域のために自分が何ができるのかということを，いろんな活動の中で小さい時から関わりを持たせるようなことを，行政も教育の方も一緒にもっとやらなければいけないと思いました。また，大崎市が，市民が主役協働のまちづくりという形で標榜しており，話し合いの協働のまちづくり条例もつくりました。そのことからすると，生涯学習だけでなくて，教育全体がやっぱり地域の自治，自分達の地域は自分達でこうつくっていくのだということを，行政・教育委員会，教育現場全体で共有していくことを，もっと進めておかなければいけないと思いました。そういう中で，学校統合のことが教育現場で何度か説明会をして，やっぱり学校の施設や人材，存在というのがこれだけ大きかったということを，統合でなくなるところは学校の施設がなくなるだけでなくて，学校というセンター機能，あるいは人材の機能，そういう心の拠り所も含めて地域の方々にとっては学校というのは非常に大切に思われているということ。形は変えても，その地域の新しいシンボルをつくっていくことも含めて，それだけやっぱり学校の施設というのは，施設あるいは人材も含めて地域にそれだけ必要とされているのだなということを，報告を聞きながら最近再認識をしているのですが，そういう視点をお互いにどうやって子どもが少なくなっていく，減らさない，増やしていくという政策を進めながら，やむを得ず統廃合のところは一緒になって，地域のそういう振興の拠点として，新しい役割を一緒に模索していく必要があるということを，つくづく思います。各学校が色々と校長先生はじめ，先生方一生懸命頑張っていただいているのですが，非常に例えば校長先生，教頭先生はじめ，先生方が地域とのつながりというのが非常に弱くなってきています。これ行政でもよく言われています。行政でも。合併当時，職員の一体感，全てを共有するということで，支所の勤務なんか，がらがらとして，半分くらいその町出身でない職員に入れ替えたことがありました。でも災害があった時に，災害対応が分からなくて，少しおろおろした支所も現にありました。そういう意味では，今は総合支所長か副総合支所長は必ずどちらかは地元出身の人を置くようにということで，地方と地元の繋がりというかたちに人事でも意を用いています。今総合支所が，いろんな権限をできるだけ総合支所に置けるようにということを，意を用いていかなければならないと思っていますが，それを例えば同じように学校経営の立場で言った時に，学校の校長先生や教頭先生が，行政とは違うというのはよく存じ上げながら，地域との繋がりという現実的に地域出身の先生というのは最近ほとんどみえなくなってしまったと。私達小さい時，育った時には，地域出身・地元出身の先生が何人かいて，どこどこの息子か，どこどこの孫かということで，全部うちのことをわかられているような先生がいて，もう睨みをがきかせてたという一面もありますし，なかなかそういう教育の現場では，一生懸命やっていただいていますが，地域との繋がりというさっき言ったように，地域をまるごといろいろと進めていく時に，そういう意味で人事配置の面でも，地域性ということが，これは全体的な先生方の適材・適所の配置の中で，なかなか偏って，地域的に偏ってしまっているということはあるのだと思いますが，そういう意味では行政の経験からすると，校長か教頭先生どちらかが理想からすれば，地元出身が登用できないか。仮にできないとすれば，校長の人事権の中に，講師であったり地元の人材をもっと使うようなかたちで，行政で任期付職員があったみたいに，そういうどうしても空白がある期間は，その地域の元ＯＢの方であったり，いろんな現場で活躍している方々を，任期付きで登用しながら，地域との繋がりを学校がもっとやれる方法に，お互いに工夫する必要があると思いました。ふるさと納税や指定寄付では，あの学校に寄付したいという話が結構あります。ところが，なかなか受け入れられないということがあって，一度教育委員会にくださいとか，大崎市に一回くださいというかたちで。ある意味では地域の学校として，地域でその地域の人材も，その地域での財源的な応援も，ある程度地域の学校で，その個性や競争性が出ても，公立高校だ，義務教育だから全部が平等，画一主義ということだけだと，個性がなくなってしまうのかなと。もうちょっと地域の方々が，学校にまるごと関わっていくという意味からすると，いろんなボランティアで応援する人もいるだろうし，場合によっては財政的に応援する人もいるだろうし，いろんなかたちで応援できる仕組みの中で，そういう意味では人や資金，財源もある程度，自由裁量の仕方というのが学校にもあっていい時代。さっき言ったように地方創生だとか，もっといろんなことをチャレンジしていけるようなかたちの中には，研究も必要なのかなということを，行政を進めながら思っていたので，打ち合わせを全然しなかった分，勝手な話になってしまったところですけれども，思ってる一部を申し上げました。こういうことも，一部不規則なことは放言として，放談として聞き流していただきたいと思いますが，という意見発表をそれぞれ申し上げさしていただきました。それぞれの委員の方々からお発言あったことや，発言漏れなどがありましたならば，引き続きお発言いただいて結構ですが。あるいは，出席している行政側の方も，何か大綱づくりに対してのご意見がありましたら，お発言いただいて結構です。はいどうぞ。まずじゃあ松本委員。</w:t>
      </w:r>
    </w:p>
    <w:p>
      <w:pPr>
        <w:pStyle w:val="Normal"/>
        <w:tabs>
          <w:tab w:val="clear" w:pos="840"/>
          <w:tab w:val="left" w:pos="142" w:leader="none"/>
          <w:tab w:val="left" w:pos="284"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この大綱は，行政，教育委員会が，これを方針として活動していくということになるのですが，これはホームページ上で市民の皆さんにも，公開することになると思うのですが，この資料，県の大綱を参考にしたところ，文量が多過ぎますし，わかりづらい。普段，行政職の仕事をなさっている方々には，すんなり入るのかもしれないのですが，一般住民が見た時に，ちょっとくどい基本方針があったり，基本目標があったり，こちらはなんなのかなと思ったり。なので，解りやすい表現と，あまり文量を多くしないようなかたちで，大綱作成していただければなというふうに思います。</w:t>
      </w:r>
    </w:p>
    <w:p>
      <w:pPr>
        <w:pStyle w:val="Normal"/>
        <w:ind w:left="649"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 では，ご意見でいいですか。要望意見でいいですか。何かありますか。事務局何か。いいですか。はい，小田原副市長。</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rPr>
        <w:t>小田原副市長：地元の地理や歴史というものに関して言いますと，小学校の頃に居たところは非常によくわかっていまして，その後中学校・高校くらいでいたところというのは，あまり実はよくわかってないのです。それはそういう教育が，小学校の時にされていて，中・高ではそういうのがされてなかったということなのだと思いますけれど。あと大人になってからで言うと，自分で勉強してわかったもの，わかるものがあります。何が言いたいかと申しますと，</w:t>
      </w:r>
      <w:r>
        <w:rPr>
          <w:rFonts w:ascii="ＭＳ 明朝;MS Mincho" w:hAnsi="ＭＳ 明朝;MS Mincho" w:cs="ＭＳ 明朝;MS Mincho"/>
          <w:sz w:val="22"/>
          <w:szCs w:val="22"/>
        </w:rPr>
        <w:t>いろんな教育の関係の方でご苦労されていると思うのですが，ゆとり教育とかなんとかというのをやられている頃もありまして，別にその単位にする必要はないと思うのですが，しっかり学んでいただくものがその地元のことですとか，もっと広く言いますと算数とか漢字とかそういうのを含めて，しっかりとやっぱり基礎的なところは学ぶ必要が非常に大きいというふうに，私自身も経験からも感じております。なかなか言うはやすし行うはがたしで，日頃現場でいろいろご苦労されている皆様に申し上げるのも非常に無礼なことだと思いますが，ゆとりが悪いのではなくて，基礎的なところがしっかりと，郷土のこと，もしくは，勉強のことを学んだあとにいろんな発想ですとか，応用的なことを根気よくやっていくということが，一つのやり方としてはあるんじゃないかというふうに，日頃思っております。すみません私の勝手な思いを話したのですが。</w:t>
      </w:r>
    </w:p>
    <w:p>
      <w:pPr>
        <w:pStyle w:val="Normal"/>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それでは，いろんなお発言をいただきましたことも含めて，今後，スケジュールに基づきまして，事務局で大綱の検討協議をしていただきながら，大綱案を取りまとめをいただきたいと思っております。それでは，事務局から説明をいただきましたことと，本日のご発言のことを踏まえて，事務局でこの後，策定案づくりに入ってよろしいですか。</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了解</w:t>
      </w:r>
    </w:p>
    <w:p>
      <w:pPr>
        <w:pStyle w:val="Normal"/>
        <w:tabs>
          <w:tab w:val="clear" w:pos="840"/>
          <w:tab w:val="left" w:pos="284" w:leader="none"/>
          <w:tab w:val="left" w:pos="426" w:leader="none"/>
        </w:tabs>
        <w:ind w:left="649" w:hanging="216"/>
        <w:rPr>
          <w:rFonts w:ascii="ＭＳ 明朝;MS Mincho" w:hAnsi="ＭＳ 明朝;MS Mincho" w:cs="ＭＳ 明朝;MS Mincho"/>
          <w:color w:val="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それでは，事務局あとよろしくお願い致します。</w:t>
      </w:r>
      <w:r>
        <w:rPr>
          <w:rFonts w:ascii="ＭＳ 明朝;MS Mincho" w:hAnsi="ＭＳ 明朝;MS Mincho" w:cs="ＭＳ 明朝;MS Mincho"/>
          <w:color w:val="000000"/>
        </w:rPr>
        <w:t xml:space="preserve"> それではこの後は，報告でございます。報告は一件。いじめに関するアンケート調査の結果について，事務局から説明をお願い致します。</w:t>
      </w:r>
    </w:p>
    <w:p>
      <w:pPr>
        <w:pStyle w:val="Normal"/>
        <w:tabs>
          <w:tab w:val="clear" w:pos="840"/>
          <w:tab w:val="left" w:pos="284" w:leader="none"/>
          <w:tab w:val="left" w:pos="426" w:leader="none"/>
        </w:tabs>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資料３に基づき，事務局　玉水学校教育課副参事から説明。</w:t>
      </w:r>
    </w:p>
    <w:p>
      <w:pPr>
        <w:pStyle w:val="Normal"/>
        <w:tabs>
          <w:tab w:val="clear" w:pos="840"/>
          <w:tab w:val="left" w:pos="284" w:leader="none"/>
          <w:tab w:val="left" w:pos="426" w:leader="none"/>
        </w:tabs>
        <w:ind w:left="649"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いじめに関するアンケート調査の結果を報告致しました。何か皆様方からご質問等ございますか。はい氏家先生。</w:t>
      </w:r>
    </w:p>
    <w:p>
      <w:pPr>
        <w:pStyle w:val="Normal"/>
        <w:tabs>
          <w:tab w:val="clear" w:pos="840"/>
          <w:tab w:val="left" w:pos="284" w:leader="none"/>
          <w:tab w:val="left" w:pos="426"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家委員：詳しい報告ありがとうございました。データに基づいて，お示していただいたと思います。老婆心ながらお話させていただきますが，小学校６年生対象の調査と，例えば中学校１年生の調査，数分布の幅が同じなので，中学生の方が少ないような印象を受けるのですが，そういうふうな見方では岩手県のような事例が起きることなのです。要するに，発生件数が少ないから安心だという捉えでは，学校現場はだめなのだという感じで，いつでも受け止めておかないと，いじめ件数０の報告になってしまう。その辺を，事務局あたりが注視していただいて，指導に活かしていただければいいと思います。中学校２年生の平成２２，２３，２４の件数が多いのは，私も十分に心当たりがあるのです。以上です。</w:t>
      </w:r>
    </w:p>
    <w:p>
      <w:pPr>
        <w:pStyle w:val="Normal"/>
        <w:tabs>
          <w:tab w:val="clear" w:pos="840"/>
          <w:tab w:val="left" w:pos="142" w:leader="none"/>
        </w:tabs>
        <w:ind w:left="850" w:hanging="4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事務局，よろしいですか。 はい，ありがとうございます。ご指摘ありがとうございました。はい，松本委員。</w:t>
      </w:r>
    </w:p>
    <w:p>
      <w:pPr>
        <w:pStyle w:val="Normal"/>
        <w:tabs>
          <w:tab w:val="clear" w:pos="840"/>
          <w:tab w:val="left" w:pos="142"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本委員：はい。松本です。スクールカウンセラーを各学校に配置されていると思いますが，活動件数少ないような気がします。たぶん，年齢が上がるにつれて相談しにくい状況だと思うのですが，例えばいじめられているとか，なんか不登校とかそういった相談だけではなく，日頃から例えばちょっと恋愛の相談だったり，そういうちょっと明るい感じの相談はおかしいですかね，普段からなかなか学校の成績が上がらないのだけどとか，いじめとか負の相談だけではなくて，日頃から何でも相談できる雰囲気というのですか。あと，お部屋だったり，私１回ある学校をお邪魔した時に，相談の部屋が端っこのほうの暗い感じの部屋だったような気がします。それはやっぱり負の相談のために，同級生とか他の生徒さんにわからないようにと考えてのことかもしれないのですが，なかなかそうだと相談に行けません。あぁあの人なんか変な相談に行ったのだとか，やはり中学生だとなおさらのこと，そんな気持ち，雰囲気になると思うので，もう少し活用しやすいような雰囲気づくりを考えていただければと思います。以上です。</w:t>
      </w:r>
    </w:p>
    <w:p>
      <w:pPr>
        <w:pStyle w:val="Normal"/>
        <w:tabs>
          <w:tab w:val="clear" w:pos="840"/>
          <w:tab w:val="left" w:pos="142" w:leader="none"/>
        </w:tabs>
        <w:ind w:firstLine="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よろしいですか。はい，では，事務局から。</w:t>
      </w:r>
    </w:p>
    <w:p>
      <w:pPr>
        <w:pStyle w:val="Normal"/>
        <w:tabs>
          <w:tab w:val="clear" w:pos="840"/>
          <w:tab w:val="left" w:pos="142"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貴重な意見ありがとうございます。先だっても実は親と子どもの相談員というのが，大崎市であるのですが，その先生方からもご意見をいただきまして，学校個々のスクールカウンセラーとか，相談員の方が配置される前の学校のつくりになっておりまして，なかなかそういう場所をきちんと確保できるというのが，今は難しい状況にはあります。でも学校にはお願いをして，できるだけそういう子ども達が相談できるような体制をつくっていきたいと思います。ありがとうございます。</w:t>
      </w:r>
    </w:p>
    <w:p>
      <w:pPr>
        <w:pStyle w:val="Normal"/>
        <w:tabs>
          <w:tab w:val="clear" w:pos="840"/>
          <w:tab w:val="left" w:pos="142"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座　長：はい，ありがとうございました。よろしいですか。それでは，報告事項を終わらせていただきます。冒頭お話申し上げました，本日の２つの協議事項，１つの報告は全て審議を終了させていただきました。あとは閉じていいですか。それでは進行を事務局に戻したいと思います。ご協力ありがとうございました。</w:t>
      </w:r>
    </w:p>
    <w:p>
      <w:pPr>
        <w:pStyle w:val="Normal"/>
        <w:tabs>
          <w:tab w:val="clear" w:pos="840"/>
          <w:tab w:val="left" w:pos="142"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ありがとうございました。それでは，閉会のあいさつを澁谷教育委員長様にお願いしたいと思います。では，よろしくお願い致します。</w:t>
      </w:r>
    </w:p>
    <w:p>
      <w:pPr>
        <w:pStyle w:val="Normal"/>
        <w:tabs>
          <w:tab w:val="clear" w:pos="840"/>
          <w:tab w:val="left" w:pos="142" w:leader="none"/>
        </w:tabs>
        <w:ind w:left="649"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澁谷委員長：それでは，今日の会議大変ありがとうございました。新しい試みで，まだやったことのない会議でございました。私どもの教育委員もそれぞれどのような会議になるのか，若干の不安もあったのですが，市長さんはじめ担当の職員の方々の事前の準備と，スムーズな会で思いのたけを全てとは言えませんが，語ることができたように思います。やはり市長部局と教育委員会で，改めて一体なのだなと，一体でなければならないのだなと，ということを再認識させられたところでございます。これからも今日スタートで，大綱つくりということで，それぞれの思いだけ述べさしていただきましたが，具体的に進めるにあたりまして，改めて市当局と教育委員会が一緒になって，大崎市の教育のために取り組んでいけるような，大きな，大きなステップになれば大変ありがたいと思います。今日は，市長さん大変お忙しいところありがとうございました。</w:t>
      </w:r>
    </w:p>
    <w:p>
      <w:pPr>
        <w:pStyle w:val="Normal"/>
        <w:tabs>
          <w:tab w:val="clear" w:pos="840"/>
          <w:tab w:val="left" w:pos="142" w:leader="none"/>
        </w:tabs>
        <w:ind w:left="649"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ありがとうございました。以上をもちまして，本日の会議は終了とさせていただきたいと思います。ありがとうございました。</w:t>
      </w:r>
    </w:p>
    <w:p>
      <w:pPr>
        <w:pStyle w:val="Normal"/>
        <w:tabs>
          <w:tab w:val="clear" w:pos="840"/>
          <w:tab w:val="left" w:pos="142" w:leader="none"/>
        </w:tabs>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　員：ありがとうございました。</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以上閉会）</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2:00Z</dcterms:created>
  <dc:creator>小野真知子(非常勤職員）</dc:creator>
  <dc:description/>
  <cp:keywords/>
  <dc:language>en-US</dc:language>
  <cp:lastModifiedBy>佐藤秀宜</cp:lastModifiedBy>
  <cp:lastPrinted>2009-11-12T14:55:00Z</cp:lastPrinted>
  <dcterms:modified xsi:type="dcterms:W3CDTF">2017-10-26T10:25:00Z</dcterms:modified>
  <cp:revision>10</cp:revision>
  <dc:subject/>
  <dc:title>第1回オニコウベスキー場並びに鳴子峡レストハウス及び</dc:title>
</cp:coreProperties>
</file>