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４回大崎市総合教育会議　会議録</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sz w:val="22"/>
          <w:szCs w:val="22"/>
        </w:rPr>
        <w:t>１　開催日時</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１０月１２日（木）　１４時３０分～１６時０３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開催場所</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大崎市役所　本庁舎北会議室２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参加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構成員</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大崎市長　　伊藤康志</w:t>
      </w:r>
    </w:p>
    <w:p>
      <w:pPr>
        <w:pStyle w:val="Normal"/>
        <w:ind w:left="792" w:hanging="0"/>
        <w:rPr/>
      </w:pPr>
      <w:r>
        <w:rPr>
          <w:rFonts w:ascii="ＭＳ 明朝;MS Mincho" w:hAnsi="ＭＳ 明朝;MS Mincho" w:cs="ＭＳ 明朝;MS Mincho"/>
          <w:color w:val="000000"/>
        </w:rPr>
        <w:t>教育委員会　教育委員長　氏家茂</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委員長職務代行者　</w:t>
      </w:r>
      <w:r>
        <w:rPr>
          <w:rFonts w:ascii="ＭＳ 明朝;MS Mincho" w:hAnsi="ＭＳ 明朝;MS Mincho" w:cs="ＭＳ 明朝;MS Mincho"/>
          <w:color w:val="000000"/>
        </w:rPr>
        <w:t>松本美佐子</w:t>
      </w:r>
    </w:p>
    <w:p>
      <w:pPr>
        <w:pStyle w:val="Normal"/>
        <w:ind w:left="789" w:firstLine="1185"/>
        <w:rPr>
          <w:rFonts w:ascii="ＭＳ 明朝;MS Mincho" w:hAnsi="ＭＳ 明朝;MS Mincho" w:cs="ＭＳ 明朝;MS Mincho"/>
          <w:color w:val="000000"/>
        </w:rPr>
      </w:pPr>
      <w:r>
        <w:rPr>
          <w:rFonts w:ascii="ＭＳ 明朝;MS Mincho" w:hAnsi="ＭＳ 明朝;MS Mincho" w:cs="ＭＳ 明朝;MS Mincho"/>
          <w:color w:val="000000"/>
        </w:rPr>
        <w:t>教育</w:t>
      </w:r>
      <w:r>
        <w:rPr>
          <w:rFonts w:ascii="ＭＳ 明朝;MS Mincho" w:hAnsi="ＭＳ 明朝;MS Mincho" w:cs="ＭＳ 明朝;MS Mincho"/>
          <w:sz w:val="22"/>
          <w:szCs w:val="22"/>
        </w:rPr>
        <w:t>委員　</w:t>
      </w:r>
      <w:r>
        <w:rPr>
          <w:rFonts w:ascii="ＭＳ 明朝;MS Mincho" w:hAnsi="ＭＳ 明朝;MS Mincho" w:cs="ＭＳ 明朝;MS Mincho"/>
          <w:color w:val="000000"/>
        </w:rPr>
        <w:t>若見朝子</w:t>
      </w:r>
    </w:p>
    <w:p>
      <w:pPr>
        <w:pStyle w:val="Normal"/>
        <w:ind w:left="789" w:firstLine="1193"/>
        <w:rPr>
          <w:rFonts w:ascii="ＭＳ 明朝;MS Mincho" w:hAnsi="ＭＳ 明朝;MS Mincho" w:cs="ＭＳ 明朝;MS Mincho"/>
          <w:sz w:val="22"/>
          <w:szCs w:val="22"/>
        </w:rPr>
      </w:pPr>
      <w:r>
        <w:rPr>
          <w:rFonts w:ascii="ＭＳ 明朝;MS Mincho" w:hAnsi="ＭＳ 明朝;MS Mincho" w:cs="ＭＳ 明朝;MS Mincho"/>
          <w:sz w:val="22"/>
          <w:szCs w:val="22"/>
        </w:rPr>
        <w:t>教育委員　佐藤寛</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長　</w:t>
      </w:r>
      <w:r>
        <w:rPr>
          <w:rFonts w:ascii="ＭＳ 明朝;MS Mincho" w:hAnsi="ＭＳ 明朝;MS Mincho" w:cs="ＭＳ 明朝;MS Mincho"/>
          <w:color w:val="000000"/>
        </w:rPr>
        <w:t>青沼拓夫</w:t>
      </w:r>
    </w:p>
    <w:p>
      <w:pPr>
        <w:pStyle w:val="Normal"/>
        <w:ind w:left="792" w:firstLine="1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務局</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副市長：高橋英文　　小田原雄一</w:t>
      </w:r>
    </w:p>
    <w:p>
      <w:pPr>
        <w:pStyle w:val="Normal"/>
        <w:ind w:left="1731" w:hanging="865"/>
        <w:rPr>
          <w:rFonts w:ascii="ＭＳ 明朝;MS Mincho" w:hAnsi="ＭＳ 明朝;MS Mincho" w:cs="ＭＳ 明朝;MS Mincho"/>
          <w:sz w:val="22"/>
          <w:szCs w:val="22"/>
        </w:rPr>
      </w:pPr>
      <w:r>
        <w:rPr>
          <w:rFonts w:ascii="ＭＳ 明朝;MS Mincho" w:hAnsi="ＭＳ 明朝;MS Mincho" w:cs="ＭＳ 明朝;MS Mincho"/>
          <w:sz w:val="22"/>
          <w:szCs w:val="22"/>
        </w:rPr>
        <w:t>教育部：部長　門脇喜典　　参事　野村清正　　教育総務課長　宮川亨</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学校教育課長　佐藤賢一　　生涯学習課長　荻野信男</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文化財課長　鈴木勝彦　　学校教育課副参事　佐々木誠道</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教育総務課長補佐　大場宏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部：部長兼政策推進監　松ヶ根典雄　　理事兼財政課長　赤間幸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生部：部長　佐々木雅一　　子育て支援課長　鈴木光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育て支援課長補佐　木村博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設部：参事　伊藤修一</w:t>
      </w:r>
    </w:p>
    <w:p>
      <w:pPr>
        <w:pStyle w:val="Normal"/>
        <w:ind w:left="2594" w:hanging="2594"/>
        <w:rPr>
          <w:rFonts w:ascii="ＭＳ 明朝;MS Mincho" w:hAnsi="ＭＳ 明朝;MS Mincho" w:cs="ＭＳ 明朝;MS Mincho"/>
          <w:sz w:val="22"/>
          <w:szCs w:val="22"/>
        </w:rPr>
      </w:pPr>
      <w:r>
        <w:rPr>
          <w:rFonts w:ascii="ＭＳ 明朝;MS Mincho" w:hAnsi="ＭＳ 明朝;MS Mincho" w:cs="ＭＳ 明朝;MS Mincho"/>
          <w:sz w:val="22"/>
          <w:szCs w:val="22"/>
        </w:rPr>
        <w:t>　　　　市民協働推進部：部長　金森正彦　　政策課長　渋谷勝</w:t>
      </w:r>
    </w:p>
    <w:p>
      <w:pPr>
        <w:pStyle w:val="Normal"/>
        <w:ind w:left="2597" w:hanging="0"/>
        <w:rPr>
          <w:rFonts w:ascii="ＭＳ 明朝;MS Mincho" w:hAnsi="ＭＳ 明朝;MS Mincho" w:cs="ＭＳ 明朝;MS Mincho"/>
          <w:sz w:val="22"/>
          <w:szCs w:val="22"/>
        </w:rPr>
      </w:pPr>
      <w:r>
        <w:rPr>
          <w:rFonts w:ascii="ＭＳ 明朝;MS Mincho" w:hAnsi="ＭＳ 明朝;MS Mincho" w:cs="ＭＳ 明朝;MS Mincho"/>
          <w:sz w:val="22"/>
          <w:szCs w:val="22"/>
        </w:rPr>
        <w:t>政策課長補佐　佐藤秀宜　　政策課長補佐　大石淳</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傍聴者</w:t>
      </w: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協議事項</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号　「大崎市教育の振興に関する大綱」の制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放課後児童健全育成事業における待機児童の解消に向けた取り組み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会議資料</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１　「大崎市教育の振興に関する大綱」（案）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参考　パブリックコメントの実施状況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　放課後児童健全育成事業における待機児童の解消に向けた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会議の概要</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事務局の進行により開会</w:t>
      </w:r>
    </w:p>
    <w:p>
      <w:pPr>
        <w:pStyle w:val="Normal"/>
        <w:ind w:firstLine="216"/>
        <w:rPr/>
      </w:pPr>
      <w:r>
        <w:rPr>
          <w:rFonts w:ascii="ＭＳ 明朝;MS Mincho" w:hAnsi="ＭＳ 明朝;MS Mincho" w:cs="ＭＳ 明朝;MS Mincho"/>
          <w:sz w:val="22"/>
          <w:szCs w:val="22"/>
        </w:rPr>
        <w:t>・市長からあいさつ</w:t>
      </w:r>
    </w:p>
    <w:p>
      <w:pPr>
        <w:pStyle w:val="Normal"/>
        <w:ind w:firstLine="216"/>
        <w:rPr/>
      </w:pPr>
      <w:r>
        <w:rPr>
          <w:rFonts w:ascii="ＭＳ 明朝;MS Mincho" w:hAnsi="ＭＳ 明朝;MS Mincho" w:cs="ＭＳ 明朝;MS Mincho"/>
          <w:sz w:val="22"/>
          <w:szCs w:val="22"/>
        </w:rPr>
        <w:t>・事務局から出席者の紹介</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が座長となり会議を進行</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協議事項（１）「大崎市教育の振興に関する大綱」の制定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ただ今事務局からそれぞれ説明があったが，パブリックコメントに対する本市の考え方や，教育大綱の策定について委員の皆さんからそれぞれご意見やご感想をいただき，必要に応じて事務局から説明をさせていただきたいと思っている。それでは，順に各委員の先生方からご発言をいただきたいと思う。それでは氏家委員長先生から順に右回りでご発言いただく。</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まず，ここまで何度となく協議を重ねてこられて，修正をしていただき本当にありがとうございます。パブリックコメントの中では，ありきたりで変化や前向きな教育ベクトルが感じられない，とあるが，私が見る限り県で既に策定したものと比べても，大崎市らしさ，あるいは分かり易さ，方向性の具体さ，この辺りで非常に見え易いものになっているのではないかと思う。パブリックコメントの中でもいろいろなご意見を頂戴しているが，提案者２人という辺りをどう解釈すればいいのかと迷ったが，先ほどの渋谷課長さんのお話で納得できるかと思う。具体的な施策が，今後実施計画という形で策定されると思う。そこに十分な期待を持ってこれからまた知恵を絞っていきたいと思う。ご意見の中にもあったが，やはり具体的なものが見えてこないと理解までには至らないと思うし，平成３４年まで長すぎるのではないかというご意見もあるが，これからの具体的な実施とその評価のことを考えると，必ずしも長いとは言えないと思う。具体的な事業施策等について毎年評価と改善を重ねていけば，３４年度の見直しにはもっと具体的に良いものができると思っている。ただ，やはりここが肝心だと思ったのは，パブリックコメントのコメントを使わせていただくと，５番の基本目標のところである。今回の大綱改正後，大切な部分である地域教育を考える際，カリキュラムデザインが見えない。具体的な施策と事業が入ってくれば，ご理解いただけると思う。前にも申し上げたとおり，やはり地域をどう作っていくか，そこに教育の視点からどう突っ込んでいくか，この辺りが問われてくると思う。ここが肝心だという思いで，この辺についてはこれからも知恵を絞って取り組んでいきたいと思う。６つ目の項目にスキルが大事だとあるが，全くそのとおりだと思う。それは，実際に担当する方のスキルもそうだが，ここに集まっている皆さんの，こういう方々を育てていくという視点でのスキルも問われてくると思うので，その視点も失わないようにやっていきたいと思う。細かいことはいくつかあるのだが，これから皆さんの知恵をいただいて具体化していきたいと思う。大きな３番の枠の</w:t>
      </w:r>
      <w:r>
        <w:rPr>
          <w:rFonts w:cs="ＭＳ 明朝;MS Mincho" w:ascii="ＭＳ 明朝;MS Mincho" w:hAnsi="ＭＳ 明朝;MS Mincho"/>
          <w:sz w:val="22"/>
          <w:szCs w:val="22"/>
        </w:rPr>
        <w:t>1</w:t>
      </w:r>
      <w:r>
        <w:rPr>
          <w:rFonts w:ascii="ＭＳ 明朝;MS Mincho" w:hAnsi="ＭＳ 明朝;MS Mincho" w:cs="ＭＳ 明朝;MS Mincho"/>
          <w:sz w:val="22"/>
          <w:szCs w:val="22"/>
        </w:rPr>
        <w:t>番右側の上から５行目，子供が漢字になっていたので，ここだけひらがなに直していただければ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した。</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政策課長：</w:t>
      </w:r>
      <w:r>
        <w:rPr>
          <w:rFonts w:ascii="ＭＳ 明朝;MS Mincho" w:hAnsi="ＭＳ 明朝;MS Mincho" w:cs="ＭＳ 明朝;MS Mincho"/>
          <w:sz w:val="22"/>
          <w:szCs w:val="22"/>
        </w:rPr>
        <w:t>このパブリックコメントについては公表させていただく。その上でご指摘いただいた点は，修正させていただきたいと思う。</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それでは，松本委員，お願いす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委員長職務代行者：</w:t>
      </w:r>
      <w:r>
        <w:rPr>
          <w:rFonts w:ascii="ＭＳ 明朝;MS Mincho" w:hAnsi="ＭＳ 明朝;MS Mincho" w:cs="ＭＳ 明朝;MS Mincho"/>
          <w:sz w:val="22"/>
          <w:szCs w:val="22"/>
        </w:rPr>
        <w:t>中間案であるにも関わらず，隅々まで熟読していただいてコメントを寄せていただいたのかな，という思いをしている。また，パブリックコメントに関しての資料提供が少し不足していたのではないかという思いをしている。若干地域の方々に伺ったところ，整合性に関する部分について何をどういうふうに整合性をとるのか分かりにくい，というようなご意見があった。これまで総合教育会議でいろいろな資料，例えば市民憲章，第２次総合計画，教育方針，この３つの整合性を取ったような資料を担当課から提供していただいたし，それから第２回目の意見を集約したものを提供すれば，皆さんの理解度も少し違っていたのかと思う。内容については，５番目の基本目標，ご意見の下の行になるが，「地域や学校，家族を変えていく力は大人より子どもや若者にあります」という文言があった時に，やはりそうなのかという思いを強く感じた。高校や大学に進むために大崎市を離れて，青少年の皆さんもそこで十分勉強をしていただき，就職等でまた大崎市に戻ってきてもらえるような地域づくりをしていく必要があると思う。具体的には，子育て支援の充実が雇用になると思う。それから６番目，基本目標について，職員のスキルアップ，日々忙しい仕事の中でプラスアルファの研修はなかなか大変な部分もあるかとは思う。忙しい中であっても研修を受けられるような仕組みづくりが必要になってくるだろうと感じ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した。事務局から何かある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パブリックコメントの実施の方法についてのご指摘があったが，政策課としてはこれに限らず，いろいろな場面にパブリックコメントといった手法を採用し，市民の皆さんから幅広くご意見をいただく仕組みをとっている。特に今回については今までないような計画であるし，今後３４年までを計画期間とするという意味から申し上げて，全く的を射たご指摘だと理解している。以後行う際には，ご理解を進めていただけるような資料の提供を，工夫して進めていきたいと考えてい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続きまして若見委員お願いす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若見委員：</w:t>
      </w:r>
      <w:r>
        <w:rPr>
          <w:rFonts w:ascii="ＭＳ 明朝;MS Mincho" w:hAnsi="ＭＳ 明朝;MS Mincho" w:cs="ＭＳ 明朝;MS Mincho"/>
          <w:sz w:val="22"/>
          <w:szCs w:val="22"/>
        </w:rPr>
        <w:t>この大綱を検討するにあたって，本当に皆様が一字一句に気を配って，大崎市総合計画や大崎市基本方針などとの整合性にとても配慮してきた。私はとても素晴らしいと思った。この大綱に関わった皆様の思いが，この地域で育つ子ども達にとって良い方向性を示すことになれば良いと思っている。この基本目標の第６にある，健康で生涯にわたり楽しめる，そんなまちが大崎市であっていただきたいと，私は思っている。</w:t>
      </w:r>
    </w:p>
    <w:p>
      <w:pPr>
        <w:pStyle w:val="Normal"/>
        <w:ind w:left="652" w:hanging="217"/>
        <w:rPr>
          <w:rFonts w:ascii="ＭＳ 明朝;MS Mincho" w:hAnsi="ＭＳ 明朝;MS Mincho" w:cs="ＭＳ 明朝;MS Mincho"/>
          <w:color w:val="FF000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続きまして佐藤委員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佐藤委員：</w:t>
      </w:r>
      <w:r>
        <w:rPr>
          <w:rFonts w:ascii="ＭＳ 明朝;MS Mincho" w:hAnsi="ＭＳ 明朝;MS Mincho" w:cs="ＭＳ 明朝;MS Mincho"/>
          <w:sz w:val="22"/>
          <w:szCs w:val="22"/>
        </w:rPr>
        <w:t>まず大綱については，内容も表現のほうも申し分なくとても良くできた文章だと思っている。パブリックコメントについても，もっと具体性を持ってというご意見が多いようだが，大綱というものは根本のところなので，その後にいろいろ実施計画等を組んでいくというものであろうと思う。市の考え方，意見に対する考え方，説明の文章的にもそのとおりだと思って読んできた。大綱に関しても，それからパブリックコメントに関しても，それに関する市の説明としても素晴らしくて問題ない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した。それでは，青沼教育長，お願いす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教育長：</w:t>
      </w:r>
      <w:r>
        <w:rPr>
          <w:rFonts w:ascii="ＭＳ 明朝;MS Mincho" w:hAnsi="ＭＳ 明朝;MS Mincho" w:cs="ＭＳ 明朝;MS Mincho"/>
          <w:sz w:val="22"/>
          <w:szCs w:val="22"/>
        </w:rPr>
        <w:t>結論から言うと中間案を持って大綱としていただきたいというのが私の意見である。少しだけ理由を述べさせていただくと，大綱はやはり根本となる大元であり，あまり具体的な表現が続くと，それに囚われてしまって柔軟性がなくなるという心配がある。ですからこれを大綱としていただいて，今後実施計画や基本計画に落とし，さらにそれらを基にして教育委員会としては，大崎市の教育基本方針，そして重点施策，そして具体的な事務事業というふうに降ろしていく作業がこれから行われ，それが実践されていければ良いであろうと考えていた。その具体的な事業が，実は戻ってみると大綱の基本の位置に結び付いていて，前にお示しいただいた基本方針５項目と基本目標６項目の関連した図があったと思うのだが，あれを逆に辿っていくというふうに思っているので，これまで回を重ねて慎重に検討し，文言等の吟味もしていただいたので，冒頭申し上げたように中間案を持って大綱としていただきたいというのが私の意見であ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す。それではそれぞれ委員の皆様方からご発言いただいた。一巡したが追加的に何かご意見，ご発言があればお願いしたい。</w:t>
      </w:r>
    </w:p>
    <w:p>
      <w:pPr>
        <w:pStyle w:val="Normal"/>
        <w:ind w:left="651" w:hanging="6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会議メンバー：</w:t>
      </w:r>
      <w:r>
        <w:rPr>
          <w:rFonts w:ascii="ＭＳ 明朝;MS Mincho" w:hAnsi="ＭＳ 明朝;MS Mincho" w:cs="ＭＳ 明朝;MS Mincho"/>
          <w:sz w:val="22"/>
          <w:szCs w:val="22"/>
        </w:rPr>
        <w:t>なし</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れでは，皆様方のお手元にお示しのとおり，大崎市教育の振興に関する大綱をこのとおり決定させていただくことでよろしいか。</w:t>
      </w:r>
    </w:p>
    <w:p>
      <w:pPr>
        <w:pStyle w:val="Normal"/>
        <w:ind w:left="651" w:hanging="6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会議メンバー：</w:t>
      </w:r>
      <w:r>
        <w:rPr>
          <w:rFonts w:ascii="ＭＳ 明朝;MS Mincho" w:hAnsi="ＭＳ 明朝;MS Mincho" w:cs="ＭＳ 明朝;MS Mincho"/>
          <w:sz w:val="22"/>
          <w:szCs w:val="22"/>
        </w:rPr>
        <w:t>異議なし</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す。そのように決定していく。</w:t>
      </w:r>
    </w:p>
    <w:p>
      <w:pPr>
        <w:pStyle w:val="Normal"/>
        <w:ind w:left="648" w:hanging="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その他　（１）</w:t>
      </w:r>
      <w:r>
        <w:rPr>
          <w:rFonts w:ascii="ＭＳ 明朝;MS Mincho" w:hAnsi="ＭＳ 明朝;MS Mincho" w:cs="ＭＳ 明朝;MS Mincho"/>
          <w:sz w:val="22"/>
          <w:szCs w:val="22"/>
        </w:rPr>
        <w:t>放課後児童健全育成事業における待機児童の解消に向けた取り組み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鈴木課長からの子育て支援の中で，児童の放課後の居場所づくりである健全育成事業の問題，傾向と問題の紹介があった。古川の場合は，ナンバースクールを中心に子ども達がどんどん増えていて，なかなか場所の確保が難しい。地方にあっては学校統合という形の中で，学校がなくなった後のその子ども達の居場所づくり，ということが今後の大きな問題だということである。ただ今，子育て支援課長から話題提供をいただいたが委員の皆様のご意見をいただきたい。また，今日は委員以外にも行政，教育委員会それぞれからの幹部の方々のご参加もいただいているので，それぞれご意見，ご発言をいただきたい。まずは，委員の方々から今の説明に対するご感想，ご提言，ご意見などあればお願いしたいと思う。若見委員，ご意見などありましたら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若見委員：</w:t>
      </w:r>
      <w:r>
        <w:rPr>
          <w:rFonts w:ascii="ＭＳ 明朝;MS Mincho" w:hAnsi="ＭＳ 明朝;MS Mincho" w:cs="ＭＳ 明朝;MS Mincho"/>
          <w:sz w:val="22"/>
          <w:szCs w:val="22"/>
        </w:rPr>
        <w:t>私は，古川第四小学校の学区内に住んでいる。私の子どもは３人おり，１番目の子どもは小学校１年生の時に登録児童となり登録させていただいたが，２番目，３番目は待機児童，自由来館となって，曖昧な形で過ごす時間となってしまった。今，児童館は１８歳未満まですべての子どもを対象に，遊びや地域の子育ての支援の場となっていると思う。やはり児童館は子ども達が小学校から帰って，１年生だと１５時頃から，長いお子さんだと１９時までいることになる。そして，長期休業の場合は朝からお弁当を持って１９時までいることになる。どのように過ごすのかによって，子どもの健全な育成，遊びだけでいいのか，ということも視点に入れて考えていく必要があるのではないかと思う。長い時間やっているということは，親としてみれば勉強の体制も整えていただきたい，間食のおやつについても考えていただきたい。これは児童館によっては取り決めが各々あり，それに従っているような状態であるが，日々質の良い過ごし方をできるように検討していただきたいと思っている。できれば施設面などでは小学校の余裕教室の活用や，公民館などでも行われている放課後児童クラブ，放課後子ども教室など，そして民間の施設の活用なども考えていただいて，活用していただければと思う。ソフト面では，地元で活躍する団体などの人材参画によって，できるだけ子どもが安心して過ごせる居場所の提供，そして保護者が安心して預けることのできる環境を，早急に届けていただければと思ってい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貴重な体験を含めての事例紹介であった。民生部長，あるいは子育て支援課長からコメントがあればお願いし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子育て支援課長：</w:t>
      </w:r>
      <w:r>
        <w:rPr>
          <w:rFonts w:ascii="ＭＳ 明朝;MS Mincho" w:hAnsi="ＭＳ 明朝;MS Mincho" w:cs="ＭＳ 明朝;MS Mincho"/>
          <w:sz w:val="22"/>
          <w:szCs w:val="22"/>
        </w:rPr>
        <w:t>若見委員の家庭で待機児童になったのは承知しており，大変申し訳ないと思っている。どうしても自営業の方の場合，自宅に帰ればどなたかがいる，ということで，家に帰っても誰もいない本当のカギっ子の優先度が上がっているので，定員数から追っていくと，どうしても待機児童が発生してしまう，というのが現状である。児童館というのは０歳から１８歳まで，いつ誰が来ても自由に遊べる場所なのだが，実際には放課後児童クラブに席巻されているような状況で，午後からは小学生がいっぱいで未就学児が遊びに来ても，遊ぶ場所もない状況になっている。夏休みなどは朝から晩までになるので，児童館の自主事業はその間，お休みをしている状況になる。放課後児童クラブの支援員は，国で決められたカリキュラムの研修を受け，資格を取得していただいているので，資格を取得しないと支援員として雇うことができなくなる。現在は移行期間ということもあり，５年間は資格を取るための移行期間になっているので，まだ全員が資格を持っているわけではないが，質の良い過ごし方ができるように，日々皆さんで勉強をしていただいているところである。ただし，長期休業が１番の問題で，朝から晩までカリキュラムをもって何かを行う，といっても何せ大所帯になっている。特に古川地域は五小学区だと１００人プラス３０人で１３０人だが，自由来館を合わせると１６０人を超える子どもが，特に低学年を中心に一斉に集まって，一斉に動くという状況になっていて，学校のように鐘が鳴って先生が来て授業が始まる，というようにはいかないところがあり，この時間はここからここまでの子ども達はこちらの遊びを，というように分けてはいるが，なかなか難しい面がある。やはり施設の大きさが国では４０名程度が最も良いということで，４０名のところには手厚い補助がくる。増えれば増えるほど補助金が減額になるという状況になっていて，４０名程度で学校と同じように１クラスを設けなさい，ということで指導されているところであるが，なかなかそういった施設の面からしても今は難しい。あとは，運営の仕方，ソフト面で何とか乗り切りたいと思っている。今は，取りあえず入りたいお子さんが，全員入れるような対策をまずはやっていきたい。もちろん質も上げながら，まずは入れないお子さんが家に１人で帰らなければならない，１人で留守番をしなくてはならない，保護者も不安だ，そういうお子さんがいなくなることを目標に頑張っているところであ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若見委員，ご発言があれば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若見委員：</w:t>
      </w:r>
      <w:r>
        <w:rPr>
          <w:rFonts w:ascii="ＭＳ 明朝;MS Mincho" w:hAnsi="ＭＳ 明朝;MS Mincho" w:cs="ＭＳ 明朝;MS Mincho"/>
          <w:sz w:val="22"/>
          <w:szCs w:val="22"/>
        </w:rPr>
        <w:t>私も，きちんとその子がその場所にいるという安心感が欲しい，とずっと思っていた。その子がどこかで遊んでいるのではなく，必ずそこにいる，安心して働ける時間が欲しい，とずっと思っていたので，本当に安心安全の居場所をここで作っていただきたいと思う。</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佐藤委員，医療に携わっている立場から，家庭，学校，その中間的な立場になるもう１つの居場所づくりとしての児童館であったり，学校保育施設であったり，子ども達の健康，体力面から，どういう居場所や，どういう過ごし方がいいのか，ご意見があれば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佐藤委員：</w:t>
      </w:r>
      <w:r>
        <w:rPr>
          <w:rFonts w:ascii="ＭＳ 明朝;MS Mincho" w:hAnsi="ＭＳ 明朝;MS Mincho" w:cs="ＭＳ 明朝;MS Mincho"/>
          <w:sz w:val="22"/>
          <w:szCs w:val="22"/>
        </w:rPr>
        <w:t>放課後児童支援施設は大切だな，と思って聞いていたが，自分の場合だと小学校の頃は帰って，また学校みたいなところに行って夕方までいる，なんてちょっと困るなと思いながら聞いていた。時代も違うし，環境も違ってきているので，またそこで勉強の時間とか，この間は何をしてとか言われると，学校が２カ所あるようで，少し自由な時間がほしいと，小学生のころは思ったくらいだが，今はある程度親御さんが安心して預けられるというようなことなので，こういう施設の待機児童も多いということだろう。それに対しては良いことだと思うし，お世話をする人たちの知識とか，やり方とかを研修して勉強していただくというのはとても大切なことであると思う。小学校とか高校とかで校医をやらせていただいているが，一般的には工夫して遊ぶとか，危ないところを自分で気を付けるとか，そういうことが希薄なところも出ているのかと思うところがある。それと運動不足の傾向はある，と見ている。外で遊ぶことも十分に考えていただきたい。宮城県は全般にそのようだが，さらに大崎市は運動不足で運動能力とか肥満度が少し高いとか，そういう問題もあるようだ。保育，とりわけ学童放課後保育は，人数は多く，指導する立場の方は人数が少なく，それからいろいろな年齢の子が来るということで，昔だと大きい子が小さい子の面倒を見たり，いろいろ教えたり，危ないことも教えるなどしていた。いろいろな年代の子がいれば，ちょっと勉強したい子があれば勉強も教えたり，職員やそれ以外にも地域のボランティア的な方にもいろいろお手伝いいただいて，遊び方や勉強の仕方を考えていけばいいのかと思う。地域の方々のそういうご協力も大切だろうと思って聞いていた。今，運動まで面倒をみるというのはなかなか厳しいと思う。安全管理という市の責任も問われるし，難しいことである。学校は校庭もあるし，本当はとても良い施設である。運動したり，遊んだり，勉強したり，音楽だったり，英会話だったり，いろいろできるとても素晴らしい施設ではあるのだが，安全管理とか責任の問題はあるのだろうが，狭い児童センターで指導するよりは，外遊びなどを含めて，年代間の子ども達でうまくやっていけるような方法，それから地域の方に手伝っていただく方法を考えていくと有効ではないかと感じた。</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す。子ども達の肥満が非常に多くなってきていることや，健康診断で成人病化している，ということが社会問題になっている。昨日も清滝の学童保育の施設を見る機会があり，確かにお天気も良くなかったからか，お絵かきしたり，勉強したりという形で，部屋の中にいた。指導されている方は，お若い女性の方，少しご年配の女性の方であった。最近，小学校の先生から，女性の校長先生が多くなってきたし，小学校は男女比率からすると女性の教員の比率が非常に多くなってきて，かけっこのできない先生が増えた，という指摘があった。運動会とかスポーツの指導ができる先生が少なくなってきたということである。以前は，例えば，学校に通うのも距離があり，歩くだけでも運動になったし，家に帰ってもガキ大将になったり，出かけてちゃんばらしたり，鬼ごっこしたり，お腹が空いておばあさんのおむすびをいただいたり，１日中かけっこしたり，家の手伝いをしたりということで，食も十分ではなかったこともあるのかもしれないが，肥満になる余裕がないくらいであった。スポーツ少年団などに入っている子は別にして，今言われている運動の量が確かに少ないし，場合によってはドア トゥ ドアで，おじいさん，おばあさんの送迎もあったりで運動する機会も時間も少ない。今，放課後の子ども達の居場所も，そういう学校の施設だとグラウンドや体育館と一体かもしれないが，公民館の施設であったり，幼稚園の跡地であったりすると管理上の問題でどうしても箱の中での活動ということになる。今，指導に携わる方々も女性の方々が多いということになると，運動も指導や管理上の関係で，人手不足となる。新たな問題意識を持ったのだが，そのことも含めて教育委員会や子育て支援課，多大なるご発言を受けて何か実態なり，ご意見があれば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子育て支援課長：</w:t>
      </w:r>
      <w:r>
        <w:rPr>
          <w:rFonts w:ascii="ＭＳ 明朝;MS Mincho" w:hAnsi="ＭＳ 明朝;MS Mincho" w:cs="ＭＳ 明朝;MS Mincho"/>
          <w:sz w:val="22"/>
          <w:szCs w:val="22"/>
        </w:rPr>
        <w:t>我々からすると，清滝は非常に恵まれた環境で学童保育をやっているところとなる。単独の施設が学校のすぐ隣にあって，遊ぼうと思えば学校のグランドも貸していただける。そういった環境で非常に良い環境，そして地域で運営している学童保育なので地域の方たちがみんな関わっていただいている。そういった中では清滝は非常に素晴らしい環境で学童保育が行われているというふうに感じている。先ほど異年齢の関わりというのもあったが，やはり異年齢の関わりは非常に大事である。保育所などでも異年齢の子どもと関わることで思いやりを持ったり，下の子どもは上の子どもの姿を見てやってみたいという尊望のまなざしで頑張ろうと思ったり，児童館でもなるべく異年齢で遊びをと思うのだが，どうしても同じ学年の同じ女の子なら女の子，男の子なら男の子で固まってしまうという傾向がある。やはり難しいのは遊びをつくる，遊びを自ら選べるように導く，という指導がなかなか難しい。昔だったら，興味があるものに自ら走っていってやってみて，失敗して覚えるのだが，今はそういう環境もあまり身近にない。そういうところも含めて，先ほど佐藤委員からもお話が出たように，環境が枠の中に限られているというところは，今の子ども達にとっては昔と非常に違う環境となっている。社会情勢から言っても，保護者が働いている中で安心して子どもを預けたい，というところからすると，今は６年生まで利用できるが，実際に入っているお子さんは３年生までである。４年生以降は自由来館で，来る分にはぜんぜん拒まないが，待機が出ている状況だが登録できるのは３年生までで，低学年のうちは指導者がいる中で育てたり見てもらいたい，という保護者の思いは受けとめているが，そこは難しいと思っている。本当に清滝のように環境が整ったところで伸び伸びと，他の年齢の子どもとも関わりながら成長していく，そういったことができれば本当に素晴らしいなと思ってい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教育委員会から，只今の発言に対して，ご感想はある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教育部参事：</w:t>
      </w:r>
      <w:r>
        <w:rPr>
          <w:rFonts w:ascii="ＭＳ 明朝;MS Mincho" w:hAnsi="ＭＳ 明朝;MS Mincho" w:cs="ＭＳ 明朝;MS Mincho"/>
          <w:sz w:val="22"/>
          <w:szCs w:val="22"/>
        </w:rPr>
        <w:t>先週，体育の日があり，いろんな全国的なデータが出た。改めて大崎市の小中学生の肥満の割合を確認したが，やはり全国値と比べると小学生で肥満児，肥満傾向児の出現率が，だいたい全国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倍から２倍弱位の状況になる。いろいろな原因は考えられると思うが，そもそも遊ぶ場所がないとか，あるいは遊ぶ機会が少なくなってきているということもあるし，運動量が不足したということ，それから食生活とか送り迎えをされる児童，生徒が増えてきていることなどである。様々な課題があり，学校としてはできるだけ学校の中で運動量を少しでも確保しようということで，業間の３０分間は，マラソン大会をやるとか，あの手この手で今，対応を進めているところである。学校だけで解決できる問題ではないので，広く家庭あるいは地域社会と連携を取りながら，あるいは当然医療分野とも連携を取りながら，学校としてやっていけることを模索していきたいというふうに思ってい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教育委員長：</w:t>
      </w:r>
      <w:r>
        <w:rPr>
          <w:rFonts w:ascii="ＭＳ 明朝;MS Mincho" w:hAnsi="ＭＳ 明朝;MS Mincho" w:cs="ＭＳ 明朝;MS Mincho"/>
          <w:sz w:val="22"/>
          <w:szCs w:val="22"/>
        </w:rPr>
        <w:t>やっと厚生労働省と文部科学省の共同で策定されたプランなのである。期待はしているが，中身については特に予算等でそんなにすんなりとうまくいかないだろうと思う。子育て支援員も必要だし，場合によっては宿題なり，学習の時間となるカリキュラムを組まなければいけないので，それなりの免許を持っている方が当たるとかそんなことをしていかないと，この理想的なプランには近づけないのかなという感想を持っている。しかし，現実を見る限り待機児童数がこれだけあるということは，物理的なもので，すぐにでも解消する方策を投じないとまずいと思う。定員４０人には手厚い予算が付く，というご説明があったが，放課後であっても異年齢集団の面倒を見るのは，やはりそれなりに３０人とか４０人位が限界なのだと思う。１００人とか１３０人とか，やむを得ない状況で受け入れていくとは思うが，他にもっと別な施設とか，あるいは学区内にそういう施設を探しながら，早いうちにこれらを解消して，その次の段階で他の総合プランをどうしていくか，あるいは場合によってはできる地域があると思うので，試験的な実践をしながら方向性を探っていくと，そういったことも考えられるのではないかと思う。古川南中学校にお世話になっていた時，隣の児童センターでよく支援の方々が面倒見ておられるな，というふうに思っていた。</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す。氏家先生もう１点，嫌でも来年から小学校がなくなる。今のところは小学校学区単位に放課後の居場所があったが，今度は全体になり，子育て支援課としては旧学校単位で何とか居場所を確保したいということだが，このことに対してのご意見をお願いす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教育委員長：</w:t>
      </w:r>
      <w:r>
        <w:rPr>
          <w:rFonts w:ascii="ＭＳ 明朝;MS Mincho" w:hAnsi="ＭＳ 明朝;MS Mincho" w:cs="ＭＳ 明朝;MS Mincho"/>
          <w:sz w:val="22"/>
          <w:szCs w:val="22"/>
        </w:rPr>
        <w:t>先ほどのお話でとりあえず安心した。やはり地元にあれば近くに迎えに行ける，場合によっては近くから見れる，そんな良さがあると思う。一方，統合するので統合した先で面倒を見てもらうという期待感，そういう声も今の保護者の中にはあるようだ。いずれその辺りは様子を見ていただいて，一本化する選択肢もあるのではないかというふうには思っている。</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これは教育委員会で学校統合の説明があって，保護者からのご意見があったということ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教育総務課長：</w:t>
      </w:r>
      <w:r>
        <w:rPr>
          <w:rFonts w:ascii="ＭＳ 明朝;MS Mincho" w:hAnsi="ＭＳ 明朝;MS Mincho" w:cs="ＭＳ 明朝;MS Mincho"/>
          <w:sz w:val="22"/>
          <w:szCs w:val="22"/>
        </w:rPr>
        <w:t>岩出山の学校統合は，来年の４月の開校に向けて現在進めているところだが，昨年から保護者の方々とのお話し合いの中でも，やはり放課後の子ども達の居場所というのは非常に重要だ，というご意見をいただいている。今後も学校教育環境の整備の関係からは，古川地域の北部，それから西部ということで，地域の方々，それから保護者の方々とお話し合いを進めていくことになるが，そういったところも気を配りながら保護者の方々との話し合いを進めていきたいと考えている。</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保護者の方々は旧学校単位を希望しているのか。その地域性にとらわれないのか。</w:t>
      </w:r>
    </w:p>
    <w:p>
      <w:pPr>
        <w:pStyle w:val="Normal"/>
        <w:ind w:left="651" w:hanging="651"/>
        <w:rPr/>
      </w:pPr>
      <w:r>
        <w:rPr>
          <w:rFonts w:ascii="ＭＳ ゴシック;MS Gothic" w:hAnsi="ＭＳ ゴシック;MS Gothic" w:cs="ＭＳ ゴシック;MS Gothic" w:eastAsia="ＭＳ ゴシック;MS Gothic"/>
          <w:b/>
          <w:sz w:val="22"/>
          <w:szCs w:val="22"/>
        </w:rPr>
        <w:t>　　○教育総務課長：</w:t>
      </w:r>
      <w:r>
        <w:rPr>
          <w:rFonts w:ascii="ＭＳ 明朝;MS Mincho" w:hAnsi="ＭＳ 明朝;MS Mincho" w:cs="ＭＳ 明朝;MS Mincho"/>
          <w:sz w:val="22"/>
          <w:szCs w:val="22"/>
        </w:rPr>
        <w:t>岩出山地域については，最初学童保育ではなく，岩出山小学校のハーモニークラブに結構移られるのか，ということで危惧していたこともあった。岩出山小学校のハーモニークラブでも若干児童数は増えるわけなのだが，１クラス学童保育に余裕教室を回すということで何とか採用できたところで，当初岩出山小学校に行かれる人数よりは，逆に地域のほうに残る子ども達も多かったという印象がある。</w:t>
      </w:r>
    </w:p>
    <w:p>
      <w:pPr>
        <w:pStyle w:val="Normal"/>
        <w:ind w:left="651" w:hanging="6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分かりました。</w:t>
      </w:r>
    </w:p>
    <w:p>
      <w:pPr>
        <w:pStyle w:val="Normal"/>
        <w:ind w:left="651" w:hanging="651"/>
        <w:rPr/>
      </w:pPr>
      <w:r>
        <w:rPr>
          <w:rFonts w:ascii="ＭＳ ゴシック;MS Gothic" w:hAnsi="ＭＳ ゴシック;MS Gothic" w:cs="ＭＳ ゴシック;MS Gothic" w:eastAsia="ＭＳ ゴシック;MS Gothic"/>
          <w:b/>
          <w:sz w:val="22"/>
          <w:szCs w:val="22"/>
        </w:rPr>
        <w:t>　　○子育て支援課長：</w:t>
      </w:r>
      <w:r>
        <w:rPr>
          <w:rFonts w:ascii="ＭＳ 明朝;MS Mincho" w:hAnsi="ＭＳ 明朝;MS Mincho" w:cs="ＭＳ 明朝;MS Mincho"/>
          <w:sz w:val="22"/>
          <w:szCs w:val="22"/>
        </w:rPr>
        <w:t>岩出山地域の４地域には，統合してもどこを使いたいか，ということでアンケートをさせていただいた。その結果，今までどおりの地域の学童保育を使いたいという方がほとんどで，あとは保護者のお迎えの時間で，ハーモニークラブ放課後児童ディクラブは午後７時までだが，学童保育はもう少し短い時間しかやっていないので，そこでどうしてもハーモニーのほうがいいという方が出てきているが，地域の方たちが学童保育も午後７時までやってもいい，というような意見が出てくればまた違ってくると感じている。</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学校の統合計画の中では，松山もその対象の一つになっていた。</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委員長職務代行者：</w:t>
      </w:r>
      <w:r>
        <w:rPr>
          <w:rFonts w:ascii="ＭＳ 明朝;MS Mincho" w:hAnsi="ＭＳ 明朝;MS Mincho" w:cs="ＭＳ 明朝;MS Mincho"/>
          <w:sz w:val="22"/>
          <w:szCs w:val="22"/>
        </w:rPr>
        <w:t>これまでの皆さんのご意見，実情をお聞きしながら，松山はまだまだ子ども達の放課後の過ごし方に関しては恵まれている，という思いがしている。ただ実は地域では児童館がない。それで放課後子ども教室という運営に関する組織を立ち上げて，支所の隣の分庁舎をお借りして日々子ども達の活動をしている。放課後子ども教室というのは，教育委員会が管轄しているが，大崎市では三本木のひまわりっ子クラブ，下伊場野小の伊場野っ子クラブ，松山地域のキッズ遊ぼの会の３つの組織があり，こちらを指導するスタッフさんは特に資格は必要はない。地域の方々や子育てを終えた方々にお願いをし，子ども達と一緒に宿題をしたりというふうに過ごしている機関である。少し前までは，児童クラブは児童クラブ，担当課が違うのでどうしても児童クラブは児童クラブのお子さんで活動，それから放課後子ども教室は放課後児童教室というように別々だったが，この総合プランに基づいていろいろな活動を今は一緒にしている。具体的にご紹介させていただくと，例えば料理教室，地域の食生活改善の皆さんのお手伝いをいただきながら燦々館という施設の調理室をお借りして，松山だと児童クラブ４０名位だが，放課後子ども教室は日々来ているのは３０名位でみんな一緒になって料理を作ったり，夏休みはスイカ割りをしたりというような具体的な活動はしているようだ。ただ児童クラブは毎日来ているが，他の子ども教室のほうは日数的に制限があったり，夏休みの時期は来ていなかったりというような課題はあるが，子ども達にとっても，保護者にとっても助け舟のような組織というふうに感じている。児童クラブは１年生から６年生までだがやはり成長の土台が全く違う。低学年はもちろん保護者としては心配なのだが，高学年になるともう私は１人で留守番ができる，でもお父さんお母さんも心配だから児童クラブに行きなさいと言われて，どうしても箱の中で過ごして子どもながら少しストレスを抱えてしまう。やはり成長の過程でそういうことも見守らなければならないと思う。そういった場合は，保護者に指導員の方が相談を受け，他の放課後子ども教室に行ってみたらどうかという働きかけをすることもあると聞いている。ですから古川地域に児童館があって羨ましいな，という思いがあったのだが，今のお話を聞いてほとんど家と変わらず組織で活動しているということを聞き，運営委員会で組織を立ち上げなければならないが，地域のボランティアさん方に助けをいただき，施設をお借りして立ち上げてもらってもいいのかというふうに感じてい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した。地域の発言が出ていない田尻，三本木も要請が入っているので，ご発言があればお願いす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総務部長兼政策推進監：</w:t>
      </w:r>
      <w:r>
        <w:rPr>
          <w:rFonts w:ascii="ＭＳ 明朝;MS Mincho" w:hAnsi="ＭＳ 明朝;MS Mincho" w:cs="ＭＳ 明朝;MS Mincho"/>
          <w:sz w:val="22"/>
          <w:szCs w:val="22"/>
        </w:rPr>
        <w:t>田尻については，教育施設の耐震から大規模改造に手をかけて，子育てには住環境整備をしてきたところである。その中で学童保育の対応についても，それぞれの拠点，拠点として，必ず小学校と幼稚園が併設していたので，その空き教室や，すまいる園ができたことで旧幼稚園の中に新しく指導室ができたり，地域にとっては非常に連携のとれた運営がされている。おそらく保護者の要望する子ども達全てが受け入れられる状況にある，ということで松山が非常に恵まれた環境にあると思っている。それで実は，この２７年度に放課後児童クラブの支援整備計画の策定に入って，２８年度１１月に計画をできたのだが，先ほど子育て支援課長から説明があったようにほとんどの地域においては対応できているが，ナンバースクール，特に第三小学校，第四小学校，第五小学校学区についての方向性になかなか道が開けないという報告があった。行政としてもやはりこの子ども達のこういった環境整備を分析的に事業の採択をしたい，ということでいつも議論をしているが，遊び場が少なくなるというデメリットはあるが，選択方法としては児童館という恵まれた施設だと先ほども紹介されたが，その中でも増設であったり改修による定員の拡大といったようなものもご検討されたのか，その辺もご紹介いただければと思う。</w:t>
      </w:r>
    </w:p>
    <w:p>
      <w:pPr>
        <w:pStyle w:val="Normal"/>
        <w:ind w:left="651" w:hanging="6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鈴木課長お願いする。</w:t>
      </w:r>
    </w:p>
    <w:p>
      <w:pPr>
        <w:pStyle w:val="Normal"/>
        <w:ind w:left="651" w:hanging="651"/>
        <w:rPr/>
      </w:pPr>
      <w:r>
        <w:rPr>
          <w:rFonts w:ascii="ＭＳ ゴシック;MS Gothic" w:hAnsi="ＭＳ ゴシック;MS Gothic" w:cs="ＭＳ ゴシック;MS Gothic" w:eastAsia="ＭＳ ゴシック;MS Gothic"/>
          <w:b/>
          <w:sz w:val="22"/>
          <w:szCs w:val="22"/>
        </w:rPr>
        <w:t>　　○子育て支援課長：</w:t>
      </w:r>
      <w:r>
        <w:rPr>
          <w:rFonts w:ascii="ＭＳ 明朝;MS Mincho" w:hAnsi="ＭＳ 明朝;MS Mincho" w:cs="ＭＳ 明朝;MS Mincho"/>
          <w:sz w:val="22"/>
          <w:szCs w:val="22"/>
        </w:rPr>
        <w:t>増設に関しては，第五小学校はもうすでに３０名定員の部屋を増設して第２つくしんぼ放課後児童クラブという名前で３０人定員を増やしている。後の施設に関しては増設する場所というのが非常に少ない。そもそも児童館というのが建ったところは児童館が子どもが来るところなので車で来る人はいないという前提でできている。駐車場もない状況で始まっているので余裕があるところがほぼなく，隣接の空き地というのも第四小学校は都市公園が隣接しているが，都市公園を園庭側に使って遊んでいるので，最悪どこもなければそこを狭くしてということになる。先ほど子ども達が肥満という話があったが，走り回る場所がない。そこで大宮だと大宮児童センター，そこの都市公園を使って，１３２人の登録だが，皆さん自由来館に回っていただいているので１５０人を超えていると思う。その子ども達が全員がしっかり外に出るわけではないが，もう遊びに出るといっぱいいっぱいという形である。できれば他をと思って，第四小学校に関しては隣接地の空き地を探してみたところで，良いところがあって不動産情報を入れてみたがもう借り手が決まっているということだった。できればお迎えにくる車が止まれるスペースと子ども達がちょっと外に出て走れるスペースがあれば良いと思い，だいたい２反歩程度を予定して探していたが，なかなか今のところ物件はない。あとは賃借料の問題もある。建物は少子化の時代なので何十年も持つような立派な建物でなくてもある程度のプレハブで寒さ暑さがしのげるもの程度で良いと思っている。建物に関しては資料にあるように国の支援も受けられ，だいたい１棟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万円くらいが補助の対象額である。これが，教育委員会には申し訳ないが，学校敷地内に建つと倍額が出るということではあるが，なかなか進まない。できれば子ども達の遊ぶ，走り回る場所だけでも校庭をお借りできれば，建物は敷地内に建てて，遊ぶときは校庭をお借りして遊べるということになるとだいぶ違ってくるかと感じている。</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生涯学習課長：</w:t>
      </w:r>
      <w:r>
        <w:rPr>
          <w:rFonts w:ascii="ＭＳ 明朝;MS Mincho" w:hAnsi="ＭＳ 明朝;MS Mincho" w:cs="ＭＳ 明朝;MS Mincho"/>
          <w:sz w:val="22"/>
          <w:szCs w:val="22"/>
        </w:rPr>
        <w:t>まず最初に，松本委員さんから紹介のあった文部科学省でやっている放課後子ども教室の大崎市内の概要について少しお話させていただくと，ご紹介のあった通り，市内では３教室開催している。ご紹介のあった松山のキッズ遊ぼの会と下伊場野小学校の伊場野っ子クラブ，それから三本木小学校のひまわりっ子クラブということでそれぞれ３教室を開催している。放課後児童クラブとの違いについては皆さんご承知かと思うが，放課後子ども教室はいろいろな要件がないので子ども達が希望すれば登録ができるというような内容になる。共稼ぎとかといった要件は一切ない。それから，趣旨についても若干違い，放課後児童クラブ等については居場所の確保や生活の場を面倒見る，預かるという意味合いが付いているが，放課後子ども教室のほうは，教育委員会が所管なので勉強，スポーツ，それから文化活動を通して地域の人たちとの交流を重ねながら地域の教育力をアップしていくというような主旨になっている。三本木地域ということであるが，三本木ではひまわりっ子クラブで２８年度は６０名位の登録がある。その中で活動しており，開催日数については３０日から４０日で，常時の開催ではないが，座禅会だったり，夏休み長期休業を利用してのいろいろなイベントを組んで，学校が終わって１時間から２時間の間，三本木の小学校のミーティングルームなどを活用して，その他の児童については，ひまわり園の隣に児童交流センターがあるので，学校が終われば放課後子ども教室に行く子どもと，児童館に行く子どもとで分かれて，あるいはスクールバスもあるのでそのまま自宅に帰る子どもと，それぞれ希望に応じた対応がある程度できるのではないかということである。また下伊場野については児童クラブができない地域でもあり，活動日数も１８０日で日数は多いが，それは児童館等の補完的な役割も担っている。</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ありがとうございました。</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佐藤委員：</w:t>
      </w:r>
      <w:r>
        <w:rPr>
          <w:rFonts w:ascii="ＭＳ 明朝;MS Mincho" w:hAnsi="ＭＳ 明朝;MS Mincho" w:cs="ＭＳ 明朝;MS Mincho"/>
          <w:sz w:val="22"/>
          <w:szCs w:val="22"/>
        </w:rPr>
        <w:t>先ほどは，児童館と子ども教室の差も分からずに，非常に焦点のずれたお話をしてしまったかもしれない。待機児童がいるが施設の面積が足りないからこれ以上は増やせないということ，そういう居場所がない子どもさんの居る施設がそんな運動もできて勉強もできて学年の違う子ども達が指導して，という以前の問題の話で失礼した。そうしたらやはり面積を増やすしかない。使いやすいのは学校，いろいろな縛りもあると思うが，放課後の遊び場としても今は学校が厳しい。それについてもいろいろと問題はあると思うがその辺を使えるのが早いと感じた。</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委員の皆様からご指摘があるように，子ども達の環境づくりに文部科学省であったり，厚生労働省であったり，いろいろなところが心配していただいているが，国はなかなか連携不十分で，基礎自治体のほうが横の連携が取れていることだと思うので，今子育て支援課長からお話があったように，まずそういう子ども達の放課後の居場所を増やすためには，新設，増設，あるいはお話が出ているように民間，あるいは空き家施設，空き施設などを含めていろいろな活用策もあると思うが，最も速やかにそれを確保できるのは学校の敷地なり学校の施設ということである。門脇部長なり野村先生のほうでどういうご検討なり，どういう障害があるのかご発言をいただきたい。</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教育部長：</w:t>
      </w:r>
      <w:r>
        <w:rPr>
          <w:rFonts w:ascii="ＭＳ 明朝;MS Mincho" w:hAnsi="ＭＳ 明朝;MS Mincho" w:cs="ＭＳ 明朝;MS Mincho"/>
          <w:sz w:val="22"/>
          <w:szCs w:val="22"/>
        </w:rPr>
        <w:t>学校というのは当然想定される話なので，相談を受けるときは具体的な場所であったり，内容であったり，規模であったりと，具体的なもので相談をいただければ，当然学校側も授業が終わってから，子ども達の居場所というのは当然学校の先生方も心配していることだし，それは協議はできるだろうと思う。ただ，やはり今１番心配されるのは学校現場ではかなり先生方が忙しくなってきていて，放課後，その部分で子ども達の分までなかなか目をかけられないというところは学校現場にはあると思う。その時にどのように学校と子育て部門の他の児童クラブとの責任分担をどうしていくのかというのを整理してあげないと，学校現場ではなかなかうんとは言ってくれないのかという心配もある。</w:t>
      </w:r>
    </w:p>
    <w:p>
      <w:pPr>
        <w:pStyle w:val="Normal"/>
        <w:ind w:left="651" w:hanging="651"/>
        <w:rPr/>
      </w:pP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教育部長からお話があったように民生部だ，教育委員会だ，学校だ，というのではなく，地域全体で子ども達の居場所をどう確保するかどう運営するかということで，どこかに全部お任せするのではなくて，みんなでこの問題を知恵を出し合って，スペースなり人材なりお金なり，それをみんなで協力して確保して運営していくことが必要であろうと思う。共通認識はそれでいきわたるので，教育長から纏めも含めてご発言いただければと思う。</w:t>
      </w:r>
    </w:p>
    <w:p>
      <w:pPr>
        <w:pStyle w:val="Normal"/>
        <w:ind w:left="651" w:hanging="65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教育長：</w:t>
      </w:r>
      <w:r>
        <w:rPr>
          <w:rFonts w:ascii="ＭＳ 明朝;MS Mincho" w:hAnsi="ＭＳ 明朝;MS Mincho" w:cs="ＭＳ 明朝;MS Mincho"/>
          <w:sz w:val="22"/>
          <w:szCs w:val="22"/>
        </w:rPr>
        <w:t>大変難しい宿題をいただいた。確か子ども総合プランの前には子どもプランなるものがあった。それが７，８年でまた総合プランに何故移行したのか，始めの目的が厚生労働省の所管と文部科学</w:t>
      </w:r>
      <w:r>
        <w:rPr>
          <w:rFonts w:ascii="ＭＳ 明朝;MS Mincho" w:hAnsi="ＭＳ 明朝;MS Mincho" w:cs="ＭＳ 明朝;MS Mincho"/>
          <w:sz w:val="22"/>
          <w:szCs w:val="22"/>
          <w:shd w:fill="FFFFFF" w:val="clear"/>
        </w:rPr>
        <w:t>省</w:t>
      </w:r>
      <w:r>
        <w:rPr>
          <w:rFonts w:ascii="ＭＳ 明朝;MS Mincho" w:hAnsi="ＭＳ 明朝;MS Mincho" w:cs="ＭＳ 明朝;MS Mincho"/>
          <w:sz w:val="22"/>
          <w:szCs w:val="22"/>
        </w:rPr>
        <w:t>の所管も別々にやっていたのを一体化してやろうということだったが，それが進まなかったから総合プランに移行したのだと，私は思っていた。先ほど部長も申し上げたように，確かに学校を使っていただくというのは手っ取り早いかもしれない。ただ私も心配しているのは働き方改革等で学校現場の多忙がそれが解消することも１つの課題になっているので，その中で当然自分たちの子どもが放課後子ども教室にいれば，何かが起きれば教員は動く。でもそれが恒常的にそうなってしまったら大変なことになるので，その辺を慎重に検討していかなければいけないと思っている。それともう１つは，とにかく待機児童を解消するためには物理的に居場所の，いわゆる建物の確保なのだが，私はもう１つあるような気がする。それは私も２ヶ月だけ三本木の児童交流センターで仕事をさせていただいたが，その時に痛切に感じたのは，ここは単なる時間を子ども達に提供する場ではない。家庭教育の一翼も担わなければいけないだろうと思った。それで私がやらせていただいたのは，来たらとにかく宿題をやる，宿題をやったらおやつ，おやつが終わったら何時までは自由に遊びましょう，そして好きな遊びをやりましょうということで，スタッフと相談して役割分担をして安全管理に努めてきたという経過がある。ですからその中身，質の問題も先ほど上質な時間をという若見委員さんがお話されたが，それも大事な要素ではないかというふうに思う。従って子ども達の放課後対策であると同時に家庭教育の一翼も担う教育の場でもあろうという捉え方もしていきたいというふうに思っている。それから，そういう物理的なものはみんなで知恵を寄せ合って解決をしていきたいし，部長も申し上げたように，具体的な検討が必要になる時もしたいと思っているので，よく言われるように縦割り行政ではなくやはり同じ子ども達を預かる施設として，子ども達とういうのは生まれてからずっと成長するまでいろんな方がいろんな形で関わっていく，それが大事だと思うので，民生部と教育委員会の連携をこれからもっともっと深めていかなければいけないし，それをもっと大事にしながらやっていきたいというふうに思う。</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ぜひ私も一言という方がおりましたら。それでは，いろいろな貴重なご意見をいっぱいいただきありがとうございました。これで会議のほうを終了させていただく。ありがとうございました。</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補佐：</w:t>
      </w:r>
      <w:r>
        <w:rPr>
          <w:rFonts w:ascii="ＭＳ 明朝;MS Mincho" w:hAnsi="ＭＳ 明朝;MS Mincho" w:cs="ＭＳ 明朝;MS Mincho"/>
          <w:sz w:val="22"/>
          <w:szCs w:val="22"/>
        </w:rPr>
        <w:t>市長の議事の進行，ありがとうございました。また，委員の皆様からご審議をいただき，ありがとうございました。</w:t>
      </w:r>
    </w:p>
    <w:p>
      <w:pPr>
        <w:pStyle w:val="Normal"/>
        <w:ind w:left="649" w:firstLine="216"/>
        <w:rPr/>
      </w:pPr>
      <w:r>
        <w:rPr>
          <w:rFonts w:ascii="ＭＳ 明朝;MS Mincho" w:hAnsi="ＭＳ 明朝;MS Mincho" w:cs="ＭＳ 明朝;MS Mincho"/>
          <w:sz w:val="22"/>
          <w:szCs w:val="22"/>
        </w:rPr>
        <w:t>閉会にあたり教育委員会氏家委員長より閉会のご挨拶を頂戴いたし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大変長時間にわたり，特に子育てについては熱いご検討をいただいて有意義な時間ありがとうございま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今日，午前中にひまわり園にお邪魔して幼稚園の研究大会に参加させていただいた。ものすごいエネルギーですね。人数も多いしここまで子ども達が動くのだなと，そんな思いを持ちながら見させていただいた。つくづくこの子らが将来大崎市を担っていくのだなと，そんな思いで先ほどの他の児童クラブ等々のお話を聞かせていただいた。先ほど申し上げたとおり，物理的に解決しなければいけない件と，それからソフト面で例えばマネジメントとか，指導者の問題とか，そういった問題はこれまで以上に委員会と子育て支援とで手を携えてやっていく必要があると今日のお話を伺いながら実感させていただいた。ややもすると線引きしながらやってきた教育行政がここまで行き詰まって来たなという感じもあるので，それらを教育大綱策定と同時に打ち破りながら進めていきたい。第４回目はこれで終わるわけだが，第５回目は来年度当初の予定である。それまでいろいろな情報を集めながらまた勉強を重ねていきたいと思う。今日はどうも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以上閉会）</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0:00Z</dcterms:created>
  <dc:creator>小野真知子(非常勤職員）</dc:creator>
  <dc:description/>
  <cp:keywords/>
  <dc:language>en-US</dc:language>
  <cp:lastModifiedBy>佐藤秀宜</cp:lastModifiedBy>
  <cp:lastPrinted>2017-11-21T22:14:00Z</cp:lastPrinted>
  <dcterms:modified xsi:type="dcterms:W3CDTF">2017-11-21T13:16:00Z</dcterms:modified>
  <cp:revision>4</cp:revision>
  <dc:subject/>
  <dc:title>第1回オニコウベスキー場並びに鳴子峡レストハウス及び</dc:title>
</cp:coreProperties>
</file>