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５回大崎市総合教育会議　会議録</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sz w:val="22"/>
          <w:szCs w:val="22"/>
        </w:rPr>
        <w:t>１　開催日時</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８月９日（木）　１３時３０分～　１５時１８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開催場所</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大崎市古川七日町　大崎市役所　本庁舎北会議室２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参加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構成員</w:t>
      </w:r>
    </w:p>
    <w:p>
      <w:pPr>
        <w:pStyle w:val="Normal"/>
        <w:ind w:left="792" w:hanging="0"/>
        <w:rPr>
          <w:rFonts w:ascii="ＭＳ 明朝;MS Mincho" w:hAnsi="ＭＳ 明朝;MS Mincho" w:cs="ＭＳ 明朝;MS Mincho"/>
          <w:color w:val="000000"/>
        </w:rPr>
      </w:pPr>
      <w:r>
        <w:rPr>
          <w:rFonts w:ascii="ＭＳ 明朝;MS Mincho" w:hAnsi="ＭＳ 明朝;MS Mincho" w:cs="ＭＳ 明朝;MS Mincho"/>
          <w:color w:val="000000"/>
        </w:rPr>
        <w:t>大崎市長　　伊藤康志</w:t>
      </w:r>
    </w:p>
    <w:p>
      <w:pPr>
        <w:pStyle w:val="Normal"/>
        <w:ind w:left="792" w:hanging="0"/>
        <w:rPr>
          <w:rFonts w:ascii="ＭＳ 明朝;MS Mincho" w:hAnsi="ＭＳ 明朝;MS Mincho" w:cs="ＭＳ 明朝;MS Mincho"/>
          <w:color w:val="000000"/>
        </w:rPr>
      </w:pPr>
      <w:r>
        <w:rPr>
          <w:rFonts w:ascii="ＭＳ 明朝;MS Mincho" w:hAnsi="ＭＳ 明朝;MS Mincho" w:cs="ＭＳ 明朝;MS Mincho"/>
          <w:color w:val="000000"/>
        </w:rPr>
        <w:t>教育委員会　教 育 長　熊野充利</w:t>
      </w:r>
    </w:p>
    <w:p>
      <w:pPr>
        <w:pStyle w:val="Normal"/>
        <w:ind w:left="789" w:firstLine="1193"/>
        <w:rPr>
          <w:rFonts w:ascii="ＭＳ 明朝;MS Mincho" w:hAnsi="ＭＳ 明朝;MS Mincho" w:cs="ＭＳ 明朝;MS Mincho"/>
          <w:color w:val="000000"/>
        </w:rPr>
      </w:pPr>
      <w:r>
        <w:rPr>
          <w:rFonts w:ascii="ＭＳ 明朝;MS Mincho" w:hAnsi="ＭＳ 明朝;MS Mincho" w:cs="ＭＳ 明朝;MS Mincho"/>
          <w:sz w:val="22"/>
          <w:szCs w:val="22"/>
        </w:rPr>
        <w:t>教育長職務代理者　</w:t>
      </w:r>
      <w:r>
        <w:rPr>
          <w:rFonts w:ascii="ＭＳ 明朝;MS Mincho" w:hAnsi="ＭＳ 明朝;MS Mincho" w:cs="ＭＳ 明朝;MS Mincho"/>
          <w:color w:val="000000"/>
        </w:rPr>
        <w:t>青沼陽一</w:t>
      </w:r>
    </w:p>
    <w:p>
      <w:pPr>
        <w:pStyle w:val="Normal"/>
        <w:ind w:left="789" w:firstLine="1185"/>
        <w:rPr>
          <w:rFonts w:ascii="ＭＳ 明朝;MS Mincho" w:hAnsi="ＭＳ 明朝;MS Mincho" w:cs="ＭＳ 明朝;MS Mincho"/>
          <w:color w:val="000000"/>
        </w:rPr>
      </w:pPr>
      <w:r>
        <w:rPr>
          <w:rFonts w:ascii="ＭＳ 明朝;MS Mincho" w:hAnsi="ＭＳ 明朝;MS Mincho" w:cs="ＭＳ 明朝;MS Mincho"/>
          <w:color w:val="000000"/>
        </w:rPr>
        <w:t>教育</w:t>
      </w:r>
      <w:r>
        <w:rPr>
          <w:rFonts w:ascii="ＭＳ 明朝;MS Mincho" w:hAnsi="ＭＳ 明朝;MS Mincho" w:cs="ＭＳ 明朝;MS Mincho"/>
          <w:sz w:val="22"/>
          <w:szCs w:val="22"/>
        </w:rPr>
        <w:t>委員　</w:t>
      </w:r>
      <w:r>
        <w:rPr>
          <w:rFonts w:ascii="ＭＳ 明朝;MS Mincho" w:hAnsi="ＭＳ 明朝;MS Mincho" w:cs="ＭＳ 明朝;MS Mincho"/>
          <w:color w:val="000000"/>
        </w:rPr>
        <w:t>松本美佐子</w:t>
      </w:r>
    </w:p>
    <w:p>
      <w:pPr>
        <w:pStyle w:val="Normal"/>
        <w:ind w:left="789" w:firstLine="1193"/>
        <w:rPr>
          <w:rFonts w:ascii="ＭＳ 明朝;MS Mincho" w:hAnsi="ＭＳ 明朝;MS Mincho" w:cs="ＭＳ 明朝;MS Mincho"/>
          <w:sz w:val="22"/>
          <w:szCs w:val="22"/>
        </w:rPr>
      </w:pPr>
      <w:r>
        <w:rPr>
          <w:rFonts w:ascii="ＭＳ 明朝;MS Mincho" w:hAnsi="ＭＳ 明朝;MS Mincho" w:cs="ＭＳ 明朝;MS Mincho"/>
          <w:sz w:val="22"/>
          <w:szCs w:val="22"/>
        </w:rPr>
        <w:t>教育委員　若見朝子</w:t>
      </w:r>
    </w:p>
    <w:p>
      <w:pPr>
        <w:pStyle w:val="Normal"/>
        <w:ind w:left="789" w:firstLine="1193"/>
        <w:rPr>
          <w:rFonts w:ascii="ＭＳ 明朝;MS Mincho" w:hAnsi="ＭＳ 明朝;MS Mincho" w:cs="ＭＳ 明朝;MS Mincho"/>
          <w:color w:val="000000"/>
        </w:rPr>
      </w:pPr>
      <w:r>
        <w:rPr>
          <w:rFonts w:ascii="ＭＳ 明朝;MS Mincho" w:hAnsi="ＭＳ 明朝;MS Mincho" w:cs="ＭＳ 明朝;MS Mincho"/>
          <w:sz w:val="22"/>
          <w:szCs w:val="22"/>
        </w:rPr>
        <w:t>教育委員　</w:t>
      </w:r>
      <w:r>
        <w:rPr>
          <w:rFonts w:ascii="ＭＳ 明朝;MS Mincho" w:hAnsi="ＭＳ 明朝;MS Mincho" w:cs="ＭＳ 明朝;MS Mincho"/>
          <w:color w:val="000000"/>
        </w:rPr>
        <w:t>佐藤寛</w:t>
      </w:r>
    </w:p>
    <w:p>
      <w:pPr>
        <w:pStyle w:val="Normal"/>
        <w:ind w:left="792" w:firstLine="1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務局</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副市長：高橋英文　　三保木悦幸</w:t>
      </w:r>
    </w:p>
    <w:p>
      <w:pPr>
        <w:pStyle w:val="Normal"/>
        <w:ind w:left="1731" w:hanging="865"/>
        <w:rPr>
          <w:rFonts w:ascii="ＭＳ 明朝;MS Mincho" w:hAnsi="ＭＳ 明朝;MS Mincho" w:cs="ＭＳ 明朝;MS Mincho"/>
          <w:sz w:val="22"/>
          <w:szCs w:val="22"/>
        </w:rPr>
      </w:pPr>
      <w:r>
        <w:rPr>
          <w:rFonts w:ascii="ＭＳ 明朝;MS Mincho" w:hAnsi="ＭＳ 明朝;MS Mincho" w:cs="ＭＳ 明朝;MS Mincho"/>
          <w:sz w:val="22"/>
          <w:szCs w:val="22"/>
        </w:rPr>
        <w:t>教育部：部長　佐藤俊夫　　参事　野村清正　　教育総務課長　宮川亨</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学校教育課長　佐藤富士隆　　生涯学習課長　伊藤圭一</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文化財課長　鈴木勝彦　　学校教育課副参事　田中政弘</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教育総務課長補佐　大場宏昭　　学校教育課長補佐　佐藤康幸</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生涯学習課長補佐　髙橋泰彦　　文化財課長補佐　高橋誠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務部：部長兼政策推進監　佐々木雅一　　理事兼財政課長　赤間幸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民生部：子育て支援課長　宮野学　　子育て支援課長補佐　木村博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産業経済部：部長　後藤壽　　世界農業遺産推進監　武元将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界農業遺産推進課長　熊谷祐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界農業遺産推進課長補佐　高橋直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設部：部長　加藤栄典</w:t>
      </w:r>
    </w:p>
    <w:p>
      <w:pPr>
        <w:pStyle w:val="Normal"/>
        <w:ind w:left="2594" w:hanging="2594"/>
        <w:rPr>
          <w:rFonts w:ascii="ＭＳ 明朝;MS Mincho" w:hAnsi="ＭＳ 明朝;MS Mincho" w:cs="ＭＳ 明朝;MS Mincho"/>
          <w:sz w:val="22"/>
          <w:szCs w:val="22"/>
        </w:rPr>
      </w:pPr>
      <w:r>
        <w:rPr>
          <w:rFonts w:ascii="ＭＳ 明朝;MS Mincho" w:hAnsi="ＭＳ 明朝;MS Mincho" w:cs="ＭＳ 明朝;MS Mincho"/>
          <w:sz w:val="22"/>
          <w:szCs w:val="22"/>
        </w:rPr>
        <w:t>　　　　市民協働推進部：部長　門脇喜典　　政策課長　渋谷勝</w:t>
      </w:r>
    </w:p>
    <w:p>
      <w:pPr>
        <w:pStyle w:val="Normal"/>
        <w:ind w:left="2597" w:hanging="0"/>
        <w:rPr>
          <w:rFonts w:ascii="ＭＳ 明朝;MS Mincho" w:hAnsi="ＭＳ 明朝;MS Mincho" w:cs="ＭＳ 明朝;MS Mincho"/>
          <w:sz w:val="22"/>
          <w:szCs w:val="22"/>
        </w:rPr>
      </w:pPr>
      <w:r>
        <w:rPr>
          <w:rFonts w:ascii="ＭＳ 明朝;MS Mincho" w:hAnsi="ＭＳ 明朝;MS Mincho" w:cs="ＭＳ 明朝;MS Mincho"/>
          <w:sz w:val="22"/>
          <w:szCs w:val="22"/>
        </w:rPr>
        <w:t>政策課長補佐　佐藤秀宜　　政策課主幹兼係長　遠藤愛</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傍聴者</w:t>
      </w:r>
      <w:r>
        <w:rPr>
          <w:rFonts w:ascii="ＭＳ 明朝;MS Mincho" w:hAnsi="ＭＳ 明朝;MS Mincho" w:cs="ＭＳ 明朝;MS Mincho"/>
          <w:sz w:val="22"/>
          <w:szCs w:val="22"/>
        </w:rPr>
        <w:t>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報告事項</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１号　児童・生徒の問題行動等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２号　放課後児童支援施設の整備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協議事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号　世界農業遺産の保全と活用に向けた教育分野との連携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会議資料</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１　児童・生徒の問題行動等について</w:t>
      </w:r>
    </w:p>
    <w:p>
      <w:pPr>
        <w:pStyle w:val="Normal"/>
        <w:ind w:firstLine="648"/>
        <w:rPr/>
      </w:pPr>
      <w:r>
        <w:rPr>
          <w:rFonts w:ascii="ＭＳ 明朝;MS Mincho" w:hAnsi="ＭＳ 明朝;MS Mincho" w:cs="ＭＳ 明朝;MS Mincho"/>
          <w:sz w:val="22"/>
          <w:szCs w:val="22"/>
        </w:rPr>
        <w:t>　　　　　いじめに関するアンケート調査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２　児童・生徒の問題行動等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平成２９年度における児童生徒の問題行動等に関する調査</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３　放課後児童支援施設（放課後児童クラブサテライト室）の整備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４　世界農業遺産の保全と活用に向けた教育分野との連携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世界農業遺産の学習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会議の概要</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事務局の進行により開会</w:t>
      </w:r>
    </w:p>
    <w:p>
      <w:pPr>
        <w:pStyle w:val="Normal"/>
        <w:ind w:firstLine="216"/>
        <w:rPr/>
      </w:pPr>
      <w:r>
        <w:rPr>
          <w:rFonts w:ascii="ＭＳ 明朝;MS Mincho" w:hAnsi="ＭＳ 明朝;MS Mincho" w:cs="ＭＳ 明朝;MS Mincho"/>
          <w:sz w:val="22"/>
          <w:szCs w:val="22"/>
        </w:rPr>
        <w:t>・市長からあいさつ</w:t>
      </w:r>
    </w:p>
    <w:p>
      <w:pPr>
        <w:pStyle w:val="Normal"/>
        <w:ind w:firstLine="216"/>
        <w:rPr/>
      </w:pPr>
      <w:r>
        <w:rPr>
          <w:rFonts w:ascii="ＭＳ 明朝;MS Mincho" w:hAnsi="ＭＳ 明朝;MS Mincho" w:cs="ＭＳ 明朝;MS Mincho"/>
          <w:sz w:val="22"/>
          <w:szCs w:val="22"/>
        </w:rPr>
        <w:t>・事務局から出席者の紹介</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市長が座長となり会議を進行</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報告事項（１）児童・生徒の問題行動等について</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資料に基づき説明】（資料参照）</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資料に基づきまして，児童・生徒の問題行動等についてご報告いただいた。委員の皆様方，あるいは本日ご参加のメンバーの方々から，ご質問，ご意見等ありましたらご発言ください。</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青沼教育長職務代理者：</w:t>
      </w:r>
      <w:r>
        <w:rPr>
          <w:rFonts w:ascii="ＭＳ 明朝;MS Mincho" w:hAnsi="ＭＳ 明朝;MS Mincho" w:cs="ＭＳ 明朝;MS Mincho"/>
          <w:sz w:val="22"/>
          <w:szCs w:val="22"/>
        </w:rPr>
        <w:t>現場を離れて５年になるが，いじめの問題は実は解消ということはない。これは永遠に続いている。このように調査すると少しずつ正直に出てきているということで，それだけ教育委員会，学校現場の体制も厳しく自分たちを顧みながらやり始めているということである。その前までは，見て見ぬふりの傾向があったのだが，最近それが表に出て，教育委員会としての調査，学校現場での調査，学校によっては毎月きちんとこの点検をしている学校もあると聞いている。そういう意味でただ解消という言葉に安心しないで進めていく。いじめというのは永遠のテーマですから，なくなればいいのだが，それが見えているかいないかのほうが大事なので，統計として減ったから良かったというのではなく，見えない部分も常にあるということを学校現場と共有しながら対応をお願いしたい。特に相談する相手がいないというところが一番私的には強烈なことで，これが増えないように，教師との関係，それから子ども同士の関係をきちんと押さえ，進めていかなければならない。勉強はもちろん，そちらの関係の構築を学校現場だけではなく目指す，ということである。</w:t>
      </w:r>
    </w:p>
    <w:p>
      <w:pPr>
        <w:pStyle w:val="Normal"/>
        <w:ind w:left="641" w:firstLine="216"/>
        <w:rPr>
          <w:rFonts w:ascii="ＭＳ 明朝;MS Mincho" w:hAnsi="ＭＳ 明朝;MS Mincho" w:cs="ＭＳ 明朝;MS Mincho"/>
          <w:sz w:val="22"/>
          <w:szCs w:val="22"/>
        </w:rPr>
      </w:pPr>
      <w:r>
        <w:rPr>
          <w:rFonts w:ascii="ＭＳ 明朝;MS Mincho" w:hAnsi="ＭＳ 明朝;MS Mincho" w:cs="ＭＳ 明朝;MS Mincho"/>
          <w:sz w:val="22"/>
          <w:szCs w:val="22"/>
        </w:rPr>
        <w:t>二つ目に，不登校の問題である。これまで生涯学習を進めているが，家庭の教育力がなくなっているのではない。家庭ではみんな一生懸命やっているが，最低限，家庭でやるべき役割というところを確認し合えるようなものを教育委員会で見つけていけたらいいと思う。</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青沼委員，適切なご指摘，アドバイスありがとうございました。その他何かご意見，ご質問はある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若見委員：</w:t>
      </w:r>
      <w:r>
        <w:rPr>
          <w:rFonts w:ascii="ＭＳ 明朝;MS Mincho" w:hAnsi="ＭＳ 明朝;MS Mincho" w:cs="ＭＳ 明朝;MS Mincho"/>
          <w:sz w:val="22"/>
          <w:szCs w:val="22"/>
        </w:rPr>
        <w:t>私の周りで今，不登校のお子さんが多々おり，そのお母さん方とどういう現状にあるのか話をしてきた。不登校の場合，中学校になると学校側でカウンセリングの先生を付け，そこで初めてフリースクールの存在を知った。フリースクールは各地にあり，無料で行ける。あるフリースクールは，毎月１２，０００円くらいから２０，０００円くらいの運営費と教員費がかかる。週２回程度１時間からスタートする。それで出席日数にはなるのだが，中学校の先生，小学校の先生方はそこに行かずに，できれば学校に戻ってきてほしいと言われるが，なかなか子どもたちは学校に戻ろうとはしない。出席日数が少ないままになる。一番いいのは子どもたちがどこで輝けていけるのかというところだと思う。相性のいい先生と出会い，経験を積むということがとても大切。料金の面と，日数の面と，学校の先生側と，フリースクールの先生側との共通認識が持てたらいいのではないかと思っている。</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もう一点，保育園の園長先生や子どもたちとも関わってきた。その時に見受けられるのが，お母さんたちが心に抱えている闇である。今，保育園，幼稚園等で先生たちが理解を示し，お母さんに少しゆっくりしたらいいよ，お母さんここで休憩していいよ，と言ってくれる人が身近にいれば，すごくお母さん方が助かると思うのだが，実際そういうところではなく，関わることがなかなか難しいまま，小学校に上がってしまう。そのまま中学校に上がってしまう。それは，すごく問題だと思っている。できるだけ多くの人たちと関わって，相談する場があればあるほど，子どもの輝きを見つけやすいと思う。親として親が１番頑張らなくてはいけないところ，踏ん張らなくてはいけないところだと思っているが，お母さん方の心に抱える問題に気づいてあげられる方がいれば，少しでも小さな輝きが見つけ出せるのではないかと思っている。</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ありがとうございました。現場からの声をいただいた。その他に何かご質問，ご意見はないか。ただ今の両委員からのご発言を受けて何か田中副参事，教育委員会から感想なりご紹介がありましたらお願いす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校教育課副参事：</w:t>
      </w:r>
      <w:r>
        <w:rPr>
          <w:rFonts w:ascii="ＭＳ 明朝;MS Mincho" w:hAnsi="ＭＳ 明朝;MS Mincho" w:cs="ＭＳ 明朝;MS Mincho"/>
          <w:sz w:val="22"/>
          <w:szCs w:val="22"/>
        </w:rPr>
        <w:t>ご意見ありがとうございます。真摯に受け止めてまいりたいと思います。先ほど若見委員からいただいた保護者のところの部分だが，中学校で不登校が急に増えるという認識ではないので，どこかで積み重なったものが，家庭環境なり子どもたちの心の中の良くない傾向としては現れてしまっているのかというふうに思う。よく子育て支援課の家庭相談係につないで継続的な支援をいただいているが，最初の部分，お母さん，お父さんがちょっと心配だというところの対応については，やはり我々が研修を積みながら，幼保から中学校まで一連の流れをつくっていかなければならない。情報交換をしていかなければいけないと感じる。もっともっと我々が声を大にして深めていかなければいけない，というふうに感じた。</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ありがとうございました。次に進めさせていただく。</w:t>
      </w:r>
    </w:p>
    <w:p>
      <w:pPr>
        <w:pStyle w:val="Normal"/>
        <w:ind w:left="651"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報告事項（２）放課後児童支援施設の整備について</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資料に基づき説明】（資料参照）</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放課後児童支援施設の整備についてご説明がありました。何かご要望，ご意見があればお願いする。この場所，位置から見て学校から何かご意見はあります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青沼教育長職務代理者：</w:t>
      </w:r>
      <w:r>
        <w:rPr>
          <w:rFonts w:ascii="ＭＳ 明朝;MS Mincho" w:hAnsi="ＭＳ 明朝;MS Mincho" w:cs="ＭＳ 明朝;MS Mincho"/>
          <w:sz w:val="22"/>
          <w:szCs w:val="22"/>
        </w:rPr>
        <w:t>場所としては１番適切だと思っている。学童にいろいろ配慮いただき，地域も学校も感謝していると思う。ソフト面で先ほど住み分けという話があったが，児童館の自由来館の子どもも放課後児童クラブの子どもも，ここで一緒に共に遊べるよう，学校と定期的に話をしながら，管理面だけではなくて，人間の関係の部分について大切にしてあげてほしい。放課後がない学校だってある。放課後十分に遊べる，そういう場になってほしい。そのために大人側の勉強会をお願いす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ありがとうございました。子どもが放課後児童クラブでお世話になっているという政策課長，親の目で何かご意見がありましたら。</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政策課長：</w:t>
      </w:r>
      <w:r>
        <w:rPr>
          <w:rFonts w:ascii="ＭＳ 明朝;MS Mincho" w:hAnsi="ＭＳ 明朝;MS Mincho" w:cs="ＭＳ 明朝;MS Mincho"/>
          <w:sz w:val="22"/>
          <w:szCs w:val="22"/>
        </w:rPr>
        <w:t>岩出山地域では学童保育を福祉センターで行っておりましたが，学校の協力により小学校の空き教室を利用して校内に施設ができた。学校施設を利用した放課後児童の事業もあるので，敷地の問題などで進まないところもある中で，このような事例が成功事例となる。こういう施設がもっと拡充されていくべきと思っているので，ぜひ子育て支援課と一緒になって，市全体の少子化対策のあるべき姿を探っていきたいと思う。</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ありがとうございました。委員，あるいは事務局で何かご意見，ご要望があります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松本委員：</w:t>
      </w:r>
      <w:r>
        <w:rPr>
          <w:rFonts w:ascii="ＭＳ 明朝;MS Mincho" w:hAnsi="ＭＳ 明朝;MS Mincho" w:cs="ＭＳ 明朝;MS Mincho"/>
          <w:sz w:val="22"/>
          <w:szCs w:val="22"/>
        </w:rPr>
        <w:t>放課後の子どもたちの生活の充実ということで，施設をつくっていただきありがとうございます。先ほどからソフト面，子どもたちとの関わりという部分だと思うが，既存の児童センターで行われている児童クラブを利用している，兄，姉が，今回のサテライト室で妹，弟が利用するとき，兄，姉と一緒にいれば親は迎えの便利さがあると思うが，兄，姉は既存の児童センターで友達との関りができているかもしれない。親の迎えの都合で同じところに無理やり変更させないように気を遣っていただきたい。高学年になると自立心が出てきて，自分の考えというのを持っている子どもがかなり多いと思う。そこは保護者との話合いだったり，児童クラブの支援員なども含めて話合いをしていただきたい。</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ありがとうございました。それぞれ出されたご意見について教育総務課長から何かご意見はありますか。</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子育て支援課長：</w:t>
      </w:r>
      <w:r>
        <w:rPr>
          <w:rFonts w:ascii="ＭＳ 明朝;MS Mincho" w:hAnsi="ＭＳ 明朝;MS Mincho" w:cs="ＭＳ 明朝;MS Mincho"/>
          <w:sz w:val="22"/>
          <w:szCs w:val="22"/>
        </w:rPr>
        <w:t>青沼委員からいただいた子どもの住み分けの部分ですが，スポ少と安全を区分する意味の住み分けである。実際のところ放課後児童クラブ室も，校庭で遊ぶ子どもたちも一体ですので，児童館という機能的な部分も当然遊びの部分も担いながら，子どもたちを一体で見ていかなければならないという認識である。</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松本委員からいただいたご意見の部分については，サテライト室の運営の中身がもう少し詳細に私どもで保護者の方に説明できるようになったら，現在利用している子ども，保護者へ，こういう形で整備をして，こういう子どもたちの動きを考えていることも説明させていただいて，あとは保護者の判断ということで対応させていただきたい。</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若見委員：</w:t>
      </w:r>
      <w:r>
        <w:rPr>
          <w:rFonts w:ascii="ＭＳ 明朝;MS Mincho" w:hAnsi="ＭＳ 明朝;MS Mincho" w:cs="ＭＳ 明朝;MS Mincho"/>
          <w:sz w:val="22"/>
          <w:szCs w:val="22"/>
        </w:rPr>
        <w:t>第三小学校と，第二小学校にサテライト室ができるということは，とてもうれしくて仕方がない。ありがとうございます。我が子が小学校の時に自営業だということで児童クラブに入れなかったということが，今後どなたも経験してほしくないです。</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もう一つ，夏休み期間，長期休業だが，その時に朝から子どもたちが夕方の７時まで預けられる。朝ご飯を食べてきた子どもはいいでしょう。お昼ご飯におにぎりだけ持って来る。そこから夕方の７時まで何も食べずにいる。できれば冷蔵庫等をきちんと完備していただき，捕食という意味でのおにぎりやお弁当などを預ける場所があると，とても助かる。児童館にいた時からお母さん方はこの捕食ということに対してとても敏感になっていた。何度か児童館に行ってお話させていただいたことがあったが，その時の回答は食中毒が心配だ，ということだった。</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あと一点，学校に水筒を持っていくのだが，水筒の水を飲み終わったら学校の蛇口から水を水筒に入れて飲むということになるが，蛇口からの水は禁止，という学校もあるようだ。様々な見解があるようだが，水道の水はいつも大丈夫な大崎市の水だと思うので，ぜひとも緩和していただきたい。</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教育総務課長，その辺は十分配慮されて計画の中にあるか。</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子育て支援課長：</w:t>
      </w:r>
      <w:r>
        <w:rPr>
          <w:rFonts w:ascii="ＭＳ 明朝;MS Mincho" w:hAnsi="ＭＳ 明朝;MS Mincho" w:cs="ＭＳ 明朝;MS Mincho"/>
          <w:sz w:val="22"/>
          <w:szCs w:val="22"/>
        </w:rPr>
        <w:t>そういう声にも配慮してまいりたい。せっかく整備しますので頑張りたい。</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そういうご意見が後に出ないようにしっかり対応していただきます。</w:t>
      </w:r>
    </w:p>
    <w:p>
      <w:pPr>
        <w:pStyle w:val="Normal"/>
        <w:ind w:left="651"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協議事項　（１）世界農業遺産の保全と活用に向けた教育分野との連携について</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資料に基づき説明】（資料参照）</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委員の皆様からご意見をいただきますが，世界農業遺産推進監から補足説明があります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世界農業遺産推進監：</w:t>
      </w:r>
      <w:r>
        <w:rPr>
          <w:rFonts w:ascii="ＭＳ 明朝;MS Mincho" w:hAnsi="ＭＳ 明朝;MS Mincho" w:cs="ＭＳ 明朝;MS Mincho"/>
          <w:sz w:val="22"/>
          <w:szCs w:val="22"/>
        </w:rPr>
        <w:t>世界農業遺産推進課長から完璧な説明があったので，特段ということではないが，世界農業遺産推進に関しては，非常に多くの方に関心をいただいているところである。農業遺産というと農業関係者ばかりというイメージが多いかと思うが，地域資源を生かして大崎を，未来をどうしていこうかというのが農業遺産というテーマだと思っている。その意味においては教育関係者，まさに子どもも一緒に農業遺産というものを考えていく，そういう仕組みをつくっていければということで検討を進めてい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それでは委員から，今の説明を受けて，それぞれご意見やご感想をお聞かせいただきたい。まず一巡，お一人５分くらいを予定しているが，時間に縛られずに，どうぞ存分にご発言をいただきたい。それでは青沼教育長職務代理者から順にご発言をいただきたい。</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長職務代理者：</w:t>
      </w:r>
      <w:r>
        <w:rPr>
          <w:rFonts w:ascii="ＭＳ 明朝;MS Mincho" w:hAnsi="ＭＳ 明朝;MS Mincho" w:cs="ＭＳ 明朝;MS Mincho"/>
          <w:sz w:val="22"/>
          <w:szCs w:val="22"/>
        </w:rPr>
        <w:t>世界農業遺産について，一つは学校教育の中で，具体に子どもたちが，うちの町に来るとこういうのがあるのだと，将来大きくなって東京に行こうがどこかに行こうが，みんなが話せるようになれば合格だと私は思う。そのための副読本である。専門の人たちが集まるので，詳細についてはお任せするが，途中経過でいいから聞かせてもらいたい。</w:t>
      </w:r>
    </w:p>
    <w:p>
      <w:pPr>
        <w:pStyle w:val="Normal"/>
        <w:ind w:left="651" w:hanging="216"/>
        <w:rPr>
          <w:rFonts w:ascii="ＭＳ 明朝;MS Mincho" w:hAnsi="ＭＳ 明朝;MS Mincho" w:cs="ＭＳ 明朝;MS Mincho"/>
          <w:sz w:val="22"/>
          <w:szCs w:val="22"/>
        </w:rPr>
      </w:pPr>
      <w:r>
        <w:rPr>
          <w:rFonts w:ascii="ＭＳ 明朝;MS Mincho" w:hAnsi="ＭＳ 明朝;MS Mincho" w:cs="ＭＳ 明朝;MS Mincho"/>
          <w:sz w:val="22"/>
          <w:szCs w:val="22"/>
        </w:rPr>
        <w:t>　　もう一つ，生涯学習でも当然，大人にもこれを一般化する。これは理想であるが，新幹線で降りたら世界農業遺産はどこ，と聞かれる。農業関係者だけでなく誰でも答えられるような形をつくる。そのために生涯学習を通して一般の大人たちへの啓発ができるように進める必要が大事と思う。</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〇松本委員：</w:t>
      </w:r>
      <w:r>
        <w:rPr>
          <w:rFonts w:ascii="ＭＳ 明朝;MS Mincho" w:hAnsi="ＭＳ 明朝;MS Mincho" w:cs="ＭＳ 明朝;MS Mincho"/>
          <w:sz w:val="22"/>
          <w:szCs w:val="22"/>
        </w:rPr>
        <w:t>今回認定され，ここに住む私たちにとっては，大変光栄なことと感じている。私たちの周りにある大崎耕土の豊かな自然環境を保全し，未来へ繋いでいくということは，この地域に住んでいる私たちの使命であると考える。今回の認定によりその使命を再認識するということが，これまで私たちを育ててくれた大崎耕土に対する恩返しにもなるのではないか。では，そのミッションを子どもたちを含む地域の皆さんに浸透させていくためにはどうしたらいいのか，ということが本日ここにいる私たちに共通する課題であると思う。昨年１０月に策定された教育の振興に関する大綱の基本方針は，未来を拓く人材育成や，大崎の伝統を磨き未来へ繋ぐ，というものがある。さらに基本目標５の施策の方向性では，豊かな自然環境を守り伝え，身近な自然を活用した環境教育を推進するとある。教育分野での保全活用や人材育成という課題に対しての取組みは，だいぶ範囲が広くなると思う。学校教育のみならず生涯学習として捉えていくということも重要になってくると思う。今，学校現場は，小学校の英語の授業数の増加や，来年度からの道徳の教科化により先生方は非常に多忙です。そんな先生方の負担を軽くするという意味からも，生涯学習の分野で，地域の方々と連携し取り組んでいくことも必要となるのではないかと思う。また学校でも取り組んでいる活動，例えば，田植えや，稲刈り体験，それから生き物探し，自分たちの住んでいる地域の探検など，子どもたちはそういうことを通して認識をしていることも出てくると思う。そういったことを充実させていくということも１つの方法ではないでしょう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〇若見委員：</w:t>
      </w:r>
      <w:r>
        <w:rPr>
          <w:rFonts w:ascii="ＭＳ 明朝;MS Mincho" w:hAnsi="ＭＳ 明朝;MS Mincho" w:cs="ＭＳ 明朝;MS Mincho"/>
          <w:sz w:val="22"/>
          <w:szCs w:val="22"/>
        </w:rPr>
        <w:t>資料を拝見したら，フィールドミュージアム構想の検討部会で居久根の保全について書かれていた。居久根というのはやはり教育現場で使って，みんなで見に行くものであってほしいと思っている。いつでも行ける場所であってほしい。これから育てるという感覚で今後１０年，２０年を見通して，また新しい居久根をつくっていくというのも１つの案なのではないか。そして教育の現場として，行くということが大前提になるので，バスの予算化なども必要だと思っている。また，それを教える人材である。全部がボランティアというわけにはいかないので人材育成，外部講師のための予算化をしていただきたい。そしてただ参加ということではなく，これから育てるということから，高校生，中学生の方々のボランティアということも必要なのではないか。大崎市の今いる子どもたちが全て財産だと思っているので，内から発する力，この子どもたちを最大限生かしていけたら素晴らしいのではないのか。決してお金だけではない。</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子どもたちに小学校から総合的な学習で環境に目を向けていただくため，先生方には現場に行って一つ，二つ学んでいただき，子どもたちにまたフィードバックする，そこで子どもたちを育成していくということで，この世界農業遺産というものが厚みをもっていければいい。ぜひ，子どもたちのために参加をしていただき，人材育成，外部講師の育成等，各地域の眠っている財産を掘り起こし，少しでも活力がつけばいい。</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佐藤委員：</w:t>
      </w:r>
      <w:r>
        <w:rPr>
          <w:rFonts w:ascii="ＭＳ 明朝;MS Mincho" w:hAnsi="ＭＳ 明朝;MS Mincho" w:cs="ＭＳ 明朝;MS Mincho"/>
          <w:sz w:val="22"/>
          <w:szCs w:val="22"/>
        </w:rPr>
        <w:t>世界農業遺産に指定されたことは素晴らしいことだ。長年の農業で工夫や努力を重ねてきて，居久根，水路や湿地帯，そういう素晴らしいものができ上がっているが，この４，５０年というのはものすごい生活様式が変わってきている。食生活や生活様式もどんどん変わってきているし，高齢化もしてきている。これから水路，居久根を保つことはかなり大変なことだと思う。管理維持には経済的な援助も必要になってくるのではないか。農業も専業ではなくて合間合間にやっているような状態になってくると，居久根の手入れまでいかない，水路もコンクリートになってきている，そういう難しい問題もあるが，維持していくには，市の力もかなり借りてやっていかなければならないのだろうと感じている。</w:t>
      </w:r>
    </w:p>
    <w:p>
      <w:pPr>
        <w:pStyle w:val="Normal"/>
        <w:ind w:left="618"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から子どもたちにそういう素晴らしさ，例えば資料６ページの１番下の写真に小川でみんなで遊んでいるところがあるが，こういう楽しい，素晴らしいというのを知ってもらうことが大切なので，子どもたちはもちろん，大人も体験して楽しいことを感じてもらうように進めていくことが大切だろう。もちろん，副読本もそういう楽しさ，素晴らしさ，貴重なことなどを伝えられるようなものができればいいだろうと感じている。ある程度努力していかないと大変な生活様式，居久根では薪も調達したし，筍やきのこやニワトリを放していたなど，そういうことを残すことも大切だろう。家族みんな高齢化しているとなれば手入れも大変だろうし，そういうことも考えていければと思う。</w:t>
      </w:r>
    </w:p>
    <w:p>
      <w:pPr>
        <w:pStyle w:val="Normal"/>
        <w:ind w:left="629"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熊野教育長：</w:t>
      </w:r>
      <w:r>
        <w:rPr>
          <w:rFonts w:ascii="ＭＳ 明朝;MS Mincho" w:hAnsi="ＭＳ 明朝;MS Mincho" w:cs="ＭＳ 明朝;MS Mincho"/>
          <w:sz w:val="22"/>
          <w:szCs w:val="22"/>
        </w:rPr>
        <w:t>委員の皆さんからこの世界農業遺産について本当に素晴らしい意見をいただき有難い。認定内容を見ると大崎の先人の皆様が，苦労してそして力を出してこの土地を守りながら工夫してやってきて，この認定をもらい，感謝をしているような気がしてならない。</w:t>
      </w:r>
    </w:p>
    <w:p>
      <w:pPr>
        <w:pStyle w:val="Normal"/>
        <w:ind w:left="618" w:firstLine="216"/>
        <w:rPr>
          <w:rFonts w:ascii="ＭＳ 明朝;MS Mincho" w:hAnsi="ＭＳ 明朝;MS Mincho" w:cs="ＭＳ 明朝;MS Mincho"/>
          <w:sz w:val="22"/>
          <w:szCs w:val="22"/>
        </w:rPr>
      </w:pPr>
      <w:r>
        <w:rPr>
          <w:rFonts w:ascii="ＭＳ 明朝;MS Mincho" w:hAnsi="ＭＳ 明朝;MS Mincho" w:cs="ＭＳ 明朝;MS Mincho"/>
          <w:sz w:val="22"/>
          <w:szCs w:val="22"/>
        </w:rPr>
        <w:t>資料６ページの写真を見ると，子どもたちが川に入ったり，いろいろなものを興味深く見ている様子が伺える。先生これはどんな生き物？先生ここにはなぜこれがいるの？先生ここの場所ってどんな場所なの？という声がここから聞こえそうな気がする。私も理科の教員で，ずっと環境にも携わったことから，川に入って水の酸性度の調査とか，きれいな川と汚い川の生物調査をしたり，ヘビトンボの幼虫などを見つけたときは子どもたちは大騒ぎする。今では少なくなってきたと思いながら，私自身ももう一度，本当は行政から離れて川にのめり込んで学びを深めたいなと思っている１人である。このように現実を想定して副読本のあり方を考えていけば，きっといい副読本になると思う。具体的な方法論だが，これを指導主事がつくると，固いものになってくる。読み物は図書館に置かれて終わり，ということは止めたほうがいい。租税教育には税務署で使っているパンフレットにはクイズ形式のパンフレットである。決して税の説明が載っているパンフレットは今ありません。かほぴょんの日曜版というのも見やすい。書き込み方式とか学びの場になっている。子どもが読んでも面白いが，大人が読んでも面白い仕立てになっている。この際ですから，民間の力を使って，民間の発想を使う工夫をぜひお願いして，詳細についての検討は学校の先生とか指導主事にチェックをお願いする。大きな大崎の宝であるこの副読本を，より皆さんの活用しやすいようにするために少し予算をしっかりとって，いいものに仕上げていくというのが課せられた使命ではないか。</w:t>
      </w:r>
    </w:p>
    <w:p>
      <w:pPr>
        <w:pStyle w:val="Normal"/>
        <w:ind w:left="618" w:firstLine="216"/>
        <w:rPr>
          <w:rFonts w:ascii="ＭＳ 明朝;MS Mincho" w:hAnsi="ＭＳ 明朝;MS Mincho" w:cs="ＭＳ 明朝;MS Mincho"/>
          <w:sz w:val="22"/>
          <w:szCs w:val="22"/>
        </w:rPr>
      </w:pPr>
      <w:r>
        <w:rPr>
          <w:rFonts w:ascii="ＭＳ 明朝;MS Mincho" w:hAnsi="ＭＳ 明朝;MS Mincho" w:cs="ＭＳ 明朝;MS Mincho"/>
          <w:sz w:val="22"/>
          <w:szCs w:val="22"/>
        </w:rPr>
        <w:t>この前パレット大崎に行きましたら，プラネタリウムの入り口のところに世界農業遺産の写真展というコーナーをつくっており，とても素晴らしく一目で見て分かるような写真展をしている。せっかくあるこの宝も宝の持ち腐れになってはもったいないということで，今度は新しい図書館にも展示をしていただくことをお願いしている。まずは大崎市民の方々の目に触れることをやっていく必要があると感じている。それからその写真を使って１０分以内のプレゼンテーションの試作をお願いしている。会議の場，図書館のモニターで流れるというものを考えている。これをＤＶＤにして副読本に差し込むこともできる。これを基準に改訂版をつくることができる。今，教育委員会ではそのようなことを考えているので，ぜひ皆さんの協力のもとにいい副読本ができることを願ってい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ありがとうございました。教育委員の皆さんにいただいたご発言，ご提言の実行性を図るために整理をして，次回の総合教育会議のときにご提案するということだが，５年間ずっとこのことだけに生涯を注いできた世界農業遺産推進課長補佐は，今回の遺産申請の手続きや，そのストーリーをつくった責任者の一人であり，いただいたご提言でこれはすぐ採用したいとか，アクションプランを具体的に進めていきたいという思い，世界からどう期待されているのかも含めて，ご発言をいただきたい。</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〇世界農業推進課長補佐：</w:t>
      </w:r>
      <w:r>
        <w:rPr>
          <w:rFonts w:ascii="ＭＳ 明朝;MS Mincho" w:hAnsi="ＭＳ 明朝;MS Mincho" w:cs="ＭＳ 明朝;MS Mincho"/>
          <w:sz w:val="22"/>
          <w:szCs w:val="22"/>
        </w:rPr>
        <w:t>大崎の認定がいただいている評価について，ご紹介したい。農業遺産は，これまではもう手を付けないとなくなってしまうというような少数民族の取組み，あるいはこのままだと日本国内にもなくなってしまうような，例えば３８度くらいある傾斜地で粟，ひえを栽培している，そういった特殊な地域の認定から，大崎地域のように大規模な農業もありながら，昔の良さ，昔の知恵を現代に引き継ぐ意味合いの農業遺産ということで，ＦＡＯの委員から世界農業遺産認定も第２ステージに入ったとの評価をいただいている。非常に期待も大きく，いろいろな地域から水管理のソフトの部分，あるいはこちらで培われた知恵というような部分について，ソフト面での支援を，ご協力をさせていただいている。また七つ程の大学からも連携して研究できないかというお誘いがある。対応できる範囲でということになるが，フィールドミュージアムの機能，研究あるいは学習に使う，そういった機能についても形をつくっていくということで，さっそく進めてまいりたい。人材育成については，これまで５年かけて様々な地域の方々のお話を聞いている。５０人を超える一般の住民の方々から，様々な昔の知恵，あるいはその昔の思い出等についてお話を伺っているので，そういった方々がお元気なうちに，きちんと形に残して次にどうつなげていくか，その一つの方法として副読本を作っていきたい。</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子どもたちの育成については，「おおさき生きものクラブ」を教育委員のご協力をいただきながらやらせていただいているが，それを大崎地域一帯に広げられないかというようなご要望もあるので，ボランティアの活動だけに頼ることなく，様々な角度からいろいろな支援，あるいは教育のあり方，連携のあり方を探ってまいりたい。</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保全地域とか，新しい人材育成とかありましたが，何か現在考えている計画はないの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世界農業遺産推進課長補佐：</w:t>
      </w:r>
      <w:r>
        <w:rPr>
          <w:rFonts w:ascii="ＭＳ 明朝;MS Mincho" w:hAnsi="ＭＳ 明朝;MS Mincho" w:cs="ＭＳ 明朝;MS Mincho"/>
          <w:sz w:val="22"/>
          <w:szCs w:val="22"/>
        </w:rPr>
        <w:t>大崎市内に２４，０００カ所ある屋敷林の保全について，個々の保全にあたる前に，モデル地域を指定した面的な保全の方法や住民の意識調査，課題あるいは必要な支援についての取りまとめを行っている。</w:t>
      </w:r>
    </w:p>
    <w:p>
      <w:pPr>
        <w:pStyle w:val="Normal"/>
        <w:ind w:left="618" w:firstLine="216"/>
        <w:rPr>
          <w:rFonts w:ascii="ＭＳ 明朝;MS Mincho" w:hAnsi="ＭＳ 明朝;MS Mincho" w:cs="ＭＳ 明朝;MS Mincho"/>
          <w:sz w:val="22"/>
          <w:szCs w:val="22"/>
        </w:rPr>
      </w:pPr>
      <w:r>
        <w:rPr>
          <w:rFonts w:ascii="ＭＳ 明朝;MS Mincho" w:hAnsi="ＭＳ 明朝;MS Mincho" w:cs="ＭＳ 明朝;MS Mincho"/>
          <w:sz w:val="22"/>
          <w:szCs w:val="22"/>
        </w:rPr>
        <w:t>人材育成についても，勉強会を開催し，ボランティアガイドを対象に学習機能と遠足機能を持たせた授業として大人の遠足ツアーを観光交流課が中心となってやっている。ボランティアの皆さんは，岩出山，鹿島台など各地域に分かれていたが，これを上流から下流まで一つのストーリーで繋げていく意識を持って参加をいただいているので，人材をさらに磨き上げ，中身を濃くして農業遺産の推進を図っていくことも，少しずつだが進んでいる。</w:t>
      </w:r>
    </w:p>
    <w:p>
      <w:pPr>
        <w:pStyle w:val="Normal"/>
        <w:ind w:left="629"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動き出していることをご紹介した。何人かの委員から財政の話もあった。財政担当として総務部長のご発言をいただきたい。</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総務部長兼政策推進監：</w:t>
      </w:r>
      <w:r>
        <w:rPr>
          <w:rFonts w:ascii="ＭＳ 明朝;MS Mincho" w:hAnsi="ＭＳ 明朝;MS Mincho" w:cs="ＭＳ 明朝;MS Mincho"/>
          <w:sz w:val="22"/>
          <w:szCs w:val="22"/>
        </w:rPr>
        <w:t>皆さんからいろいろ提案をいただき，全てに予算というのが関わってきている。職員一同取り組みをさせていただいて，必要な分を何とか捻出し，できるだけご期待にそう予算付けができるようにしていきたい。</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　○市長：</w:t>
      </w:r>
      <w:r>
        <w:rPr>
          <w:rFonts w:ascii="ＭＳ 明朝;MS Mincho" w:hAnsi="ＭＳ 明朝;MS Mincho" w:cs="ＭＳ 明朝;MS Mincho"/>
          <w:sz w:val="22"/>
          <w:szCs w:val="22"/>
        </w:rPr>
        <w:t>やりくりして応えたいという発言であ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政策課長：</w:t>
      </w:r>
      <w:r>
        <w:rPr>
          <w:rFonts w:ascii="ＭＳ 明朝;MS Mincho" w:hAnsi="ＭＳ 明朝;MS Mincho" w:cs="ＭＳ 明朝;MS Mincho"/>
          <w:sz w:val="22"/>
          <w:szCs w:val="22"/>
        </w:rPr>
        <w:t>ふるさと納税は，大崎市外の方から大崎市を応援するためいただく寄附であるが，寄附をいただく際に，その使い道の一つとして世界農業遺産を紹介している。そこでは記事も紹介しているので，来年度には財源として期待できると思う。</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それぞれ関係者からのご発言もあったが，これまでのご発言を受けて何か委員，参加者からご発言がありましたらお願いす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青沼教育長職務代理者：</w:t>
      </w:r>
      <w:r>
        <w:rPr>
          <w:rFonts w:ascii="ＭＳ 明朝;MS Mincho" w:hAnsi="ＭＳ 明朝;MS Mincho" w:cs="ＭＳ 明朝;MS Mincho"/>
          <w:sz w:val="22"/>
          <w:szCs w:val="22"/>
        </w:rPr>
        <w:t>新しいものをつくるよりは，むしろ今あるものにそれぞれ予算をかけて，居久根などを回るコースをつくり，市民がそこを一回回ってみる。いつも行っているからいいというのではなく，世界農業遺産という視点で回ると知っている場所でも勉強にな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訪ね歩きのコースですか。世界農業遺産推進監どうか。</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世界農業遺産推進監：</w:t>
      </w:r>
      <w:r>
        <w:rPr>
          <w:rFonts w:ascii="ＭＳ 明朝;MS Mincho" w:hAnsi="ＭＳ 明朝;MS Mincho" w:cs="ＭＳ 明朝;MS Mincho"/>
          <w:sz w:val="22"/>
          <w:szCs w:val="22"/>
        </w:rPr>
        <w:t>そのようなことを今やろうとしている。今思っていることは，大崎市の各支所の職員で，自分たちの地域に何があるのかということを地域の住民の方と一緒に歩いて回りながら議論する。そうすると今まで気づかなかったものが出てくるので，まず支所単位でこのような作業を今やろうとしている。</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その他に何かこの場で次回に向けてご提言，ご発言があればお願いする。</w:t>
      </w:r>
    </w:p>
    <w:p>
      <w:pPr>
        <w:pStyle w:val="Normal"/>
        <w:ind w:left="648" w:hanging="648"/>
        <w:rPr/>
      </w:pPr>
      <w:r>
        <w:rPr>
          <w:rFonts w:ascii="ＭＳ 明朝;MS Mincho" w:hAnsi="ＭＳ 明朝;MS Mincho" w:cs="ＭＳ 明朝;MS Mincho"/>
          <w:sz w:val="22"/>
          <w:szCs w:val="22"/>
        </w:rPr>
        <w:t>　　　　それでは貴重なご提言なり，わくわくするようなお話もいっぱいいただいた。これらは整理していただいて次回の総合教育会議で再度ご審議いただきたいと思っているので，そのように進めさせていただいてよろしいか。</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委員メンバー：</w:t>
      </w:r>
      <w:r>
        <w:rPr>
          <w:rFonts w:ascii="ＭＳ 明朝;MS Mincho" w:hAnsi="ＭＳ 明朝;MS Mincho" w:cs="ＭＳ 明朝;MS Mincho"/>
          <w:sz w:val="22"/>
          <w:szCs w:val="22"/>
        </w:rPr>
        <w:t>了解。</w:t>
      </w:r>
    </w:p>
    <w:p>
      <w:pPr>
        <w:pStyle w:val="Normal"/>
        <w:ind w:left="648" w:hanging="64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そのように進めていく。協議事項は以上ということになるが，次にその他として何か事務局であるか。</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政策課長：</w:t>
      </w:r>
      <w:r>
        <w:rPr>
          <w:rFonts w:ascii="ＭＳ 明朝;MS Mincho" w:hAnsi="ＭＳ 明朝;MS Mincho" w:cs="ＭＳ 明朝;MS Mincho"/>
          <w:sz w:val="22"/>
          <w:szCs w:val="22"/>
        </w:rPr>
        <w:t>私からは本日の協議の経過もあったが，次回の件のご案内を申し上げたい。本日は世界農業遺産の件に協議しましたが，次回におきましても継続審議事項として，１１月上旬を目安に日程調整をさせていただきたい。またこの頃は，平成３１年度の予算編成期にも入るので，教育関連事業に関する話題を入れていきたいと事務局としては考えているところなので，次回に向けて委員の皆様から何かご意見などあれば承りたい。</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市長：</w:t>
      </w:r>
      <w:r>
        <w:rPr>
          <w:rFonts w:ascii="ＭＳ 明朝;MS Mincho" w:hAnsi="ＭＳ 明朝;MS Mincho" w:cs="ＭＳ 明朝;MS Mincho"/>
          <w:sz w:val="22"/>
          <w:szCs w:val="22"/>
        </w:rPr>
        <w:t>次回に向けてのご説明があった。１１月上旬の予定で，今日議題に致しました世界農業遺産保全と活用に向けた教育分野との連携について，引き続き継続の審議をするということと，この３カ月間の動きの報告を含めてということの１点，それと３１年度の教育関連の事業について審議ということである。先日議会でも学校施設にエアコンの設置のご要望など議会からご要望をいただいたところでもある。いろいろと来年度の予算についての審議をするということになる。貴重なご意見をたくさん賜りましたことに熱くお礼を申し上げて終了させていただく。</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政策課長補佐：</w:t>
      </w:r>
      <w:r>
        <w:rPr>
          <w:rFonts w:ascii="ＭＳ 明朝;MS Mincho" w:hAnsi="ＭＳ 明朝;MS Mincho" w:cs="ＭＳ 明朝;MS Mincho"/>
          <w:sz w:val="22"/>
          <w:szCs w:val="22"/>
        </w:rPr>
        <w:t>市長の議事の進行ありがとうございました。また，委員の皆様にはご審議をいただき，誠にありがとうございまし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閉会にあたりまして，熊野教育長より閉会のご挨拶を頂戴いたします。</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〇熊野教育長：</w:t>
      </w:r>
      <w:r>
        <w:rPr>
          <w:rFonts w:ascii="ＭＳ 明朝;MS Mincho" w:hAnsi="ＭＳ 明朝;MS Mincho" w:cs="ＭＳ 明朝;MS Mincho"/>
          <w:sz w:val="22"/>
          <w:szCs w:val="22"/>
        </w:rPr>
        <w:t>今日は，内容の濃い話し合いができた。報告事項の，いじめや不登校の問題については，全国でも共通した話題でもあり，以前は不登校も小学校では０．３％，中学校では１０倍の３％，そうしたら最近では小学校では０．５％，中学校では５％くらいにということで，小学校から中学校は１０倍になるのだが，割合的には上がってきている。ぜひ，私たち大崎市教育委員会としても，この問題の対応についてはしっかりと取り組んでいきたい。</w:t>
      </w:r>
    </w:p>
    <w:p>
      <w:pPr>
        <w:pStyle w:val="Normal"/>
        <w:ind w:left="648" w:hanging="648"/>
        <w:rPr/>
      </w:pPr>
      <w:r>
        <w:rPr>
          <w:rFonts w:ascii="ＭＳ 明朝;MS Mincho" w:hAnsi="ＭＳ 明朝;MS Mincho" w:cs="ＭＳ 明朝;MS Mincho"/>
          <w:sz w:val="22"/>
          <w:szCs w:val="22"/>
        </w:rPr>
        <w:t>　　　　それから世界農業遺産ということで，いいお話を今日はさせていただけた。事務局からも素晴らしい意見を頂戴したことも改めて感謝したいと思う。少し夢が膨らむ思いでいること，財政についてもお願いを申し上げて閉会の挨拶といたします。</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以上閉会）</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3:00Z</dcterms:created>
  <dc:creator>小野真知子(非常勤職員）</dc:creator>
  <dc:description/>
  <cp:keywords/>
  <dc:language>en-US</dc:language>
  <cp:lastModifiedBy>Windows ユーザー</cp:lastModifiedBy>
  <cp:lastPrinted>2018-08-28T16:18:00Z</cp:lastPrinted>
  <dcterms:modified xsi:type="dcterms:W3CDTF">2018-10-12T05:48:00Z</dcterms:modified>
  <cp:revision>6</cp:revision>
  <dc:subject/>
  <dc:title>第1回オニコウベスキー場並びに鳴子峡レストハウス及び</dc:title>
</cp:coreProperties>
</file>