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６回大崎市総合教育会議　会議録</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pPr>
      <w:r>
        <w:rPr>
          <w:rFonts w:ascii="ＭＳ ゴシック;MS Gothic" w:hAnsi="ＭＳ ゴシック;MS Gothic" w:cs="ＭＳ ゴシック;MS Gothic" w:eastAsia="ＭＳ ゴシック;MS Gothic"/>
          <w:b/>
          <w:sz w:val="22"/>
          <w:szCs w:val="22"/>
        </w:rPr>
        <w:t>１　開催日時</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１１月８日（木）　１５時００分～１６時３３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２　開催場所</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大崎市古川七日町　大崎市役所　本庁舎北会議室２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参加者</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構成員</w:t>
      </w:r>
    </w:p>
    <w:p>
      <w:pPr>
        <w:pStyle w:val="Normal"/>
        <w:ind w:left="792" w:hanging="0"/>
        <w:rPr>
          <w:rFonts w:ascii="ＭＳ 明朝;MS Mincho" w:hAnsi="ＭＳ 明朝;MS Mincho" w:cs="ＭＳ 明朝;MS Mincho"/>
          <w:color w:val="000000"/>
        </w:rPr>
      </w:pPr>
      <w:r>
        <w:rPr>
          <w:rFonts w:ascii="ＭＳ 明朝;MS Mincho" w:hAnsi="ＭＳ 明朝;MS Mincho" w:cs="ＭＳ 明朝;MS Mincho"/>
          <w:color w:val="000000"/>
        </w:rPr>
        <w:t>大崎市長　　伊藤康志</w:t>
      </w:r>
    </w:p>
    <w:p>
      <w:pPr>
        <w:pStyle w:val="Normal"/>
        <w:ind w:left="792" w:hanging="0"/>
        <w:rPr>
          <w:rFonts w:ascii="ＭＳ 明朝;MS Mincho" w:hAnsi="ＭＳ 明朝;MS Mincho" w:cs="ＭＳ 明朝;MS Mincho"/>
          <w:color w:val="000000"/>
        </w:rPr>
      </w:pPr>
      <w:r>
        <w:rPr>
          <w:rFonts w:ascii="ＭＳ 明朝;MS Mincho" w:hAnsi="ＭＳ 明朝;MS Mincho" w:cs="ＭＳ 明朝;MS Mincho"/>
          <w:color w:val="000000"/>
        </w:rPr>
        <w:t>教育委員会　教 育 長　熊野充利</w:t>
      </w:r>
    </w:p>
    <w:p>
      <w:pPr>
        <w:pStyle w:val="Normal"/>
        <w:ind w:left="789" w:firstLine="1193"/>
        <w:rPr>
          <w:rFonts w:ascii="ＭＳ 明朝;MS Mincho" w:hAnsi="ＭＳ 明朝;MS Mincho" w:cs="ＭＳ 明朝;MS Mincho"/>
          <w:color w:val="000000"/>
        </w:rPr>
      </w:pPr>
      <w:r>
        <w:rPr>
          <w:rFonts w:ascii="ＭＳ 明朝;MS Mincho" w:hAnsi="ＭＳ 明朝;MS Mincho" w:cs="ＭＳ 明朝;MS Mincho"/>
          <w:sz w:val="22"/>
          <w:szCs w:val="22"/>
        </w:rPr>
        <w:t>教育長職務代理者　</w:t>
      </w:r>
      <w:r>
        <w:rPr>
          <w:rFonts w:ascii="ＭＳ 明朝;MS Mincho" w:hAnsi="ＭＳ 明朝;MS Mincho" w:cs="ＭＳ 明朝;MS Mincho"/>
          <w:color w:val="000000"/>
        </w:rPr>
        <w:t>青沼陽一</w:t>
      </w:r>
    </w:p>
    <w:p>
      <w:pPr>
        <w:pStyle w:val="Normal"/>
        <w:ind w:left="789" w:firstLine="1185"/>
        <w:rPr>
          <w:rFonts w:ascii="ＭＳ 明朝;MS Mincho" w:hAnsi="ＭＳ 明朝;MS Mincho" w:cs="ＭＳ 明朝;MS Mincho"/>
          <w:color w:val="000000"/>
        </w:rPr>
      </w:pPr>
      <w:r>
        <w:rPr>
          <w:rFonts w:ascii="ＭＳ 明朝;MS Mincho" w:hAnsi="ＭＳ 明朝;MS Mincho" w:cs="ＭＳ 明朝;MS Mincho"/>
          <w:color w:val="000000"/>
        </w:rPr>
        <w:t>教育</w:t>
      </w:r>
      <w:r>
        <w:rPr>
          <w:rFonts w:ascii="ＭＳ 明朝;MS Mincho" w:hAnsi="ＭＳ 明朝;MS Mincho" w:cs="ＭＳ 明朝;MS Mincho"/>
          <w:sz w:val="22"/>
          <w:szCs w:val="22"/>
        </w:rPr>
        <w:t>委員　</w:t>
      </w:r>
      <w:r>
        <w:rPr>
          <w:rFonts w:ascii="ＭＳ 明朝;MS Mincho" w:hAnsi="ＭＳ 明朝;MS Mincho" w:cs="ＭＳ 明朝;MS Mincho"/>
          <w:color w:val="000000"/>
        </w:rPr>
        <w:t>松本美佐子</w:t>
      </w:r>
    </w:p>
    <w:p>
      <w:pPr>
        <w:pStyle w:val="Normal"/>
        <w:ind w:left="789" w:firstLine="1193"/>
        <w:rPr>
          <w:rFonts w:ascii="ＭＳ 明朝;MS Mincho" w:hAnsi="ＭＳ 明朝;MS Mincho" w:cs="ＭＳ 明朝;MS Mincho"/>
          <w:sz w:val="22"/>
          <w:szCs w:val="22"/>
        </w:rPr>
      </w:pPr>
      <w:r>
        <w:rPr>
          <w:rFonts w:ascii="ＭＳ 明朝;MS Mincho" w:hAnsi="ＭＳ 明朝;MS Mincho" w:cs="ＭＳ 明朝;MS Mincho"/>
          <w:sz w:val="22"/>
          <w:szCs w:val="22"/>
        </w:rPr>
        <w:t>教育委員　若見朝子</w:t>
      </w:r>
    </w:p>
    <w:p>
      <w:pPr>
        <w:pStyle w:val="Normal"/>
        <w:ind w:left="789" w:firstLine="1193"/>
        <w:rPr>
          <w:rFonts w:ascii="ＭＳ 明朝;MS Mincho" w:hAnsi="ＭＳ 明朝;MS Mincho" w:cs="ＭＳ 明朝;MS Mincho"/>
          <w:color w:val="000000"/>
        </w:rPr>
      </w:pPr>
      <w:r>
        <w:rPr>
          <w:rFonts w:ascii="ＭＳ 明朝;MS Mincho" w:hAnsi="ＭＳ 明朝;MS Mincho" w:cs="ＭＳ 明朝;MS Mincho"/>
          <w:sz w:val="22"/>
          <w:szCs w:val="22"/>
        </w:rPr>
        <w:t>教育委員　</w:t>
      </w:r>
      <w:r>
        <w:rPr>
          <w:rFonts w:ascii="ＭＳ 明朝;MS Mincho" w:hAnsi="ＭＳ 明朝;MS Mincho" w:cs="ＭＳ 明朝;MS Mincho"/>
          <w:color w:val="000000"/>
        </w:rPr>
        <w:t>佐藤寛</w:t>
      </w:r>
    </w:p>
    <w:p>
      <w:pPr>
        <w:pStyle w:val="Normal"/>
        <w:ind w:left="792" w:firstLine="1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務局</w:t>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副市長：高橋英文　　三保木悦幸</w:t>
      </w:r>
    </w:p>
    <w:p>
      <w:pPr>
        <w:pStyle w:val="Normal"/>
        <w:ind w:left="1731" w:hanging="865"/>
        <w:rPr>
          <w:rFonts w:ascii="ＭＳ 明朝;MS Mincho" w:hAnsi="ＭＳ 明朝;MS Mincho" w:cs="ＭＳ 明朝;MS Mincho"/>
          <w:sz w:val="22"/>
          <w:szCs w:val="22"/>
        </w:rPr>
      </w:pPr>
      <w:r>
        <w:rPr>
          <w:rFonts w:ascii="ＭＳ 明朝;MS Mincho" w:hAnsi="ＭＳ 明朝;MS Mincho" w:cs="ＭＳ 明朝;MS Mincho"/>
          <w:sz w:val="22"/>
          <w:szCs w:val="22"/>
        </w:rPr>
        <w:t>教育部：部長　佐藤俊夫　　参事　野村清正　　教育総務課長　宮川亨</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学校教育課長　遠藤富士隆　　生涯学習課長　伊藤圭一</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文化財課長　鈴木勝彦　　学校教育課副参事　田中政弘</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教育総務課長補佐　大場宏昭　　学校教育課長補佐　佐藤康幸</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生涯学習課長補佐　髙橋泰彦　　文化財課長補佐　高橋誠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務部：部長兼政策推進監　佐々木雅一</w:t>
      </w:r>
    </w:p>
    <w:p>
      <w:pPr>
        <w:pStyle w:val="Normal"/>
        <w:rPr/>
      </w:pPr>
      <w:r>
        <w:rPr>
          <w:rFonts w:ascii="ＭＳ 明朝;MS Mincho" w:hAnsi="ＭＳ 明朝;MS Mincho" w:cs="ＭＳ 明朝;MS Mincho"/>
          <w:sz w:val="22"/>
          <w:szCs w:val="22"/>
        </w:rPr>
        <w:t>　　　　民生部：民生部長　安住伸</w:t>
      </w:r>
    </w:p>
    <w:p>
      <w:pPr>
        <w:pStyle w:val="Normal"/>
        <w:ind w:firstLine="1729"/>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長　宮野学　　子育て支援課長補佐　木村博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産業経済部：世界農業遺産推進監　武元将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世界農業遺産推進課長　熊谷祐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世界農業遺産推進課長補佐　高橋直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設部：部長　加藤栄典</w:t>
      </w:r>
    </w:p>
    <w:p>
      <w:pPr>
        <w:pStyle w:val="Normal"/>
        <w:ind w:left="2594" w:hanging="2594"/>
        <w:rPr>
          <w:rFonts w:ascii="ＭＳ 明朝;MS Mincho" w:hAnsi="ＭＳ 明朝;MS Mincho" w:cs="ＭＳ 明朝;MS Mincho"/>
          <w:sz w:val="22"/>
          <w:szCs w:val="22"/>
        </w:rPr>
      </w:pPr>
      <w:r>
        <w:rPr>
          <w:rFonts w:ascii="ＭＳ 明朝;MS Mincho" w:hAnsi="ＭＳ 明朝;MS Mincho" w:cs="ＭＳ 明朝;MS Mincho"/>
          <w:sz w:val="22"/>
          <w:szCs w:val="22"/>
        </w:rPr>
        <w:t>　　　　市民協働推進部：部長　門脇喜典　　政策課長　渋谷勝</w:t>
      </w:r>
    </w:p>
    <w:p>
      <w:pPr>
        <w:pStyle w:val="Normal"/>
        <w:ind w:left="2597" w:hanging="0"/>
        <w:rPr>
          <w:rFonts w:ascii="ＭＳ 明朝;MS Mincho" w:hAnsi="ＭＳ 明朝;MS Mincho" w:cs="ＭＳ 明朝;MS Mincho"/>
          <w:sz w:val="22"/>
          <w:szCs w:val="22"/>
        </w:rPr>
      </w:pPr>
      <w:r>
        <w:rPr>
          <w:rFonts w:ascii="ＭＳ 明朝;MS Mincho" w:hAnsi="ＭＳ 明朝;MS Mincho" w:cs="ＭＳ 明朝;MS Mincho"/>
          <w:sz w:val="22"/>
          <w:szCs w:val="22"/>
        </w:rPr>
        <w:t>政策課長補佐　佐藤秀宜　　政策課主幹兼係長　遠藤愛</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３）傍聴者</w:t>
      </w:r>
      <w:r>
        <w:rPr>
          <w:rFonts w:ascii="ＭＳ 明朝;MS Mincho" w:hAnsi="ＭＳ 明朝;MS Mincho" w:cs="ＭＳ 明朝;MS Mincho"/>
          <w:sz w:val="22"/>
          <w:szCs w:val="22"/>
        </w:rPr>
        <w:t>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４　報告事項</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１号　世界農業遺産の保全と活用に向けた教育分野との連携事業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協議事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号　不登校児童生徒の支援体制強化について</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その他</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７　会議資料</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１　世界農業遺産の保全と活用に向けた教育分野との連携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世界農業遺産副読本等の推進状況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２　不登校児童生徒の支援体制強化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平成２９年度における児童生徒の問題行動等に関する調査</w:t>
      </w:r>
    </w:p>
    <w:p>
      <w:pPr>
        <w:pStyle w:val="Normal"/>
        <w:ind w:firstLine="2377"/>
        <w:rPr>
          <w:rFonts w:ascii="ＭＳ 明朝;MS Mincho" w:hAnsi="ＭＳ 明朝;MS Mincho" w:cs="ＭＳ 明朝;MS Mincho"/>
          <w:sz w:val="22"/>
          <w:szCs w:val="22"/>
        </w:rPr>
      </w:pPr>
      <w:r>
        <w:rPr>
          <w:rFonts w:ascii="ＭＳ 明朝;MS Mincho" w:hAnsi="ＭＳ 明朝;MS Mincho" w:cs="ＭＳ 明朝;MS Mincho"/>
          <w:sz w:val="22"/>
          <w:szCs w:val="22"/>
        </w:rPr>
        <w:t>参考資料１　みやぎ子どもの心のケアハウス運営支援事業</w:t>
      </w:r>
    </w:p>
    <w:p>
      <w:pPr>
        <w:pStyle w:val="Normal"/>
        <w:ind w:firstLine="2377"/>
        <w:rPr>
          <w:rFonts w:ascii="ＭＳ 明朝;MS Mincho" w:hAnsi="ＭＳ 明朝;MS Mincho" w:cs="ＭＳ 明朝;MS Mincho"/>
          <w:sz w:val="22"/>
          <w:szCs w:val="22"/>
        </w:rPr>
      </w:pPr>
      <w:r>
        <w:rPr>
          <w:rFonts w:ascii="ＭＳ 明朝;MS Mincho" w:hAnsi="ＭＳ 明朝;MS Mincho" w:cs="ＭＳ 明朝;MS Mincho"/>
          <w:sz w:val="22"/>
          <w:szCs w:val="22"/>
        </w:rPr>
        <w:t>参考資料２　開設イメー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会議の概要</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事務局の進行により開会</w:t>
      </w:r>
    </w:p>
    <w:p>
      <w:pPr>
        <w:pStyle w:val="Normal"/>
        <w:ind w:firstLine="216"/>
        <w:rPr/>
      </w:pPr>
      <w:r>
        <w:rPr>
          <w:rFonts w:ascii="ＭＳ 明朝;MS Mincho" w:hAnsi="ＭＳ 明朝;MS Mincho" w:cs="ＭＳ 明朝;MS Mincho"/>
          <w:sz w:val="22"/>
          <w:szCs w:val="22"/>
        </w:rPr>
        <w:t>・市長から開会のあいさつ</w:t>
      </w:r>
    </w:p>
    <w:p>
      <w:pPr>
        <w:pStyle w:val="Normal"/>
        <w:ind w:firstLine="216"/>
        <w:rPr/>
      </w:pPr>
      <w:r>
        <w:rPr>
          <w:rFonts w:ascii="ＭＳ 明朝;MS Mincho" w:hAnsi="ＭＳ 明朝;MS Mincho" w:cs="ＭＳ 明朝;MS Mincho"/>
          <w:sz w:val="22"/>
          <w:szCs w:val="22"/>
        </w:rPr>
        <w:t>・事務局から出席者の紹介</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市長が座長となり会議を進行</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報告事項（１）世界農業遺産の保全と活用に向けた教育分野との連携事業について</w:t>
      </w:r>
    </w:p>
    <w:p>
      <w:pPr>
        <w:pStyle w:val="Normal"/>
        <w:ind w:firstLine="1727"/>
        <w:rPr>
          <w:rFonts w:ascii="ＭＳ 明朝;MS Mincho" w:hAnsi="ＭＳ 明朝;MS Mincho" w:cs="Times New Roman"/>
          <w:sz w:val="22"/>
          <w:szCs w:val="22"/>
        </w:rPr>
      </w:pPr>
      <w:r>
        <w:rPr>
          <w:rFonts w:ascii="ＭＳ 明朝;MS Mincho" w:hAnsi="ＭＳ 明朝;MS Mincho" w:cs="ＭＳ 明朝;MS Mincho"/>
          <w:sz w:val="22"/>
          <w:szCs w:val="22"/>
        </w:rPr>
        <w:t>【資料に基づき説明】（資料参照）</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前回８月の会議以降，世界農業遺産アクションプラン推進のため，県から補佐職１人，近隣４町から先行し加美町から主事１人を受け入れ，事務局体制を強化した。</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委員の皆様方，あるいは本日ご参加のメンバーの方々から，ご質問，ご意見等ありましたらご発言ください。世界農業遺産推進監から補足はあるか。</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世界農業遺産推進監：</w:t>
      </w:r>
      <w:r>
        <w:rPr>
          <w:rFonts w:ascii="ＭＳ 明朝;MS Mincho" w:hAnsi="ＭＳ 明朝;MS Mincho" w:cs="ＭＳ 明朝;MS Mincho"/>
          <w:sz w:val="22"/>
          <w:szCs w:val="22"/>
        </w:rPr>
        <w:t>先日，教育委員会と打ち合わせさせていただいた。まずは構成をどのように立てるか，が一番最初の作業であり，産業経済部で１回ラフな構成を立てさせていただき，議論を始めていきたい。</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先般，古川黎明高校の総合学習で１年間のプログラムとして世界農業遺産の学習が進められており，その中間発表に参加させていただいた。４９のチームに学生が分かれた発表では，２３，４００ある居久根の数が正しいか検証してみたとか，食について自分たちでメニューを考えてみたとか，いろんなアイデアが挙げられた。今回の副読本は，基本的に小学生を対象としているが，高校生との共有アプローチなども考えている。</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昨日開催された子どもサミットでは，子どもたちも敏感に反応しており，将来の夢や未来の話の中で，世界農業遺産に認定されたことを誇りにしてこれから取り組みをしたいという紹介がたくさんあった。市民活動の中でも世界農業遺産のことを勉強したいという要請や，イベントで世界農業遺産認定をお祝いしたいなど，期待以上に自発的市民活動として広がっている。この副読本を深めていくこと，広めていくことにも効果がある。</w:t>
      </w:r>
    </w:p>
    <w:p>
      <w:pPr>
        <w:pStyle w:val="Normal"/>
        <w:ind w:left="651" w:hanging="216"/>
        <w:rPr/>
      </w:pPr>
      <w:r>
        <w:rPr>
          <w:rFonts w:ascii="ＭＳ 明朝;MS Mincho" w:hAnsi="ＭＳ 明朝;MS Mincho" w:cs="ＭＳ 明朝;MS Mincho"/>
          <w:sz w:val="22"/>
          <w:szCs w:val="22"/>
        </w:rPr>
        <w:t>　　若見委員，何かご意見はあるか。</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若見委員：</w:t>
      </w:r>
      <w:r>
        <w:rPr>
          <w:rFonts w:ascii="ＭＳ 明朝;MS Mincho" w:hAnsi="ＭＳ 明朝;MS Mincho" w:cs="ＭＳ 明朝;MS Mincho"/>
          <w:sz w:val="22"/>
          <w:szCs w:val="22"/>
        </w:rPr>
        <w:t>今，私が主催している大崎自然界部では東北学院大学とコラボして古川支援学校を巻き込み，３年計画で世界農業遺産を学ぼうという企画が１１月２４日にある。皆さんに世界農業遺産という言葉を知ってもらう，現地を歩いてもらう，大崎耕土を見てもらう，そして生き物や人とふれあい，文化を感じてもらう，ということがすごく大事である。</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週一回か二回大学に出向くが，そこでお話をして連れてくるという体制が必要である。私は幼稚園，小学校，中学校，高校，大学と授業をさせていただくが，そういった人が大崎市に何人いるのか。世界農業遺産推進課の職員の方が私を指導してくださるが，個別ではなく人材バンクを整理して，一度に教育する体制が必要である。先生にも世界農業遺産を知ってもらう，現地に赴いてもらう，というのが副読本をつくるうえで大切なことである。</w:t>
      </w:r>
    </w:p>
    <w:p>
      <w:pPr>
        <w:pStyle w:val="Normal"/>
        <w:ind w:left="652" w:hanging="217"/>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世界農業遺産推進監から何か意見はあるか。取り組んでいること，あるいは考え方をお示し願う。</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世界農業遺産推進監：</w:t>
      </w:r>
      <w:r>
        <w:rPr>
          <w:rFonts w:ascii="ＭＳ 明朝;MS Mincho" w:hAnsi="ＭＳ 明朝;MS Mincho" w:cs="ＭＳ 明朝;MS Mincho"/>
          <w:sz w:val="22"/>
          <w:szCs w:val="22"/>
        </w:rPr>
        <w:t>市の職員だけで地域の価値を伝えていくことは難しい。地域の中でその地域のことについて語れるような方をどうやって育てていくのか，非常に難しい課題であるが，人材育成は地域の人材把握もさせていただく。副読本は学校だけでなく，企業の中で地域を学ぶためにも使う。地域のことに関心持っていただき，育てていくという動きを連動させていければ，と思う。</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教育委員会で何か意見はあるか。</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教育部参事：</w:t>
      </w:r>
      <w:r>
        <w:rPr>
          <w:rFonts w:ascii="ＭＳ 明朝;MS Mincho" w:hAnsi="ＭＳ 明朝;MS Mincho" w:cs="ＭＳ 明朝;MS Mincho"/>
          <w:sz w:val="22"/>
          <w:szCs w:val="22"/>
        </w:rPr>
        <w:t>これからの作業を進めるにあたり，新たに学校の中で単純に増やしていくことは教育課程上難しいが，できるだけ今ある教育課程の中に世界農業遺産に関する部分を落としこむ。具体的には何年生のどの教科のどの時間で何時間とれるか，を精査した形での副読本でないとなかなか現場に配布しても活用されないので，そういうところを考慮しながら今後進めていきたい。</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昨日の子どもサミットでも世界農業遺産認定の認知度が高く，子どもたちもそれを誇りに感じているところがある。子どもたちが世界農業遺産についてきちんと知るということがまずスタートで，そこから体験につながり最終的に自分ができるアクションにつながるような知識でないとその知識の価値が半減する。これを意識した形で副読本を構成していければと感じる。</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何か意見はあるか</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松本委員：</w:t>
      </w:r>
      <w:r>
        <w:rPr>
          <w:rFonts w:ascii="ＭＳ 明朝;MS Mincho" w:hAnsi="ＭＳ 明朝;MS Mincho" w:cs="ＭＳ 明朝;MS Mincho"/>
          <w:sz w:val="22"/>
          <w:szCs w:val="22"/>
        </w:rPr>
        <w:t>教育分野で取り組める活動として副読本を制作するという方向性である。制作スキームとしてこの２ページに図が表されている。教育委員会と推進協議会が協力して制作にあたるということで，真ん中に３つのくくりがあるが，一番上，それから真ん中，下の段を見るとそれぞれ制作経費の検討や，二番目も検討内容に副読本の基本構成，業者の部分でも副読本の企画と入っているが，この流れでどの組織が一番決定権を持って会議をするのか，詳しく教えていただきたい。</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世界農業遺産推進課長：</w:t>
      </w:r>
      <w:r>
        <w:rPr>
          <w:rFonts w:ascii="ＭＳ 明朝;MS Mincho" w:hAnsi="ＭＳ 明朝;MS Mincho" w:cs="ＭＳ 明朝;MS Mincho"/>
          <w:sz w:val="22"/>
          <w:szCs w:val="22"/>
        </w:rPr>
        <w:t>これまでの計画と違うのは，新たに世界農業遺産という側面から作成するので，１市４町で構成する世界農業遺産推進協議会と，１市４町の教育委員会とでの事務のすり合わせの作業が非常に大事になってくる。これからその予算を編成するが，世界農業遺産推進課では世界農業遺産のノウハウは持っていても，副読本の学校での活用というノウハウについては教育委員会から提供いただきたい。それぞれの側面から検討項目をすり合わせをしていきたいということである。実際の作成にあたって中心になってくるのは，副読本の編集会議になる。実務部分で監修とか校閲という作業が入るので，現場の先生方の専門的な知見を十分に反映したい。民間のノウハウという点から制作業者からの企画提案についても制作調整を十分に図っていきたい。まずは副読本の編集会議が重要になってくると思うが，今の段階ではそれぞれ推進協議会の事務調整，教育委員会での事務調整がスタートするので，まずここで総論としての調整を決めていきたい。</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青沼教育長職務代理者：</w:t>
      </w:r>
      <w:r>
        <w:rPr>
          <w:rFonts w:ascii="ＭＳ 明朝;MS Mincho" w:hAnsi="ＭＳ 明朝;MS Mincho" w:cs="ＭＳ 明朝;MS Mincho"/>
          <w:sz w:val="22"/>
          <w:szCs w:val="22"/>
        </w:rPr>
        <w:t>編集会議のメンバーも慎重なところである。学校ではカリキュラムがあり，きちんとやらなければならない部分と，自由にできるところがある。少し融通が利くのが総合の時間であるが，学校によってカリキュラムがバラバラである。人材育成の観点から大崎市としては最低限ここまで，ということがないと副読本の活用がバラバラになる。教育委員会としても指示とまではいかないにしても，そうでないと有効活用できないし，人材育成という部分でみんなに身についていくということを期待したい。</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人材把握については，学校支援ボランティアという一覧で，この要素が入っているものがある。生涯学習課にあるものを有効に生かしていくとゼロから発掘しなくてもやってくれる人たちがいる。一から調査するのではなく，連携しながら進めてほしい。</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学校支援ボランティアについて，この世界農業遺産に活用できる人材がどの程度登録されているのか，生涯学習課長より紹介願う。</w:t>
      </w:r>
    </w:p>
    <w:p>
      <w:pPr>
        <w:pStyle w:val="Normal"/>
        <w:ind w:left="652" w:hanging="217"/>
        <w:rPr/>
      </w:pPr>
      <w:r>
        <w:rPr>
          <w:rFonts w:ascii="ＭＳ ゴシック;MS Gothic" w:hAnsi="ＭＳ ゴシック;MS Gothic" w:cs="ＭＳ ゴシック;MS Gothic" w:eastAsia="ＭＳ ゴシック;MS Gothic"/>
          <w:b/>
          <w:sz w:val="22"/>
          <w:szCs w:val="22"/>
        </w:rPr>
        <w:t>〇生涯学習課長：</w:t>
      </w:r>
      <w:r>
        <w:rPr>
          <w:rFonts w:ascii="ＭＳ 明朝;MS Mincho" w:hAnsi="ＭＳ 明朝;MS Mincho" w:cs="ＭＳ 明朝;MS Mincho"/>
          <w:sz w:val="22"/>
          <w:szCs w:val="22"/>
        </w:rPr>
        <w:t>人員的な数字は把握していないところだが，学校支援ボランティアとして地域活動に対する支援は協働教育の中で取り組んでいる。この学校支援ボランティアは徐々に体制が整ってきており，協働教育を推進していく中で重要な役割を担っている皆さんであるので，さらにボランティアの数あるいはボランティアの種類等を把握しながら，世界農業遺産に関わらず様々な地域活動の中で学校の支援を強化したい。</w:t>
      </w:r>
    </w:p>
    <w:p>
      <w:pPr>
        <w:pStyle w:val="Normal"/>
        <w:ind w:left="652" w:hanging="217"/>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農業遺産認定の過程で大学の先生など多方面から応援隊としてお手伝いしていきたいと申し出もいただいている。鳴子の交流プロジェクトのときも，子や孫が都会に行ってしまい，高齢者だけが残っていた米づくり農家の方々が，大学の学生から米づくりの先生と言われて，生き生きして米づくりを教えて生きがいになったという話がある。現在ある支援ボランティア，バンクも含めて，そういう方々で応援体制をつくれば，支援体制ができるのではないか。他に何かご意見はあるか。</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熊野教育長：</w:t>
      </w:r>
      <w:r>
        <w:rPr>
          <w:rFonts w:ascii="ＭＳ 明朝;MS Mincho" w:hAnsi="ＭＳ 明朝;MS Mincho" w:cs="ＭＳ 明朝;MS Mincho"/>
          <w:sz w:val="22"/>
          <w:szCs w:val="22"/>
        </w:rPr>
        <w:t>世界農業遺産の認定に伴い写真で綴る大崎市の見どころを，パレット大崎の遊佐先生，観光交流課や世界農業遺産推進課から写真の提供をいただき，パレット大崎でスライドショーを作成した。まだ完成版までは至っていないので，お気づきのところがあればご意見をいただきたい。図書館で流しておくとか，会議など様々なときに活用していければ大崎市のＰＲになるのではないか，というところである。</w:t>
      </w:r>
    </w:p>
    <w:p>
      <w:pPr>
        <w:pStyle w:val="Normal"/>
        <w:ind w:firstLine="1727"/>
        <w:rPr>
          <w:rFonts w:ascii="ＭＳ 明朝;MS Mincho" w:hAnsi="ＭＳ 明朝;MS Mincho" w:cs="Times New Roman"/>
          <w:sz w:val="22"/>
          <w:szCs w:val="22"/>
        </w:rPr>
      </w:pPr>
      <w:r>
        <w:rPr>
          <w:rFonts w:ascii="ＭＳ 明朝;MS Mincho" w:hAnsi="ＭＳ 明朝;MS Mincho" w:cs="ＭＳ 明朝;MS Mincho"/>
          <w:sz w:val="22"/>
          <w:szCs w:val="22"/>
        </w:rPr>
        <w:t>【大崎市の四季　上映】</w:t>
      </w:r>
    </w:p>
    <w:p>
      <w:pPr>
        <w:pStyle w:val="Normal"/>
        <w:ind w:left="652" w:hanging="217"/>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教育長から世界農業遺産に認定された大崎市の四季を，映像でご報告いただいた。ありがとうございました。</w:t>
      </w:r>
    </w:p>
    <w:p>
      <w:pPr>
        <w:pStyle w:val="Normal"/>
        <w:tabs>
          <w:tab w:val="clear" w:pos="840"/>
          <w:tab w:val="center" w:pos="47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協議事項（１）不登校児童生徒の支援体制強化について</w:t>
      </w:r>
    </w:p>
    <w:p>
      <w:pPr>
        <w:pStyle w:val="Normal"/>
        <w:ind w:firstLine="1727"/>
        <w:rPr>
          <w:rFonts w:ascii="ＭＳ 明朝;MS Mincho" w:hAnsi="ＭＳ 明朝;MS Mincho" w:cs="Times New Roman"/>
          <w:sz w:val="22"/>
          <w:szCs w:val="22"/>
        </w:rPr>
      </w:pPr>
      <w:r>
        <w:rPr>
          <w:rFonts w:ascii="ＭＳ 明朝;MS Mincho" w:hAnsi="ＭＳ 明朝;MS Mincho" w:cs="ＭＳ 明朝;MS Mincho"/>
          <w:sz w:val="22"/>
          <w:szCs w:val="22"/>
        </w:rPr>
        <w:t>【資料に基づき説明】（資料参照）</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現状認識や事業の進め方，連携体制等について，それぞれご意見やご指摘をいただきたい。青沼教育長職務代理者からお願いする。</w:t>
      </w:r>
    </w:p>
    <w:p>
      <w:pPr>
        <w:pStyle w:val="Normal"/>
        <w:ind w:left="652" w:hanging="217"/>
        <w:rPr/>
      </w:pPr>
      <w:r>
        <w:rPr>
          <w:rFonts w:ascii="ＭＳ ゴシック;MS Gothic" w:hAnsi="ＭＳ ゴシック;MS Gothic" w:cs="ＭＳ ゴシック;MS Gothic" w:eastAsia="ＭＳ ゴシック;MS Gothic"/>
          <w:b/>
          <w:sz w:val="22"/>
          <w:szCs w:val="22"/>
        </w:rPr>
        <w:t>〇青沼教育長職務代理者：</w:t>
      </w:r>
      <w:r>
        <w:rPr>
          <w:rFonts w:ascii="ＭＳ 明朝;MS Mincho" w:hAnsi="ＭＳ 明朝;MS Mincho" w:cs="ＭＳ 明朝;MS Mincho"/>
          <w:sz w:val="22"/>
          <w:szCs w:val="22"/>
        </w:rPr>
        <w:t>不登校問題を含め，学校で起きているいろいろなことに心痛めている。５年前まで現場で働いた者として，年々増加していたことは肌で感じていた。原因もかなり複雑化しており，解決策を日々検討した記憶がある。</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ケアハウスについては基本的に大賛成であるが，けやき教室は，片方はアウトリーチ型，片方では通所型であり，そばにいて連携する形で指導する先生方も連携しながら対応することで有効に活用できるのではないか。</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駄目，駄目と言う子育てでは，つらいことから離れてしまうので，大丈夫だよと励まし，最終的には本人が自立に向かって進んでいく必要があるので，そのあたりを子育て支援課でも考えてほしいし，他の部署でもこの根本のところを少し考えていく。学力の問題についても，教育委員会だけではもうできないレベルと考えているので，少し大きな視点で考えていきたい。</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松本委員：</w:t>
      </w:r>
      <w:r>
        <w:rPr>
          <w:rFonts w:ascii="ＭＳ 明朝;MS Mincho" w:hAnsi="ＭＳ 明朝;MS Mincho" w:cs="ＭＳ 明朝;MS Mincho"/>
          <w:sz w:val="22"/>
          <w:szCs w:val="22"/>
        </w:rPr>
        <w:t>児童生徒の不登校については，全国的に重要な課題になっている。子どもたちにとっては一日一日が成長過程になる。そういう子どもたちにとっては本当に迅速な支援体制が急務ではないのか。資料の１ページにあるように大崎においては２４８名の児童生徒が不登校というデータが出されている。本当に多いと感じる。ただ，２ページの対策の状況にあるように，課題解決に向けて取り組まれている。その点は非常に評価できるが，なかなか時間がかかって難しい問題だということは共通の認識ではないか。大崎市子ども心のケアハウスの開設，宮城子ども心のケアハウス運営支援事業，この２つの事業で支援が強化されるということは，不登校の改善に向けてこれまで以上に活動の取り組みが広まり，よりスピード感がある対応が期待できるのではないか。</w:t>
      </w:r>
    </w:p>
    <w:p>
      <w:pPr>
        <w:pStyle w:val="Normal"/>
        <w:ind w:left="641" w:firstLine="216"/>
        <w:rPr>
          <w:rFonts w:ascii="ＭＳ 明朝;MS Mincho" w:hAnsi="ＭＳ 明朝;MS Mincho" w:cs="ＭＳ 明朝;MS Mincho"/>
          <w:sz w:val="22"/>
          <w:szCs w:val="22"/>
        </w:rPr>
      </w:pPr>
      <w:r>
        <w:rPr>
          <w:rFonts w:ascii="ＭＳ 明朝;MS Mincho" w:hAnsi="ＭＳ 明朝;MS Mincho" w:cs="ＭＳ 明朝;MS Mincho"/>
          <w:sz w:val="22"/>
          <w:szCs w:val="22"/>
        </w:rPr>
        <w:t>不登校を増加させない，これ以上増やさせない対応として，心配な児童生徒への初期対応が本当に重要ではないか。学校の先生も日々の業務が忙しい中，１人の生徒に対応ができない状況ではあるが，この点を間違ってしまうと本当に不登校が長引いてしまう要因にもなる。学校，家庭で本当に児童生徒の様子を注意深く見守る日々の生活の中で，ちょっと違うなということをきちんと把握していく。教育力が十分ではない家庭に対しては，学校が専門組織や地域と協力して対応していくということが重要である。子どもたちにとって学校とは生徒と共に学習しながら社会性を培うというところでもある。地域も課題を共有して地域の宝である子どもたちを社会で大事に育てていかなければならない。</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若見委員：</w:t>
      </w:r>
      <w:r>
        <w:rPr>
          <w:rFonts w:ascii="ＭＳ 明朝;MS Mincho" w:hAnsi="ＭＳ 明朝;MS Mincho" w:cs="ＭＳ 明朝;MS Mincho"/>
          <w:sz w:val="22"/>
          <w:szCs w:val="22"/>
        </w:rPr>
        <w:t>不登校の子どもは私に身近にもたくさんいる。この現象は珍しいものではなくて隣り合わせに本当にいる。中学校で不登校でも，高校は通信制や単位制を取る学校に行けばいいのではないかという話しをよく聞く。その前の段階でもっと手を打つべきなのではないのか。誰かの一言だったり，本当に些細なことで子どもたちは不登校になってしまう。</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今，朝食をとらない子が増加している。１７年の統計よりも現在は０．９ポイントアップ，朝食を毎日食べる子は８４．８％，全く食べない子１．４％，あまり食べない子４．１％，どちらかといえば食べる９．７％，１５％の子どもが毎日ご飯を食べる習慣が身についていない。つくる習慣が母親にないということが浮き彫りになっていて，何か全部がつながっている気がする。可能性がないという子はいない。みんな無限の可能性がある。そこを見出すため，多様な生き方があるということを親には知ってもらいたいし，子どもにも知ってもらいたい。不登校に決して慣れてはいけない。今慣れつつある，この状況がすごくいけない。あの子は不登校だから仕方がないなんて思ってはいけない。この子をどうにかしなくてはいけないという方向性にもっていくためには，子どもを育てた経験のある方を含め，よい人材を育て，周りで見ていくという体制が必要である。本当に今，お母さんは忙しい。コンビニのお弁当を食べさせるというお母さんをよく聞く。食育は大切である。子どもは目を背けるとすぐにジュースを飲み始める。虫歯になる。スパイラルに入ってしまう。幼いころに子どもから肌を離さず目を離さず育てていくということがどれだけ重要なのかが分かってきた。そこをもっと若いお母さんに伝えていけば，この不登校の改善になっていくのではないか。</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佐藤委員：</w:t>
      </w:r>
      <w:r>
        <w:rPr>
          <w:rFonts w:ascii="ＭＳ 明朝;MS Mincho" w:hAnsi="ＭＳ 明朝;MS Mincho" w:cs="ＭＳ 明朝;MS Mincho"/>
          <w:sz w:val="22"/>
          <w:szCs w:val="22"/>
        </w:rPr>
        <w:t>ケアハウスを開設し，スーパーバイザー３名でやっていくということで非常によいと考えている。適応指導教室やケアハウスの連携も大切だが，現場の学校，担任の先生，教頭先生，校長先生，さらには教育委員会との報告，協議がとても大切である。ケアハウスを利用する子どもや保護者と相談をしたり，問題を聞いたり，指導していくことになるが，職員や教育委員会，ケアハウスのスタッフも一例一例について相談，報告，協議でき，あるいは専門的の方が入って指導し，あるいは定期的な会議があれば，指導する負担も軽減され，非常に有効になると思う。個人個人を指導するときのリスクも少なくなるし，気持ちの負担も軽くなるのではないか。</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熊野教育長：</w:t>
      </w:r>
      <w:r>
        <w:rPr>
          <w:rFonts w:ascii="ＭＳ 明朝;MS Mincho" w:hAnsi="ＭＳ 明朝;MS Mincho" w:cs="ＭＳ 明朝;MS Mincho"/>
          <w:sz w:val="22"/>
          <w:szCs w:val="22"/>
        </w:rPr>
        <w:t>子どもたちが学校でみんなと仲良く笑顔で，そして先生方と共に成長してほしいと願う。ソフト部分の煮詰めはこれから必要になるので，記録のあり方，ケースワークのあり方についても検討していきたい。すでに県では３年目に入っている事業であり，他の１９市町村はケアハウスを設置している。そこで大きな成果を得て，改善も進んでいる。ソフト面については他の市町村のプラス面，マイナス面を含めて参考にし，検討しながら組み立てていただきたい。県では残り２年間ではなく，東日本大震災に起因する問題の解決なので，その子どもたちが震災が起きてから義務教育終了までの間まで延長するよう国に働きかけている。したがって平成３８年までは概ね継続する事業と捉えており，国や県の力も借りながら，この大崎で増えつつある不登校に歯止めをかけたい。</w:t>
      </w:r>
    </w:p>
    <w:p>
      <w:pPr>
        <w:pStyle w:val="Normal"/>
        <w:ind w:left="652" w:hanging="217"/>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行政からも発言をいただく。</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民生部長：</w:t>
      </w:r>
      <w:r>
        <w:rPr>
          <w:rFonts w:ascii="ＭＳ 明朝;MS Mincho" w:hAnsi="ＭＳ 明朝;MS Mincho" w:cs="ＭＳ 明朝;MS Mincho"/>
          <w:sz w:val="22"/>
          <w:szCs w:val="22"/>
        </w:rPr>
        <w:t>保育所で気になる子どもをどのように学校に引き継ぐか，という問題がある。引継ぎがないと，また初めから学校で子どもたちを見ることになり，とても手が回らなくて不登校になるケースがある。引継ぎを行うためには，親がそのことを認識し，容認することが大事である。保育所で気になる子どもだと思っても，親が大丈夫だとしてしまうと学校に伝わらないので，そこをこれから強化していかなければならない。ケアハウスにスーパーバイザーを置くことになるが，これを就学前にも置いて引き継ぐことで，学校で配慮ができていくと思う。行政と学校とでしっかりと連携をとりながら，今後どのような体制がよいかを考えていきたい。</w:t>
      </w:r>
    </w:p>
    <w:p>
      <w:pPr>
        <w:pStyle w:val="Normal"/>
        <w:ind w:left="652" w:hanging="217"/>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地域との連携の視点で市民協働推進部長からもお願いする。</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市民協働推進部長：</w:t>
      </w:r>
      <w:r>
        <w:rPr>
          <w:rFonts w:ascii="ＭＳ 明朝;MS Mincho" w:hAnsi="ＭＳ 明朝;MS Mincho" w:cs="ＭＳ 明朝;MS Mincho"/>
          <w:sz w:val="22"/>
          <w:szCs w:val="22"/>
        </w:rPr>
        <w:t>本日午前中の庁議の案件で，未就学家庭の親の支援という視点で議論があり，健康推進課内に母子包括支援センターを立上げ，そこが中心となって進めていくことが協議された。一般的には子育て支援センターが中心となって支援をするが，子育てに悩んでいる親あるいは問題を抱えている家庭については，母子包括支援センターが支所の市民福祉課等と連携し，いろいろな対応策を保健師が中心となって支援をしていくものである。こういう機能が市長部局側でも必要になってくるだろうし，それは行政だけでは十分に補えなくて，そこに携わる地域の方々の協力も当然必要になってくる。教育委員会で進めている協働教育の中でも地域の方々が支援を求めているのと同じように，市長部局側でも子育てに関した支援にボランティアの協力が必要になってくる。</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また，統合が進んでいく地域づくり委員会の方々から子どもがいなくなることによって地域が寂しくなるというお話しもいただく。統合を機会に，地域づくり委員会の中に子育てグループ部門を設置し，例えば子ども会の育成会を地域づくり委員会の中に復活をさせていくことも，１つの手である。</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１市４町のけやき教室や，県のスクールカウンセラー，スクールソーシャルワーカー，今回の子ども心のケアハウス，いずれはこれを一本化して市の教育委員会として全体のコーディネートができるようになれば，もっと総合的な支援ができるようになるのではないか。</w:t>
      </w:r>
    </w:p>
    <w:p>
      <w:pPr>
        <w:pStyle w:val="Normal"/>
        <w:ind w:left="652" w:hanging="217"/>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それぞれ行政の連携部門からも発言があった。全体の発言を聞いてさらに意見があれば発言をいただく。</w:t>
      </w:r>
    </w:p>
    <w:p>
      <w:pPr>
        <w:pStyle w:val="Normal"/>
        <w:ind w:left="651" w:hanging="216"/>
        <w:rPr/>
      </w:pPr>
      <w:r>
        <w:rPr>
          <w:rFonts w:ascii="ＭＳ 明朝;MS Mincho" w:hAnsi="ＭＳ 明朝;MS Mincho" w:cs="ＭＳ 明朝;MS Mincho"/>
          <w:sz w:val="22"/>
          <w:szCs w:val="22"/>
        </w:rPr>
        <w:t>　　必要性を理解いただき，進めることとする。</w:t>
      </w:r>
      <w:r>
        <w:rPr>
          <w:rFonts w:ascii="ＭＳ 明朝;MS Mincho" w:hAnsi="ＭＳ 明朝;MS Mincho" w:cs="ＭＳ 明朝;MS Mincho"/>
          <w:sz w:val="22"/>
          <w:szCs w:val="22"/>
        </w:rPr>
        <w:t xml:space="preserve"> </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協議事項は以上となる。</w:t>
      </w:r>
    </w:p>
    <w:p>
      <w:pPr>
        <w:pStyle w:val="Normal"/>
        <w:ind w:left="651"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652" w:hanging="21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〇政策課長：</w:t>
      </w:r>
      <w:r>
        <w:rPr>
          <w:rFonts w:ascii="ＭＳ 明朝;MS Mincho" w:hAnsi="ＭＳ 明朝;MS Mincho" w:cs="ＭＳ 明朝;MS Mincho"/>
          <w:sz w:val="22"/>
          <w:szCs w:val="22"/>
        </w:rPr>
        <w:t>次回は４月下旬に協議又は報告を予定している。審議案は，今後教育委員会各部局とも連携し，検討する。なお委員皆様から案件について何かお気づきの点があればご教示いただきたい。</w:t>
      </w:r>
    </w:p>
    <w:p>
      <w:pPr>
        <w:pStyle w:val="Normal"/>
        <w:ind w:left="652" w:hanging="217"/>
        <w:rPr/>
      </w:pP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総合教育会議の協議のテーマに希望があれば，この場でも結構ですし，教育委員会又は政策課のどちらでも結構なので，ぜひ提案をいただきたい。</w:t>
      </w:r>
    </w:p>
    <w:p>
      <w:pPr>
        <w:pStyle w:val="Normal"/>
        <w:ind w:left="641" w:firstLine="216"/>
        <w:rPr/>
      </w:pPr>
      <w:r>
        <w:rPr>
          <w:rFonts w:ascii="ＭＳ 明朝;MS Mincho" w:hAnsi="ＭＳ 明朝;MS Mincho" w:cs="ＭＳ 明朝;MS Mincho"/>
          <w:sz w:val="22"/>
          <w:szCs w:val="22"/>
        </w:rPr>
        <w:t>この場で何か委員から提案はないか。</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それでは議事についてはこの程度でとどめ，議事を終了させていただく。</w:t>
      </w:r>
    </w:p>
    <w:p>
      <w:pPr>
        <w:pStyle w:val="Normal"/>
        <w:ind w:left="651"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教育長から閉会のあいさつ</w:t>
      </w:r>
    </w:p>
    <w:p>
      <w:pPr>
        <w:pStyle w:val="Normal"/>
        <w:ind w:left="651"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1"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以上閉会）</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40:00Z</dcterms:created>
  <dc:creator/>
  <dc:description/>
  <cp:keywords/>
  <dc:language>en-US</dc:language>
  <cp:lastModifiedBy>Windows ユーザー</cp:lastModifiedBy>
  <cp:lastPrinted>2019-01-08T08:21:00Z</cp:lastPrinted>
  <dcterms:modified xsi:type="dcterms:W3CDTF">2019-01-07T23:25:00Z</dcterms:modified>
  <cp:revision>5</cp:revision>
  <dc:subject/>
  <dc:title/>
</cp:coreProperties>
</file>