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大崎市過疎地域持続的発展計画（案）に対する意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>1</w:t>
      </w:r>
      <w:r>
        <w:rPr/>
        <w:t>　意見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またはページ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意 見 の 内 容</w:t>
            </w:r>
          </w:p>
        </w:tc>
      </w:tr>
      <w:tr>
        <w:trPr>
          <w:trHeight w:val="3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　</w:t>
      </w:r>
      <w:r>
        <w:rPr/>
        <w:t>意見の応募者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183"/>
      </w:tblGrid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  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 象 者 区 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該当番号に○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①  </w:t>
            </w:r>
            <w:r>
              <w:rPr>
                <w:rFonts w:ascii="ＭＳ 明朝" w:hAnsi="ＭＳ 明朝" w:cs="ＭＳ 明朝"/>
              </w:rPr>
              <w:t>市内に住所を有する人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</w:rPr>
              <w:t xml:space="preserve">②  </w:t>
            </w:r>
            <w:r>
              <w:rPr>
                <w:rFonts w:ascii="ＭＳ 明朝" w:hAnsi="ＭＳ 明朝" w:cs="ＭＳ 明朝"/>
              </w:rPr>
              <w:t>市内に住所を有する事業所，事務所の個人・法人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　②に勤務する人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上記に記載してください（提出者に関する記載事項は公表いたしません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匿名，電話でのご意見については応じかねますのでご了承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3</w:t>
      </w:r>
      <w:r>
        <w:rPr/>
        <w:t>　意見の応募先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160"/>
        <w:gridCol w:w="6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方法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宛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持　　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市民協働推進部政策課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各総合支所地域振興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郵　　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〒９８９</w:t>
            </w:r>
            <w:r>
              <w:rPr>
                <w:rFonts w:cs="ＭＳ 明朝" w:ascii="ＭＳ 明朝" w:hAnsi="ＭＳ 明朝"/>
              </w:rPr>
              <w:t>-</w:t>
            </w:r>
            <w:r>
              <w:rPr>
                <w:rFonts w:ascii="ＭＳ 明朝" w:hAnsi="ＭＳ 明朝" w:cs="ＭＳ 明朝"/>
              </w:rPr>
              <w:t>６１８８　大崎市古川七日町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番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" w:hAnsi="ＭＳ 明朝" w:cs="ＭＳ 明朝"/>
              </w:rPr>
              <w:t>大崎市市民協働推進部政策課あ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Ｆ Ａ Ｘ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２２９－２３－２４２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Ｅメール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seisaku@city.osaki.miyagi.jp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7:00Z</dcterms:created>
  <dc:creator>相澤純</dc:creator>
  <dc:description/>
  <cp:keywords/>
  <dc:language>en-US</dc:language>
  <cp:lastModifiedBy>佐藤章</cp:lastModifiedBy>
  <cp:lastPrinted>2015-12-07T18:49:00Z</cp:lastPrinted>
  <dcterms:modified xsi:type="dcterms:W3CDTF">2025-07-30T11:31:00Z</dcterms:modified>
  <cp:revision>10</cp:revision>
  <dc:subject/>
  <dc:title>パブリックコメント実施要綱（大崎市ホームページへの掲載内容）</dc:title>
</cp:coreProperties>
</file>