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崎市震災復興計画（第一次案）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またはページ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 見 の 内 容</w:t>
            </w:r>
          </w:p>
        </w:tc>
      </w:tr>
      <w:tr>
        <w:trPr>
          <w:trHeight w:val="3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意見の提出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  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 象 者 区 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番号に○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 市内に居住または勤務している人</w:t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事業所を有する個人又は法人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に記載してください（提出者に関する記載事項は公表しません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匿名，電話でのご意見については応じかね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意見の提出先</w:t>
      </w:r>
    </w:p>
    <w:p>
      <w:pPr>
        <w:pStyle w:val="Normal"/>
        <w:ind w:left="2415" w:hanging="24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１）持参の場合　　 大崎市市民協働推進部政策課</w:t>
      </w:r>
    </w:p>
    <w:p>
      <w:pPr>
        <w:pStyle w:val="Normal"/>
        <w:ind w:left="24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各総合支所総務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２）郵送の場合　　 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89-618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大崎市古川七日町１番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 大崎市市民協働推進部政策課 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３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場合　　 ０２２９－２３－２４２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４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の場合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eisaku@city.osaki.miyagi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7:00Z</dcterms:created>
  <dc:creator> </dc:creator>
  <dc:description/>
  <cp:keywords/>
  <dc:language>en-US</dc:language>
  <cp:lastModifiedBy>0001430</cp:lastModifiedBy>
  <cp:lastPrinted>2011-01-12T14:43:00Z</cp:lastPrinted>
  <dcterms:modified xsi:type="dcterms:W3CDTF">2011-09-20T06:57:00Z</dcterms:modified>
  <cp:revision>2</cp:revision>
  <dc:subject/>
  <dc:title>パブリックコメント実施要綱（大崎市ホームページへの掲載内容）</dc:title>
</cp:coreProperties>
</file>