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大　崎　市　民　憲　章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恵みの森，奥羽山脈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湧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る水は，大地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る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潤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し文化の花をさかせ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いにしえより伝統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じ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豊饒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地は，創造性に富む地域の力をはぐく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私たちは　ここに生きる大崎市民で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一人ひとりを尊重し　ともに手をとり行動しま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生き生きと　笑顔あふれる大崎をつくりま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考え学び　豊かな心と力で大崎をたがやしま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子どもたちが誇れる風土　大崎をみがきま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25:00Z</dcterms:created>
  <dc:creator>古川市役所</dc:creator>
  <dc:description/>
  <cp:keywords/>
  <dc:language>en-US</dc:language>
  <cp:lastModifiedBy>Windows ユーザー</cp:lastModifiedBy>
  <cp:lastPrinted>2021-08-12T10:24:00Z</cp:lastPrinted>
  <dcterms:modified xsi:type="dcterms:W3CDTF">2021-08-12T01:30:00Z</dcterms:modified>
  <cp:revision>3</cp:revision>
  <dc:subject/>
  <dc:title>平成１４年６月１０日</dc:title>
</cp:coreProperties>
</file>