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介護保険被保険者証等再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大崎市長　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次のとおり申請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sz w:val="24"/>
          <w:bdr w:val="single" w:sz="4" w:space="0" w:color="000000"/>
        </w:rPr>
        <w:t>　申　請　者　記　載　欄　</w:t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80"/>
        <w:gridCol w:w="1440"/>
        <w:gridCol w:w="3510"/>
      </w:tblGrid>
      <w:tr>
        <w:trPr>
          <w:trHeight w:val="534" w:hRule="atLeast"/>
        </w:trPr>
        <w:tc>
          <w:tcPr>
            <w:tcW w:w="45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申請年月日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令和　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申　請　者　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（窓口にきた方の氏名・事業者名）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申　請　者　住　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（窓口にきた方・事業者住所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事業者の場合（担当者氏名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被保険者と窓口にきた方との関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ケアマネージャー・介護保険施設職員・地域包括支援センター職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３親等内の親族（続柄：　　　　　）・その他（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58"/>
        <w:gridCol w:w="344"/>
        <w:gridCol w:w="344"/>
        <w:gridCol w:w="234"/>
        <w:gridCol w:w="110"/>
        <w:gridCol w:w="344"/>
        <w:gridCol w:w="344"/>
        <w:gridCol w:w="344"/>
        <w:gridCol w:w="344"/>
        <w:gridCol w:w="344"/>
        <w:gridCol w:w="344"/>
        <w:gridCol w:w="344"/>
        <w:gridCol w:w="644"/>
        <w:gridCol w:w="329"/>
        <w:gridCol w:w="108"/>
        <w:gridCol w:w="22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被保険者</w:t>
            </w:r>
          </w:p>
        </w:tc>
        <w:tc>
          <w:tcPr>
            <w:tcW w:w="10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番　　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個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番号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フリガナ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生年月日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明・大・昭　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　　名</w:t>
            </w:r>
          </w:p>
        </w:tc>
        <w:tc>
          <w:tcPr>
            <w:tcW w:w="34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性　　別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男　・　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電話番号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再交付する証明書等</w:t>
            </w:r>
          </w:p>
        </w:tc>
        <w:tc>
          <w:tcPr>
            <w:tcW w:w="711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　介護保険被保険者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４　介護保険各種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保険負担割合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保険負担限度額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社会福祉法人等利用者負担軽減確認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保険利用者負担額減額・免除等認定証（旧措置入所者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⑤　介護保険特定負担限度額認定証（旧措置入所者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⑥　その他（　　　　　　　　　　　　　　　　　　　　）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申請理由</w:t>
            </w:r>
          </w:p>
        </w:tc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　紛失・焼失　　２　破損・汚損　３　その他（　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号被保険者（４０歳から６４歳の医療保険加入者）のみ記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800"/>
        <w:gridCol w:w="4230"/>
      </w:tblGrid>
      <w:tr>
        <w:trPr/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医療保険者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医療保険被保険者証記号番号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sz w:val="24"/>
          <w:bdr w:val="single" w:sz="4" w:space="0" w:color="000000"/>
        </w:rPr>
        <w:t>同　意　者　記　載　欄　　※同意者とは被保険者本人です。</w:t>
      </w:r>
    </w:p>
    <w:tbl>
      <w:tblPr>
        <w:tblW w:w="462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同意年月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同　　　　意　　　　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上記の申請者に上記の証明書等を再交付することに同意します。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57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同意者氏名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同意者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</w:rPr>
        <w:t>　　　受付処理担当者確認欄　　　　　□郵送　　　　　　□窓口にて即日交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u w:val="single"/>
        </w:rPr>
        <w:t>担　　当：　　　　　　　　</w:t>
      </w:r>
    </w:p>
    <w:sectPr>
      <w:type w:val="nextPage"/>
      <w:pgSz w:w="11906" w:h="16838"/>
      <w:pgMar w:left="1418" w:right="136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0:00Z</dcterms:created>
  <dc:creator>U0100</dc:creator>
  <dc:description/>
  <cp:keywords/>
  <dc:language>en-US</dc:language>
  <cp:lastModifiedBy>髙橋　琉生</cp:lastModifiedBy>
  <cp:lastPrinted>2015-07-30T11:55:00Z</cp:lastPrinted>
  <dcterms:modified xsi:type="dcterms:W3CDTF">2024-01-09T00:42:00Z</dcterms:modified>
  <cp:revision>13</cp:revision>
  <dc:subject/>
  <dc:title>介護保険　被保険者証等再交付申請書</dc:title>
</cp:coreProperties>
</file>