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２</w:t>
      </w:r>
    </w:p>
    <w:p>
      <w:pPr>
        <w:pStyle w:val="Normal"/>
        <w:ind w:left="200" w:hanging="2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高齢者配食サービス事業利用者実態把握票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"/>
        <w:gridCol w:w="11"/>
        <w:gridCol w:w="409"/>
        <w:gridCol w:w="840"/>
        <w:gridCol w:w="105"/>
        <w:gridCol w:w="2855"/>
        <w:gridCol w:w="1450"/>
        <w:gridCol w:w="2628"/>
      </w:tblGrid>
      <w:tr>
        <w:trPr/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録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月    日</w:t>
            </w:r>
          </w:p>
        </w:tc>
      </w:tr>
      <w:tr>
        <w:trPr/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記載（応答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者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 ・ 家族（続柄：           ） ・ その他（続柄：           ）</w:t>
            </w:r>
          </w:p>
        </w:tc>
      </w:tr>
      <w:tr>
        <w:trPr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 身体機能・疾病による困難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服薬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薬名：           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摂取禁止食品（                                                  ）</w:t>
            </w:r>
          </w:p>
        </w:tc>
      </w:tr>
      <w:tr>
        <w:trPr/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食物アレル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ー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アレルゲン：          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治療食・配慮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要する食事の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疾病名：                                  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示内容（                                  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ＢＭＩ（体格指数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（体重    ㎏）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（身長    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身長    ｍ）＝（    ） ２ 測定不能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せ：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8.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未満・標準：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8.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以上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未満・やや肥満：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以上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未満・肥満：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以上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体重（６箇月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に５％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 少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約        ㎏）      ３  不明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 加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約        ㎏）      ３  不明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肢    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障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肢の状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困難なし  ２ 困難あり（麻痺・拘縮・痺れ・痛み・その他（     ））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肢の状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困難なし  ２ 困難あり（麻痺・拘縮・痺れ・痛み・その他（     ）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視力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害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買い物・調理・摂食・その他（             ））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摂食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嚥下動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への取込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問題なし  ２ 問題あり（状況：                                ）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咀し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く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問題なし  ２ 問題あり（状況：                                ）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嚥      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問題なし  ２ 問題あり（状況：                                ）</w:t>
            </w:r>
          </w:p>
        </w:tc>
      </w:tr>
      <w:tr>
        <w:trPr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２  精神機能障害による困難 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抑うつ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具体的に：                                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閉じこもり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具体的に：                                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不安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向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具体的に：                                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依存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向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    ２ あり（具体的に：                                ）</w:t>
            </w:r>
          </w:p>
        </w:tc>
      </w:tr>
      <w:tr>
        <w:trPr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  嗜好・嗜癖・習慣・食生活状況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食 資 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外食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用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２ あり（      回／週・月，種類：和食・洋食・中華・麺類）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食サービ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  ２ あり（      回／週，利用事業者：                    ）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つ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事内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朝   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食べない  ２ 食べる（内容：                                  ）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   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食べない  ２ 食べる（内容：                                  ）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夕   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食べない  ２ 食べる（内容：                                  ）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  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食べない  ２ 食べる（内容：                                  ）</w:t>
            </w:r>
          </w:p>
        </w:tc>
      </w:tr>
      <w:tr>
        <w:trPr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 家族・地域との問題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家族との意思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通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良い  ２ 普通  ３ 悪い（具体的に：                           ）</w:t>
            </w:r>
          </w:p>
        </w:tc>
      </w:tr>
      <w:tr>
        <w:trPr/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孤立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問題なし   ２ 問題あり（具体的に：                           ）</w:t>
            </w:r>
          </w:p>
        </w:tc>
      </w:tr>
      <w:tr>
        <w:trPr/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食に関する地域資源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問題なし   ２ 問題あり（具体的に：                           ）</w:t>
            </w:r>
          </w:p>
        </w:tc>
      </w:tr>
      <w:tr>
        <w:trPr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  食品等の入手先・外出時の交通手段</w:t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食材・食品の入手先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 あり（生協・スーパー・コンビニ・移動販売・その他（          ）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交通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段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 外出できる（歩行・自転車・自家用車・バス・タクシー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 外出はできるが買い物は困難（理由：                           ）</w:t>
            </w:r>
          </w:p>
        </w:tc>
      </w:tr>
      <w:tr>
        <w:trPr>
          <w:cantSplit w:val="true"/>
        </w:trPr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 外出困難（理由：                                             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 w:cs="ＭＳ 明朝;MS Mincho"/>
      <w:color w:val="FF0000"/>
      <w:szCs w:val="21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4:00Z</dcterms:created>
  <dc:creator> </dc:creator>
  <dc:description/>
  <cp:keywords/>
  <dc:language>en-US</dc:language>
  <cp:lastModifiedBy>HP Customer</cp:lastModifiedBy>
  <cp:lastPrinted>2010-02-08T08:34:00Z</cp:lastPrinted>
  <dcterms:modified xsi:type="dcterms:W3CDTF">2010-03-30T09:34:00Z</dcterms:modified>
  <cp:revision>2</cp:revision>
  <dc:subject/>
  <dc:title>大崎市高齢者等安心見守り事業実施要綱</dc:title>
</cp:coreProperties>
</file>