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『ささ結』ブランド認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『ささ結』ブランド認証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ind w:right="44" w:firstLine="6930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申請者　住　　所　〒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宮城県大崎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　　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０２２９－　　　－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崎市『ささ結』ブランド認証事業実施要綱第４条の規定に基づき，関係資料を添えて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東北</w:t>
      </w:r>
      <w:r>
        <w:rPr>
          <w:rFonts w:cs="ＭＳ 明朝;MS Mincho" w:ascii="ＭＳ 明朝;MS Mincho" w:hAnsi="ＭＳ 明朝;MS Mincho"/>
          <w:szCs w:val="21"/>
        </w:rPr>
        <w:t>194</w:t>
      </w:r>
      <w:r>
        <w:rPr>
          <w:rFonts w:ascii="ＭＳ 明朝;MS Mincho" w:hAnsi="ＭＳ 明朝;MS Mincho" w:cs="ＭＳ 明朝;MS Mincho"/>
          <w:szCs w:val="21"/>
        </w:rPr>
        <w:t>号」の栽培状況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ほ場地名地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面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荷予定数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㎏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生産ほ場が２筆以上の場合は，ほ場地名・地番・面積を記載した一覧表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環境配慮の栽培確認（該当する箇所に記入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</w:rPr>
        <w:t>有機農産物の日本農林規格（有機</w:t>
      </w:r>
      <w:r>
        <w:rPr>
          <w:rFonts w:cs="ＭＳ 明朝;MS Mincho" w:ascii="ＭＳ 明朝;MS Mincho" w:hAnsi="ＭＳ 明朝;MS Mincho"/>
        </w:rPr>
        <w:t>JAS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認定機関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lef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</w:rPr>
        <w:t>「認定書」，「生産工程管理記録」の写し，「豊穣の大地「大崎耕土」世界農業遺産ブランド認証通知書」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みやぎの環境にやさしい農産物認証・表示制度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登録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・「生産登録通知書」</w:t>
      </w:r>
      <w:r>
        <w:rPr>
          <w:rFonts w:ascii="ＭＳ 明朝;MS Mincho" w:hAnsi="ＭＳ 明朝;MS Mincho" w:cs="ＭＳ 明朝;MS Mincho"/>
          <w:szCs w:val="21"/>
        </w:rPr>
        <w:t>，「栽培計画」，「出荷・販売計画」，「認証通知書」の写し</w:t>
      </w:r>
      <w:r>
        <w:rPr>
          <w:rFonts w:ascii="ＭＳ 明朝;MS Mincho" w:hAnsi="ＭＳ 明朝;MS Mincho" w:cs="ＭＳ 明朝;MS Mincho"/>
        </w:rPr>
        <w:t>，「豊穣の大地「大崎耕土」世界農業遺産ブランド認証通知書」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ＪＡの環境保全米（該当箇所に</w:t>
      </w:r>
      <w:r>
        <w:rPr>
          <w:rFonts w:ascii="ＭＳ 明朝;MS Mincho" w:hAnsi="ＭＳ 明朝;MS Mincho" w:cs="ＭＳ 明朝;MS Mincho"/>
        </w:rPr>
        <w:t>レ</w:t>
      </w:r>
      <w:r>
        <w:rPr>
          <w:rFonts w:ascii="ＭＳ 明朝;MS Mincho" w:hAnsi="ＭＳ 明朝;MS Mincho" w:cs="ＭＳ 明朝;MS Mincho"/>
          <w:szCs w:val="21"/>
        </w:rPr>
        <w:t>を記入すること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□ＪＡ古川　環境保全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添付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「栽培申込書兼協定書」，「特別栽培米栽培計画書兼栽培管理記録簿」の写し，「豊穣の大地「大崎耕土」世界農業遺産ブランド認証通知書」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□ＪＡ新みやぎ みどりの地区本部　環境保全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添付書類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「環境保全米圃場登録申請書」，「環境保全米栽培計画書」，「環境保全米栽培履歴記録簿（前期・後期）」の写し</w:t>
      </w:r>
      <w:r>
        <w:rPr>
          <w:rFonts w:ascii="ＭＳ 明朝;MS Mincho" w:hAnsi="ＭＳ 明朝;MS Mincho" w:cs="ＭＳ 明朝;MS Mincho"/>
        </w:rPr>
        <w:t>，「豊穣の大地「大崎耕土」世界農業遺産ブランド認証通知書」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□ＪＡ新みやぎ いわでやま地区本部　環境保全米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・添付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環境保全米栽培に係る水稲協定書，兼，水稲生産実施計画書利用に関する同意書」，「環境保全米栽培計画書」，「「環境保全米生産圃場登録申請書」「環境保全米栽培履歴（前期）（後期）」の写し，「豊穣の大地「大崎耕土」世界農業遺産ブランド認証通知書」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，各ＪＡで出荷販売するものは，各ＪＡで生産者分をまとめて一覧表として提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食味重視の栽培及びタンパク質含有率の確認（該当する箇所に記入すること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</w:rPr>
        <w:t>追肥の有無</w:t>
      </w:r>
      <w:r>
        <w:rPr>
          <w:rFonts w:ascii="ＭＳ 明朝;MS Mincho" w:hAnsi="ＭＳ 明朝;MS Mincho" w:cs="ＭＳ 明朝;MS Mincho"/>
          <w:szCs w:val="21"/>
        </w:rPr>
        <w:t>（該当箇所に</w:t>
      </w:r>
      <w:r>
        <w:rPr>
          <w:rFonts w:ascii="ＭＳ 明朝;MS Mincho" w:hAnsi="ＭＳ 明朝;MS Mincho" w:cs="ＭＳ 明朝;MS Mincho"/>
        </w:rPr>
        <w:t>レ</w:t>
      </w:r>
      <w:r>
        <w:rPr>
          <w:rFonts w:ascii="ＭＳ 明朝;MS Mincho" w:hAnsi="ＭＳ 明朝;MS Mincho" w:cs="ＭＳ 明朝;MS Mincho"/>
          <w:szCs w:val="21"/>
        </w:rPr>
        <w:t>を記入すること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追肥を実施　　　　　　　　□　追肥を実施していな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，各ＪＡで出荷販売するものは，各ＪＡで生産者分をまとめて一覧表として提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タンパク質含有率の確認</w:t>
      </w:r>
    </w:p>
    <w:tbl>
      <w:tblPr>
        <w:tblW w:w="9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268"/>
        <w:gridCol w:w="13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ＮＯ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エリア地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ンパク質含有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確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析サンプル点数について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隣接もしくは同一地域のほ場は，そのうちサンプル１点を分析して確認する。また，離れた地域で生産されたものについては，その地域毎にサンプルを分析して確認することを基本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ただし，離れた地域であっても一緒に乾燥を行った場合は，乾燥ロット単位でサンプル１点を分析して確認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サンプル提出先及び分析場所について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各ＪＡで出荷販売するものは，各ＪＡで分析しタンパク質含有率を確認するものとする。各ＪＡで出荷販売しないものについては，各管内のＪＡもしくは，大崎市に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地点サンプル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ｇを必要数提出し，分析を行う。なお，分析後は分析結果表コピーを提出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なお，各ＪＡ環境保全米については，各ＪＡで生産者分をまとめて一覧表として提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2:49:00Z</dcterms:created>
  <dc:creator>中田健一</dc:creator>
  <dc:description/>
  <cp:keywords/>
  <dc:language>en-US</dc:language>
  <cp:lastModifiedBy>Windows ユーザー</cp:lastModifiedBy>
  <cp:lastPrinted>2016-09-26T11:16:00Z</cp:lastPrinted>
  <dcterms:modified xsi:type="dcterms:W3CDTF">2019-07-18T23:54:00Z</dcterms:modified>
  <cp:revision>6</cp:revision>
  <dc:subject/>
  <dc:title>様式第１号</dc:title>
</cp:coreProperties>
</file>