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資金貸付実行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szCs w:val="24"/>
        </w:rPr>
        <w:t>大崎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長　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扱金融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次のとおり貸付実行になりましたので報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840"/>
        <w:gridCol w:w="4200"/>
        <w:gridCol w:w="2160"/>
      </w:tblGrid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融資あっせんの協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決定通知の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付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年　　　月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　考</w:t>
            </w:r>
          </w:p>
        </w:tc>
      </w:tr>
      <w:tr>
        <w:trPr>
          <w:trHeight w:val="61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  <w:szCs w:val="24"/>
              </w:rPr>
              <w:t>借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保その他の条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  <w:szCs w:val="24"/>
              </w:rPr>
              <w:t>連帯保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  <w:szCs w:val="24"/>
              </w:rPr>
              <w:t>貸付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21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  <w:szCs w:val="24"/>
              </w:rPr>
              <w:t>貸付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  <w:tc>
          <w:tcPr>
            <w:tcW w:w="21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  <w:szCs w:val="24"/>
              </w:rPr>
              <w:t>貸付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　　月　　　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  <w:szCs w:val="24"/>
              </w:rPr>
              <w:t>弁済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　　月　　　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  <w:szCs w:val="24"/>
              </w:rPr>
              <w:t>弁済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  <w:szCs w:val="24"/>
              </w:rPr>
              <w:t>保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21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27:00Z</dcterms:created>
  <dc:creator> </dc:creator>
  <dc:description/>
  <cp:keywords/>
  <dc:language>en-US</dc:language>
  <cp:lastModifiedBy> </cp:lastModifiedBy>
  <dcterms:modified xsi:type="dcterms:W3CDTF">2011-02-23T02:52:00Z</dcterms:modified>
  <cp:revision>3</cp:revision>
  <dc:subject/>
  <dc:title>様式第１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6866499</vt:r8>
  </property>
  <property fmtid="{D5CDD505-2E9C-101B-9397-08002B2CF9AE}" pid="3" name="_AuthorEmail">
    <vt:lpwstr>ooba@oosaki-gp.jp</vt:lpwstr>
  </property>
  <property fmtid="{D5CDD505-2E9C-101B-9397-08002B2CF9AE}" pid="4" name="_AuthorEmailDisplayName">
    <vt:lpwstr>大崎合併協調整１班　大塲　</vt:lpwstr>
  </property>
  <property fmtid="{D5CDD505-2E9C-101B-9397-08002B2CF9AE}" pid="5" name="_EmailSubject">
    <vt:lpwstr>佐々木様宛（振興資金関係）</vt:lpwstr>
  </property>
  <property fmtid="{D5CDD505-2E9C-101B-9397-08002B2CF9AE}" pid="6" name="_ReviewingToolsShownOnce">
    <vt:lpwstr/>
  </property>
</Properties>
</file>