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利子補給金振込先確認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520"/>
      </w:tblGrid>
      <w:tr>
        <w:trPr>
          <w:trHeight w:val="141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28"/>
                <w:szCs w:val="28"/>
              </w:rPr>
              <w:t>申請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者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個人事業主のみ記入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H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年　　月　　日</w:t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　　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（　　　　）　　　－　　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8"/>
                <w:szCs w:val="28"/>
              </w:rPr>
              <w:t>金融機関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融機関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店名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8"/>
                <w:szCs w:val="28"/>
              </w:rPr>
              <w:t>口座名義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口座種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普通　　　・　　　当座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口座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0:54:00Z</dcterms:created>
  <dc:creator> </dc:creator>
  <dc:description/>
  <cp:keywords/>
  <dc:language>en-US</dc:language>
  <cp:lastModifiedBy>Windows ユーザー</cp:lastModifiedBy>
  <cp:lastPrinted>2016-03-08T21:10:00Z</cp:lastPrinted>
  <dcterms:modified xsi:type="dcterms:W3CDTF">2020-02-28T02:34:00Z</dcterms:modified>
  <cp:revision>18</cp:revision>
  <dc:subject/>
  <dc:title>債権者登録</dc:title>
</cp:coreProperties>
</file>