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利子補給振込先確認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2520"/>
      </w:tblGrid>
      <w:tr>
        <w:trPr>
          <w:trHeight w:val="141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者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個人事業主のみ記入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正　・　昭和　　　年　　月　　日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（　　　　）　　　－　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口座名義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種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普通　　　・　　　当座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口座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54:00Z</dcterms:created>
  <dc:creator> </dc:creator>
  <dc:description/>
  <cp:keywords/>
  <dc:language>en-US</dc:language>
  <cp:lastModifiedBy> </cp:lastModifiedBy>
  <dcterms:modified xsi:type="dcterms:W3CDTF">2011-07-13T01:06:00Z</dcterms:modified>
  <cp:revision>16</cp:revision>
  <dc:subject/>
  <dc:title>債権者登録</dc:title>
</cp:coreProperties>
</file>