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５号（第１０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sz w:val="24"/>
        </w:rPr>
        <w:t>大崎地域世界農業遺産ロゴマーク</w:t>
      </w:r>
      <w:r>
        <w:rPr>
          <w:rFonts w:ascii="ＭＳ 明朝;MS Mincho" w:hAnsi="ＭＳ 明朝;MS Mincho" w:cs="ＭＳ 明朝;MS Mincho"/>
          <w:sz w:val="24"/>
          <w:szCs w:val="24"/>
        </w:rPr>
        <w:t>使用中止届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崎地域世界農業遺産推進協議会長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ロゴマークの使用を中止</w:t>
      </w:r>
      <w:r>
        <w:rPr/>
        <w:t>するので届け出ます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6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承認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  <w:tr>
        <w:trPr>
          <w:trHeight w:val="5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を中止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中止（予定）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30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する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ロゴマーク使用承認書（原本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3:00Z</dcterms:created>
  <dc:creator>Gifu</dc:creator>
  <dc:description/>
  <cp:keywords/>
  <dc:language>en-US</dc:language>
  <cp:lastModifiedBy>Windows ユーザー</cp:lastModifiedBy>
  <cp:lastPrinted>2018-06-06T21:44:00Z</cp:lastPrinted>
  <dcterms:modified xsi:type="dcterms:W3CDTF">2018-06-25T02:31:00Z</dcterms:modified>
  <cp:revision>5</cp:revision>
  <dc:subject/>
  <dc:title>別記第１号様式（第３条関係）</dc:title>
</cp:coreProperties>
</file>