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証　明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大崎市長　伊藤康志</w:t>
      </w:r>
      <w:r>
        <w:rPr>
          <w:rFonts w:ascii="ＭＳ 明朝;MS Mincho" w:hAnsi="ＭＳ 明朝;MS Mincho" w:cs="ＭＳ 明朝;MS Mincho"/>
          <w:sz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大崎市は，都市計画法（昭和４３年法律第１００号）第７条第１項に規定する市街化区域と市街化調整区域との区分を，定めていない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15265</wp:posOffset>
                </wp:positionV>
                <wp:extent cx="50393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6.95pt" to="403.3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土地の所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>　　大崎市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05740</wp:posOffset>
                </wp:positionV>
                <wp:extent cx="5048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6.2pt" to="403.8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位置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05740</wp:posOffset>
                </wp:positionV>
                <wp:extent cx="5448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2pt" to="425.65pt,16.2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証　明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大崎市は，都市計画法（昭和４３年法律第１００号）第７条第１項に規定する市街化区域と市街化調整区域との区分を，定めてい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8"/>
          <w:szCs w:val="28"/>
        </w:rPr>
        <w:t>大崎市長　伊藤康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－２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3:00Z</dcterms:created>
  <dc:creator>ｘｓ４ｓｄ３ｇ</dc:creator>
  <dc:description/>
  <cp:keywords/>
  <dc:language>en-US</dc:language>
  <cp:lastModifiedBy>Windows ユーザー</cp:lastModifiedBy>
  <cp:lastPrinted>2019-10-15T11:05:00Z</cp:lastPrinted>
  <dcterms:modified xsi:type="dcterms:W3CDTF">2022-05-26T00:51:00Z</dcterms:modified>
  <cp:revision>4</cp:revision>
  <dc:subject/>
  <dc:title>証明願</dc:title>
</cp:coreProperties>
</file>