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証　明　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576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大崎市長　伊藤康志</w:t>
      </w:r>
      <w:r>
        <w:rPr>
          <w:rFonts w:ascii="ＭＳ 明朝;MS Mincho" w:hAnsi="ＭＳ 明朝;MS Mincho" w:cs="ＭＳ 明朝;MS Mincho"/>
          <w:sz w:val="28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下記の土地は，都市計画法（昭和４３年法律第１００号）第５条第１項に規定する都市計画区域に含まれ，同法第８条第１項第１号に規定する用途地域に含まれない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215265</wp:posOffset>
                </wp:positionV>
                <wp:extent cx="50393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6.95pt" to="403.35pt,1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土地の所</w:t>
      </w:r>
      <w:r>
        <w:rPr>
          <w:rFonts w:ascii="ＭＳ 明朝;MS Mincho" w:hAnsi="ＭＳ 明朝;MS Mincho" w:cs="ＭＳ 明朝;MS Mincho"/>
          <w:spacing w:val="-30"/>
          <w:kern w:val="0"/>
          <w:sz w:val="24"/>
        </w:rPr>
        <w:t>在</w:t>
      </w:r>
      <w:r>
        <w:rPr>
          <w:rFonts w:ascii="ＭＳ 明朝;MS Mincho" w:hAnsi="ＭＳ 明朝;MS Mincho" w:cs="ＭＳ 明朝;MS Mincho"/>
          <w:kern w:val="0"/>
          <w:sz w:val="24"/>
        </w:rPr>
        <w:t>　　大崎市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05740</wp:posOffset>
                </wp:positionV>
                <wp:extent cx="50482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6.2pt" to="403.85pt,1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ＭＳ 明朝;MS Mincho"/>
          <w:sz w:val="24"/>
        </w:rPr>
        <w:t>　　位置図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205740</wp:posOffset>
                </wp:positionV>
                <wp:extent cx="5448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6.2pt" to="425.65pt,16.2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証　明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上記の土地は，都市計画法（昭和４３年法律第１００号）第５条第１項に規定する都市計画区域に含まれ，同法第８条第１項第１号に規定する用途地域に含まれ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  <w:sz w:val="28"/>
          <w:szCs w:val="28"/>
        </w:rPr>
        <w:t>大崎市長　伊藤康志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様式－４</w:t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0:13:00Z</dcterms:created>
  <dc:creator>ｘｓ４ｓｄ３ｇ</dc:creator>
  <dc:description/>
  <cp:keywords/>
  <dc:language>en-US</dc:language>
  <cp:lastModifiedBy>Windows ユーザー</cp:lastModifiedBy>
  <cp:lastPrinted>2019-02-01T15:21:00Z</cp:lastPrinted>
  <dcterms:modified xsi:type="dcterms:W3CDTF">2022-05-26T06:34:00Z</dcterms:modified>
  <cp:revision>16</cp:revision>
  <dc:subject/>
  <dc:title>証明願</dc:title>
</cp:coreProperties>
</file>