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１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崎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氏　名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担当者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型車輌の通行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大型車輌を通行させたいので，関係書類を添えて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通行目</w:t>
      </w:r>
      <w:r>
        <w:rPr>
          <w:kern w:val="0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通行箇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　市道　　　　　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通行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　　令和　　　年　　　月　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通行する車輌</w:t>
      </w: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一日あたりの通行台数　　　　　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延べ　　通行台数　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7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sz w:val="22"/>
          <w:szCs w:val="22"/>
        </w:rPr>
        <w:t>　　　　工事概要，位置図（通行箇所を明示したもの）</w:t>
      </w:r>
    </w:p>
    <w:p>
      <w:pPr>
        <w:pStyle w:val="Normal"/>
        <w:rPr/>
      </w:pPr>
      <w:r>
        <w:rPr>
          <w:sz w:val="22"/>
          <w:szCs w:val="22"/>
        </w:rPr>
        <w:t>　　　　　　　　　　　　道路状況写真（通行前の道路状況）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3:00Z</dcterms:created>
  <dc:creator> </dc:creator>
  <dc:description/>
  <cp:keywords/>
  <dc:language>en-US</dc:language>
  <cp:lastModifiedBy>Windows ユーザー</cp:lastModifiedBy>
  <cp:lastPrinted>2006-10-16T10:12:00Z</cp:lastPrinted>
  <dcterms:modified xsi:type="dcterms:W3CDTF">2019-05-21T00:06:00Z</dcterms:modified>
  <cp:revision>3</cp:revision>
  <dc:subject/>
  <dc:title>大崎　地第　　　　　号</dc:title>
</cp:coreProperties>
</file>