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２４号</w:t>
      </w:r>
      <w:r>
        <w:rPr/>
        <w:t>（第２３条関係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開発登録簿写しの交付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/>
        <w:t>　　　　　　　　　　　　　　　　　　　　　　　　　　　　　　　　　　　　　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ind w:firstLine="180"/>
        <w:rPr>
          <w:rFonts w:cs="Times New Roman"/>
          <w:spacing w:val="6"/>
        </w:rPr>
      </w:pPr>
      <w:r>
        <w:rPr/>
        <w:t>大崎市長　様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</w:t>
      </w:r>
      <w:r>
        <w:rPr/>
        <w:t>申請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氏名又は名称　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下記のとおり開発登録簿の写しの交付を受けたいので、都市計画法第４７条第５項の規定により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103"/>
        <w:gridCol w:w="992"/>
        <w:gridCol w:w="992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許可を受けた者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氏名又は名</w:t>
            </w:r>
            <w:r>
              <w:rPr/>
              <w:t>称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許可年月日及び番</w:t>
            </w:r>
            <w:r>
              <w:rPr>
                <w:spacing w:val="4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　　　　　年　　月　　日宮城県（建）指令第　　　　　号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平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交付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連絡者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1:00Z</dcterms:created>
  <dc:creator>宮城県</dc:creator>
  <dc:description/>
  <cp:keywords/>
  <dc:language>en-US</dc:language>
  <cp:lastModifiedBy>Windows ユーザー</cp:lastModifiedBy>
  <dcterms:modified xsi:type="dcterms:W3CDTF">2021-08-25T04:53:00Z</dcterms:modified>
  <cp:revision>10</cp:revision>
  <dc:subject/>
  <dc:title>様式第２４号（第２３条関係）</dc:title>
</cp:coreProperties>
</file>