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十一の三（第四十三条の十一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区計画の区域内における行為の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大崎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届出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氏　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都市計画法第５８条の２第２項の規定に基づき，届出事項の変更について，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当初の届出年月日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変更の内容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変更部分に係る行為の着手予定日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．変更部分に係る行為の完了予定日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備　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においては，氏名は，その法人の名称及び代表者の氏名を記載すること。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２．変更の内容は，変更前及び変更後の内容を対照させて記載すること。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5:18:00Z</dcterms:created>
  <dc:creator>古川市役所</dc:creator>
  <dc:description/>
  <cp:keywords/>
  <dc:language>en-US</dc:language>
  <cp:lastModifiedBy>千葉　裕貴</cp:lastModifiedBy>
  <cp:lastPrinted>2024-07-16T15:29:00Z</cp:lastPrinted>
  <dcterms:modified xsi:type="dcterms:W3CDTF">2024-07-16T06:29:00Z</dcterms:modified>
  <cp:revision>6</cp:revision>
  <dc:subject/>
  <dc:title>地区計画の区域内における行為の変更届出書</dc:title>
</cp:coreProperties>
</file>