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大崎市教育の振興に関する大綱（中間案）に対する意見</w:t>
      </w:r>
    </w:p>
    <w:p>
      <w:pPr>
        <w:pStyle w:val="Normal"/>
        <w:rPr/>
      </w:pPr>
      <w:r>
        <w:rPr/>
        <w:t>１　意　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52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74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>　　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①</w:t>
            </w:r>
            <w:r>
              <w:rPr/>
              <w:t>住所を有する人　　②住所を有する事業所，事務所の個人・法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③</w:t>
            </w:r>
            <w:r>
              <w:rPr/>
              <w:t>　②に勤務する人</w:t>
            </w:r>
          </w:p>
        </w:tc>
      </w:tr>
    </w:tbl>
    <w:p>
      <w:pPr>
        <w:pStyle w:val="Normal"/>
        <w:ind w:firstLine="480"/>
        <w:rPr/>
      </w:pPr>
      <w:r>
        <w:rPr/>
        <w:t>※</w:t>
      </w:r>
      <w:r>
        <w:rPr/>
        <w:t>上記に記載してください。（提出者に関する記載事項は公表しません）</w:t>
      </w:r>
    </w:p>
    <w:p>
      <w:pPr>
        <w:pStyle w:val="Normal"/>
        <w:ind w:firstLine="480"/>
        <w:rPr/>
      </w:pPr>
      <w:r>
        <w:rPr/>
        <w:t>※</w:t>
      </w:r>
      <w:r>
        <w:rPr/>
        <w:t>匿名，電話での御意見については応じかねますので御了承ください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３　意見の提出先</w:t>
      </w:r>
    </w:p>
    <w:p>
      <w:pPr>
        <w:pStyle w:val="Normal"/>
        <w:ind w:left="0" w:hanging="276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60"/>
        </w:rPr>
        <w:t>持参の場</w:t>
      </w:r>
      <w:r>
        <w:rPr/>
        <w:t>合　　大崎市市民協働推進部政策課（西庁舎４階）または大崎市教育委員会事務局教育総務課（岩出山庁舎２階），各総合支所地域振興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pacing w:val="60"/>
        </w:rPr>
        <w:t>郵送の場</w:t>
      </w:r>
      <w:r>
        <w:rPr/>
        <w:t>合　　〒９８９－６４９２　　大崎市岩出山字船場２１番地</w:t>
      </w:r>
    </w:p>
    <w:p>
      <w:pPr>
        <w:pStyle w:val="Normal"/>
        <w:ind w:left="211" w:firstLine="2520"/>
        <w:rPr/>
      </w:pPr>
      <w:r>
        <w:rPr/>
        <w:t>大崎市教育委員会教育総務課 あ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24"/>
        </w:rPr>
        <w:t>ＦＡＸの場</w:t>
      </w:r>
      <w:r>
        <w:rPr/>
        <w:t>合　　０２２９（７２）４００４</w:t>
      </w:r>
    </w:p>
    <w:p>
      <w:pPr>
        <w:pStyle w:val="Normal"/>
        <w:ind w:left="0" w:hanging="2760"/>
        <w:rPr/>
      </w:pPr>
      <w:r>
        <w:rPr/>
        <w:t>（</w:t>
      </w:r>
      <w:r>
        <w:rPr/>
        <w:t>4</w:t>
      </w:r>
      <w:r>
        <w:rPr/>
        <w:t>）Ｅメールの場合　　件名を「大崎市教育の振興に関する大綱（中間案）への意見」とし，教育総務課（</w:t>
      </w:r>
      <w:r>
        <w:rPr/>
        <w:t>ed-soumu</w:t>
      </w:r>
      <w:r>
        <w:rPr/>
        <w:t>＠</w:t>
      </w:r>
      <w:r>
        <w:rPr/>
        <w:t>city.osaki.miyagi.jp</w:t>
      </w:r>
      <w:r>
        <w:rPr/>
        <w:t>）へ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3:00Z</dcterms:created>
  <dc:creator>大塲一浩</dc:creator>
  <dc:description/>
  <cp:keywords/>
  <dc:language>en-US</dc:language>
  <cp:lastModifiedBy>久本裕</cp:lastModifiedBy>
  <cp:lastPrinted>2017-09-21T14:40:00Z</cp:lastPrinted>
  <dcterms:modified xsi:type="dcterms:W3CDTF">2023-02-07T01:43:00Z</dcterms:modified>
  <cp:revision>5</cp:revision>
  <dc:subject/>
  <dc:title>大崎市国民保護計画パブリック・コメント手続規程</dc:title>
</cp:coreProperties>
</file>