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建設工事入札参加登録資格承継申請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令和　　年　　月　　日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大崎市長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1704" w:firstLine="3549"/>
        <w:rPr>
          <w:sz w:val="20"/>
          <w:szCs w:val="20"/>
        </w:rPr>
      </w:pPr>
      <w:r>
        <w:rPr/>
        <w:t>住所又は所在地　　　　　　　　　　　　　　　</w:t>
      </w:r>
    </w:p>
    <w:p>
      <w:pPr>
        <w:pStyle w:val="Normal"/>
        <w:autoSpaceDE w:val="false"/>
        <w:ind w:firstLine="3523"/>
        <w:rPr>
          <w:sz w:val="20"/>
          <w:szCs w:val="20"/>
        </w:rPr>
      </w:pPr>
      <w:r>
        <w:rPr/>
        <w:t>商号又は名称　　　　　　　　　　　　　　　　</w:t>
      </w:r>
    </w:p>
    <w:p>
      <w:pPr>
        <w:pStyle w:val="Normal"/>
        <w:autoSpaceDE w:val="false"/>
        <w:ind w:firstLine="3549"/>
        <w:jc w:val="left"/>
        <w:rPr>
          <w:sz w:val="20"/>
          <w:szCs w:val="20"/>
        </w:rPr>
      </w:pPr>
      <w:r>
        <w:rPr/>
        <w:t>代表者名　　　　　　　　　　　　　　　　　印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建設工事入札参加登録資格を下記のとおり承継したいので，関係書類を添えて申請します。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1</w:t>
      </w:r>
      <w:r>
        <w:rPr/>
        <w:t>　承認番号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2</w:t>
      </w:r>
      <w:r>
        <w:rPr/>
        <w:t>　建設業許可番号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3</w:t>
      </w:r>
      <w:r>
        <w:rPr/>
        <w:t>　承継理由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</w:rPr>
        <w:t>　承継内容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区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承継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承継後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住所又は所在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商号又は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代表者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電話・ファクシミリ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工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その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47:00Z</dcterms:created>
  <dc:creator/>
  <dc:description/>
  <cp:keywords/>
  <dc:language>en-US</dc:language>
  <cp:lastModifiedBy>Windows ユーザー</cp:lastModifiedBy>
  <dcterms:modified xsi:type="dcterms:W3CDTF">2020-04-30T04:23:00Z</dcterms:modified>
  <cp:revision>4</cp:revision>
  <dc:subject/>
  <dc:title>様式第7号(第13条関係)</dc:title>
</cp:coreProperties>
</file>