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物品調達等に係る競争入札参加業者登録追加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大崎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</w:t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所在地　　　　　　　　　　　　　　　</w:t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商号又は名称　　　　　　　　　　　　</w:t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代表者氏名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付けで通知を受けた入札参加資格について，次のとおり追加したいので，審査を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なお，この申請書のすべての記載事項及び提出書類については，事実と相違ないことを誓約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104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追加営業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0:00Z</dcterms:created>
  <dc:creator/>
  <dc:description/>
  <cp:keywords/>
  <dc:language>en-US</dc:language>
  <cp:lastModifiedBy>Windows ユーザー</cp:lastModifiedBy>
  <dcterms:modified xsi:type="dcterms:W3CDTF">2020-04-30T04:35:00Z</dcterms:modified>
  <cp:revision>3</cp:revision>
  <dc:subject/>
  <dc:title>様式第2号(第4条関係)</dc:title>
</cp:coreProperties>
</file>