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ge">
                  <wp:posOffset>897890</wp:posOffset>
                </wp:positionV>
                <wp:extent cx="742950" cy="723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5pt;margin-top:70.7pt;width:58.45pt;height:5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ＤＦ平成明朝体W7" w:hAnsi="ＤＦ平成明朝体W7" w:cs="ＤＦ平成明朝体W7" w:eastAsia="ＤＦ平成明朝体W7"/>
          <w:sz w:val="40"/>
        </w:rPr>
        <w:t>　　　　　　　</w:t>
      </w:r>
      <w:r>
        <w:rPr>
          <w:rFonts w:ascii="ＤＦ平成明朝体W7" w:hAnsi="ＤＦ平成明朝体W7" w:cs="ＤＦ平成明朝体W7" w:eastAsia="ＤＦ平成明朝体W7"/>
          <w:b/>
          <w:spacing w:val="25"/>
          <w:kern w:val="0"/>
          <w:sz w:val="40"/>
        </w:rPr>
        <w:t>法人設立・設置・異動</w:t>
      </w:r>
      <w:r>
        <w:rPr>
          <w:rFonts w:ascii="ＤＦ平成明朝体W7" w:hAnsi="ＤＦ平成明朝体W7" w:cs="ＤＦ平成明朝体W7" w:eastAsia="ＤＦ平成明朝体W7"/>
          <w:b/>
          <w:spacing w:val="7"/>
          <w:kern w:val="0"/>
          <w:sz w:val="40"/>
        </w:rPr>
        <w:t>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6156960" cy="925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83"/>
                              <w:gridCol w:w="845"/>
                              <w:gridCol w:w="753"/>
                              <w:gridCol w:w="616"/>
                              <w:gridCol w:w="125"/>
                              <w:gridCol w:w="870"/>
                              <w:gridCol w:w="293"/>
                              <w:gridCol w:w="992"/>
                              <w:gridCol w:w="214"/>
                              <w:gridCol w:w="161"/>
                              <w:gridCol w:w="342"/>
                              <w:gridCol w:w="133"/>
                              <w:gridCol w:w="184"/>
                              <w:gridCol w:w="24"/>
                              <w:gridCol w:w="342"/>
                              <w:gridCol w:w="342"/>
                              <w:gridCol w:w="101"/>
                              <w:gridCol w:w="241"/>
                              <w:gridCol w:w="342"/>
                              <w:gridCol w:w="138"/>
                              <w:gridCol w:w="204"/>
                              <w:gridCol w:w="67"/>
                              <w:gridCol w:w="193"/>
                              <w:gridCol w:w="81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z w:val="21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59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1"/>
                                    </w:rPr>
                                    <w:t>大崎市長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z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ＤＦ平成明朝体W7" w:hAnsi="ＤＦ平成明朝体W7" w:eastAsia="ＤＦ平成明朝体W7" w:cs="ＤＦ平成明朝体W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70"/>
                                    <w:rPr/>
                                  </w:pPr>
                                  <w:r>
                                    <w:rPr/>
                                    <w:t>電話（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2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9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2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2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59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9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2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2"/>
                                      <w:kern w:val="0"/>
                                    </w:rPr>
                                    <w:t>設立・設置事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78"/>
                                      <w:kern w:val="0"/>
                                    </w:rPr>
                                    <w:t>設立登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78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7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78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7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78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78"/>
                                      <w:kern w:val="0"/>
                                    </w:rPr>
                                    <w:t>資本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78"/>
                                      <w:kern w:val="0"/>
                                    </w:rPr>
                                    <w:t>出資金額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kern w:val="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kern w:val="0"/>
                                      <w:sz w:val="21"/>
                                    </w:rPr>
                                    <w:t>市内の主た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1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1"/>
                                    </w:rPr>
                                    <w:t>事業所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9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8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上記以外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89"/>
                                      <w:kern w:val="0"/>
                                    </w:rPr>
                                    <w:t>市内の事務所</w:t>
                                  </w:r>
                                  <w:r>
                                    <w:rPr>
                                      <w:spacing w:val="4"/>
                                      <w:w w:val="89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大崎市以外の事務所等の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県　外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県　内）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94"/>
                                      <w:kern w:val="0"/>
                                    </w:rPr>
                                    <w:t>法人税の申告期限延長処分の有</w:t>
                                  </w:r>
                                  <w:r>
                                    <w:rPr>
                                      <w:spacing w:val="5"/>
                                      <w:w w:val="94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8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8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8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8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8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8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　日事業年度より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w w:val="8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w w:val="86"/>
                                      <w:kern w:val="0"/>
                                    </w:rPr>
                                    <w:t>　ヶ月延</w:t>
                                  </w:r>
                                  <w:r>
                                    <w:rPr>
                                      <w:spacing w:val="24"/>
                                      <w:w w:val="86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0"/>
                                      <w:kern w:val="0"/>
                                    </w:rPr>
                                    <w:t>異動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異動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0"/>
                                      <w:kern w:val="0"/>
                                    </w:rPr>
                                    <w:t>異動</w:t>
                                  </w:r>
                                  <w:r>
                                    <w:rPr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0"/>
                                      <w:kern w:val="0"/>
                                    </w:rPr>
                                    <w:t>異動</w:t>
                                  </w:r>
                                  <w:r>
                                    <w:rPr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1"/>
                                    </w:rPr>
                                    <w:t>解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散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65"/>
                                      <w:kern w:val="0"/>
                                      <w:sz w:val="21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1"/>
                                    </w:rPr>
                                    <w:t>廃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止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65"/>
                                      <w:kern w:val="0"/>
                                      <w:sz w:val="21"/>
                                    </w:rPr>
                                    <w:t>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87"/>
                                      <w:kern w:val="0"/>
                                      <w:sz w:val="21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w w:val="87"/>
                                      <w:kern w:val="0"/>
                                      <w:sz w:val="21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87"/>
                                      <w:kern w:val="0"/>
                                      <w:sz w:val="21"/>
                                    </w:rPr>
                                    <w:t>決算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1"/>
                                    </w:rPr>
                                    <w:t>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w w:val="87"/>
                                      <w:kern w:val="0"/>
                                      <w:sz w:val="21"/>
                                    </w:rPr>
                                    <w:t>資本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異動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登記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0"/>
                                      <w:kern w:val="0"/>
                                    </w:rPr>
                                    <w:t>解</w:t>
                                  </w:r>
                                  <w:r>
                                    <w:rPr>
                                      <w:kern w:val="0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3"/>
                                      <w:kern w:val="0"/>
                                    </w:rPr>
                                    <w:t>清算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3"/>
                                      <w:kern w:val="0"/>
                                    </w:rPr>
                                    <w:t>住所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23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0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</w:rPr>
                                    <w:t>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合併法人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所在地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23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78"/>
                                      <w:kern w:val="0"/>
                                      <w:sz w:val="21"/>
                                    </w:rPr>
                                    <w:t>定款の写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78"/>
                                      <w:kern w:val="0"/>
                                      <w:sz w:val="21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7"/>
                                      <w:kern w:val="0"/>
                                      <w:sz w:val="21"/>
                                    </w:rPr>
                                    <w:t>登記簿謄本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67"/>
                                      <w:kern w:val="0"/>
                                      <w:sz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9"/>
                                      <w:kern w:val="0"/>
                                      <w:sz w:val="21"/>
                                    </w:rPr>
                                    <w:t>抄本の写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52"/>
                                      <w:kern w:val="0"/>
                                      <w:sz w:val="21"/>
                                    </w:rPr>
                                    <w:t>合併の場合は、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7"/>
                                      <w:w w:val="52"/>
                                      <w:kern w:val="0"/>
                                      <w:sz w:val="21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52"/>
                                      <w:kern w:val="0"/>
                                      <w:sz w:val="21"/>
                                    </w:rPr>
                                    <w:t>契約書等の写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6"/>
                                      <w:w w:val="52"/>
                                      <w:kern w:val="0"/>
                                      <w:sz w:val="21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95"/>
                                      <w:kern w:val="0"/>
                                      <w:sz w:val="21"/>
                                    </w:rPr>
                                    <w:t>事業を開始した場合もしくは、事務所等設けた場合は、「設立・設置事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95"/>
                                      <w:kern w:val="0"/>
                                      <w:sz w:val="21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8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89"/>
                                      <w:kern w:val="0"/>
                                      <w:sz w:val="21"/>
                                    </w:rPr>
                                    <w:t>に必要事項を記載し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0"/>
                                      <w:w w:val="89"/>
                                      <w:kern w:val="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89"/>
                                      <w:kern w:val="0"/>
                                      <w:sz w:val="21"/>
                                    </w:rPr>
                                    <w:t>日以内に提出してくださ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8"/>
                                      <w:w w:val="89"/>
                                      <w:kern w:val="0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0"/>
                                      <w:w w:val="96"/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96"/>
                                      <w:kern w:val="0"/>
                                      <w:sz w:val="21"/>
                                    </w:rPr>
                                    <w:t>により申告した事項に変更を生じた場合もしくは、解散・合併廃止等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1"/>
                                      <w:w w:val="96"/>
                                      <w:kern w:val="0"/>
                                      <w:sz w:val="21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7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90"/>
                                      <w:kern w:val="0"/>
                                      <w:sz w:val="21"/>
                                    </w:rPr>
                                    <w:t>合には「異動事項」に必要事項を記載し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0"/>
                                      <w:w w:val="90"/>
                                      <w:kern w:val="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w w:val="90"/>
                                      <w:kern w:val="0"/>
                                      <w:sz w:val="21"/>
                                    </w:rPr>
                                    <w:t>日以内に提出してくださ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1"/>
                                      <w:w w:val="90"/>
                                      <w:kern w:val="0"/>
                                      <w:sz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2"/>
                                      <w:kern w:val="0"/>
                                    </w:rPr>
                                    <w:t>関与税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5"/>
                                    <w:rPr/>
                                  </w:pPr>
                                  <w:r>
                                    <w:rPr/>
                                    <w:t>電話（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　　－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電算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・　・　入力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28.45pt;mso-wrap-distance-left:7.1pt;mso-wrap-distance-right:7.1pt;mso-wrap-distance-top:0pt;mso-wrap-distance-bottom:0pt;margin-top:70.5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83"/>
                        <w:gridCol w:w="845"/>
                        <w:gridCol w:w="753"/>
                        <w:gridCol w:w="616"/>
                        <w:gridCol w:w="125"/>
                        <w:gridCol w:w="870"/>
                        <w:gridCol w:w="293"/>
                        <w:gridCol w:w="992"/>
                        <w:gridCol w:w="214"/>
                        <w:gridCol w:w="161"/>
                        <w:gridCol w:w="342"/>
                        <w:gridCol w:w="133"/>
                        <w:gridCol w:w="184"/>
                        <w:gridCol w:w="24"/>
                        <w:gridCol w:w="342"/>
                        <w:gridCol w:w="342"/>
                        <w:gridCol w:w="101"/>
                        <w:gridCol w:w="241"/>
                        <w:gridCol w:w="342"/>
                        <w:gridCol w:w="138"/>
                        <w:gridCol w:w="204"/>
                        <w:gridCol w:w="67"/>
                        <w:gridCol w:w="193"/>
                        <w:gridCol w:w="81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88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z w:val="21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59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1"/>
                              </w:rPr>
                              <w:t>大崎市長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z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7" w:hAnsi="ＤＦ平成明朝体W7" w:eastAsia="ＤＦ平成明朝体W7" w:cs="ＤＦ平成明朝体W7"/>
                                <w:sz w:val="21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70"/>
                              <w:rPr/>
                            </w:pPr>
                            <w:r>
                              <w:rPr/>
                              <w:t>電話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）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2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9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2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2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59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29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2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92"/>
                                <w:kern w:val="0"/>
                              </w:rPr>
                              <w:t>設立・設置事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78"/>
                                <w:kern w:val="0"/>
                              </w:rPr>
                              <w:t>設立登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w w:val="78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pacing w:val="0"/>
                                <w:w w:val="7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78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pacing w:val="0"/>
                                <w:w w:val="7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78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78"/>
                                <w:kern w:val="0"/>
                              </w:rPr>
                              <w:t>資本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78"/>
                                <w:kern w:val="0"/>
                              </w:rPr>
                              <w:t>出資金額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pacing w:val="67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pacing w:val="67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　</w:t>
                            </w:r>
                            <w:r>
                              <w:rPr>
                                <w:rFonts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　</w:t>
                            </w:r>
                            <w:r>
                              <w:rPr>
                                <w:rFonts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日まで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　日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　日まで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25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25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21"/>
                              </w:rPr>
                              <w:t>市内の主た</w:t>
                            </w:r>
                            <w:r>
                              <w:rPr>
                                <w:spacing w:val="-25"/>
                                <w:kern w:val="0"/>
                                <w:sz w:val="21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  <w:sz w:val="21"/>
                              </w:rPr>
                              <w:t>事業所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29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8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設置年月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上記以外</w:t>
                            </w:r>
                            <w:r>
                              <w:rPr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89"/>
                                <w:kern w:val="0"/>
                              </w:rPr>
                              <w:t>市内の事務所</w:t>
                            </w:r>
                            <w:r>
                              <w:rPr>
                                <w:spacing w:val="4"/>
                                <w:w w:val="89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大崎市以外の事務所等の有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3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（県　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県　内）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w w:val="94"/>
                                <w:kern w:val="0"/>
                              </w:rPr>
                              <w:t>法人税の申告期限延長処分の有</w:t>
                            </w:r>
                            <w:r>
                              <w:rPr>
                                <w:spacing w:val="5"/>
                                <w:w w:val="94"/>
                                <w:kern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年　</w:t>
                            </w:r>
                            <w:r>
                              <w:rPr>
                                <w:rFonts w:eastAsia="Century"/>
                                <w:spacing w:val="0"/>
                                <w:w w:val="8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月　</w:t>
                            </w:r>
                            <w:r>
                              <w:rPr>
                                <w:rFonts w:eastAsia="Century"/>
                                <w:spacing w:val="0"/>
                                <w:w w:val="8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日～</w:t>
                            </w:r>
                            <w:r>
                              <w:rPr>
                                <w:rFonts w:eastAsia="Century"/>
                                <w:spacing w:val="0"/>
                                <w:w w:val="8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pacing w:val="0"/>
                                <w:w w:val="8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pacing w:val="0"/>
                                <w:w w:val="8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　月</w:t>
                            </w:r>
                            <w:r>
                              <w:rPr>
                                <w:rFonts w:eastAsia="Century"/>
                                <w:spacing w:val="0"/>
                                <w:w w:val="8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　日事業年度より</w:t>
                            </w:r>
                            <w:r>
                              <w:rPr>
                                <w:rFonts w:eastAsia="Century"/>
                                <w:spacing w:val="0"/>
                                <w:w w:val="8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86"/>
                                <w:kern w:val="0"/>
                              </w:rPr>
                              <w:t>　ヶ月延</w:t>
                            </w:r>
                            <w:r>
                              <w:rPr>
                                <w:spacing w:val="24"/>
                                <w:w w:val="86"/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90"/>
                                <w:kern w:val="0"/>
                              </w:rPr>
                              <w:t>異動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異動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410"/>
                                <w:kern w:val="0"/>
                              </w:rPr>
                              <w:t>異動</w:t>
                            </w:r>
                            <w:r>
                              <w:rPr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410"/>
                                <w:kern w:val="0"/>
                              </w:rPr>
                              <w:t>異動</w:t>
                            </w:r>
                            <w:r>
                              <w:rPr>
                                <w:kern w:val="0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1"/>
                              </w:rPr>
                              <w:t>解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散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pacing w:val="65"/>
                                <w:kern w:val="0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1"/>
                              </w:rPr>
                              <w:t>廃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止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pacing w:val="65"/>
                                <w:kern w:val="0"/>
                                <w:sz w:val="21"/>
                              </w:rPr>
                              <w:t>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w w:val="87"/>
                                <w:kern w:val="0"/>
                                <w:sz w:val="21"/>
                              </w:rPr>
                              <w:t>法人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w w:val="87"/>
                                <w:kern w:val="0"/>
                                <w:sz w:val="21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sz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w w:val="87"/>
                                <w:kern w:val="0"/>
                                <w:sz w:val="21"/>
                              </w:rPr>
                              <w:t>決算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sz w:val="21"/>
                              </w:rPr>
                              <w:t>期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w w:val="87"/>
                                <w:kern w:val="0"/>
                                <w:sz w:val="21"/>
                              </w:rPr>
                              <w:t>資本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sz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異動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登記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470"/>
                                <w:kern w:val="0"/>
                              </w:rPr>
                              <w:t>解</w:t>
                            </w:r>
                            <w:r>
                              <w:rPr>
                                <w:kern w:val="0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83"/>
                                <w:kern w:val="0"/>
                              </w:rPr>
                              <w:t>清算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83"/>
                                <w:kern w:val="0"/>
                              </w:rPr>
                              <w:t>住所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2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4" w:type="dxa"/>
                            <w:gridSpan w:val="23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2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470"/>
                                <w:kern w:val="0"/>
                              </w:rPr>
                              <w:t>合</w:t>
                            </w:r>
                            <w:r>
                              <w:rPr>
                                <w:kern w:val="0"/>
                              </w:rPr>
                              <w:t>併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被合併法人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所在地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4" w:type="dxa"/>
                            <w:gridSpan w:val="23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2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78"/>
                                <w:kern w:val="0"/>
                                <w:sz w:val="21"/>
                              </w:rPr>
                              <w:t>定款の写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78"/>
                                <w:kern w:val="0"/>
                                <w:sz w:val="21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7"/>
                                <w:kern w:val="0"/>
                                <w:sz w:val="21"/>
                              </w:rPr>
                              <w:t>登記簿謄本又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67"/>
                                <w:kern w:val="0"/>
                                <w:sz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9"/>
                                <w:kern w:val="0"/>
                                <w:sz w:val="21"/>
                              </w:rPr>
                              <w:t>抄本の写一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52"/>
                                <w:kern w:val="0"/>
                                <w:sz w:val="21"/>
                              </w:rPr>
                              <w:t>合併の場合は、合</w:t>
                            </w:r>
                            <w:r>
                              <w:rPr>
                                <w:rFonts w:ascii="ＭＳ 明朝" w:hAnsi="ＭＳ 明朝" w:cs="ＭＳ 明朝"/>
                                <w:spacing w:val="7"/>
                                <w:w w:val="52"/>
                                <w:kern w:val="0"/>
                                <w:sz w:val="21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52"/>
                                <w:kern w:val="0"/>
                                <w:sz w:val="21"/>
                              </w:rPr>
                              <w:t>契約書等の写一</w:t>
                            </w:r>
                            <w:r>
                              <w:rPr>
                                <w:rFonts w:ascii="ＭＳ 明朝" w:hAnsi="ＭＳ 明朝" w:cs="ＭＳ 明朝"/>
                                <w:spacing w:val="6"/>
                                <w:w w:val="52"/>
                                <w:kern w:val="0"/>
                                <w:sz w:val="21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7715" w:type="dxa"/>
                            <w:gridSpan w:val="2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5"/>
                                <w:kern w:val="0"/>
                                <w:sz w:val="21"/>
                              </w:rPr>
                              <w:t>事業を開始した場合もしくは、事務所等設けた場合は、「設立・設置事項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95"/>
                                <w:kern w:val="0"/>
                                <w:sz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8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89"/>
                                <w:kern w:val="0"/>
                                <w:sz w:val="21"/>
                              </w:rPr>
                              <w:t>に必要事項を記載し</w:t>
                            </w:r>
                            <w:r>
                              <w:rPr>
                                <w:rFonts w:cs="ＭＳ 明朝" w:ascii="ＭＳ 明朝" w:hAnsi="ＭＳ 明朝"/>
                                <w:spacing w:val="0"/>
                                <w:w w:val="89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89"/>
                                <w:kern w:val="0"/>
                                <w:sz w:val="21"/>
                              </w:rPr>
                              <w:t>日以内に提出してください</w:t>
                            </w:r>
                            <w:r>
                              <w:rPr>
                                <w:rFonts w:ascii="ＭＳ 明朝" w:hAnsi="ＭＳ 明朝" w:cs="ＭＳ 明朝"/>
                                <w:spacing w:val="18"/>
                                <w:w w:val="89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cs="ＭＳ 明朝" w:ascii="ＭＳ 明朝" w:hAnsi="ＭＳ 明朝"/>
                                <w:spacing w:val="0"/>
                                <w:w w:val="96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96"/>
                                <w:kern w:val="0"/>
                                <w:sz w:val="21"/>
                              </w:rPr>
                              <w:t>により申告した事項に変更を生じた場合もしくは、解散・合併廃止等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31"/>
                                <w:w w:val="96"/>
                                <w:kern w:val="0"/>
                                <w:sz w:val="21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7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90"/>
                                <w:kern w:val="0"/>
                                <w:sz w:val="21"/>
                              </w:rPr>
                              <w:t>合には「異動事項」に必要事項を記載し</w:t>
                            </w:r>
                            <w:r>
                              <w:rPr>
                                <w:rFonts w:cs="ＭＳ 明朝" w:ascii="ＭＳ 明朝" w:hAnsi="ＭＳ 明朝"/>
                                <w:spacing w:val="0"/>
                                <w:w w:val="9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90"/>
                                <w:kern w:val="0"/>
                                <w:sz w:val="21"/>
                              </w:rPr>
                              <w:t>日以内に提出してください</w:t>
                            </w:r>
                            <w:r>
                              <w:rPr>
                                <w:rFonts w:ascii="ＭＳ 明朝" w:hAnsi="ＭＳ 明朝" w:cs="ＭＳ 明朝"/>
                                <w:spacing w:val="11"/>
                                <w:w w:val="9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2"/>
                                <w:kern w:val="0"/>
                              </w:rPr>
                              <w:t>関与税理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55"/>
                              <w:rPr/>
                            </w:pPr>
                            <w:r>
                              <w:rPr/>
                              <w:t>電話（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　　－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電算処</w:t>
                            </w:r>
                            <w:r>
                              <w:rPr>
                                <w:kern w:val="0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0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5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・　・　入力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3:00Z</dcterms:created>
  <dc:creator>clientpc</dc:creator>
  <dc:description/>
  <cp:keywords/>
  <dc:language>en-US</dc:language>
  <cp:lastModifiedBy>山﨑　裕文</cp:lastModifiedBy>
  <cp:lastPrinted>2018-11-29T10:51:00Z</cp:lastPrinted>
  <dcterms:modified xsi:type="dcterms:W3CDTF">2023-03-17T01:00:00Z</dcterms:modified>
  <cp:revision>16</cp:revision>
  <dc:subject/>
  <dc:title>更正の請求書</dc:title>
</cp:coreProperties>
</file>