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2565</wp:posOffset>
                </wp:positionV>
                <wp:extent cx="29019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"/>
                              <w:gridCol w:w="133"/>
                              <w:gridCol w:w="132"/>
                              <w:gridCol w:w="138"/>
                              <w:gridCol w:w="324"/>
                              <w:gridCol w:w="259"/>
                              <w:gridCol w:w="206"/>
                              <w:gridCol w:w="54"/>
                              <w:gridCol w:w="259"/>
                              <w:gridCol w:w="260"/>
                              <w:gridCol w:w="98"/>
                              <w:gridCol w:w="71"/>
                              <w:gridCol w:w="90"/>
                              <w:gridCol w:w="168"/>
                              <w:gridCol w:w="92"/>
                              <w:gridCol w:w="259"/>
                              <w:gridCol w:w="260"/>
                              <w:gridCol w:w="259"/>
                              <w:gridCol w:w="260"/>
                              <w:gridCol w:w="328"/>
                            </w:tblGrid>
                            <w:tr>
                              <w:trPr/>
                              <w:tc>
                                <w:tcPr>
                                  <w:tcW w:w="118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市区町村コード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gridSpan w:val="17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市町村たばこ税領収済通知書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たばこ税の手持品課税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2153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gridSpan w:val="17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宮城県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gridSpan w:val="17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大崎市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gridSpan w:val="17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口　座　番　号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加　入　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1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260-2-961177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大崎市会計管理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457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所在地及び氏名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処理事項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業者コー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1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申告期間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申告区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311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令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申告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修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更正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決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right="-66" w:hanging="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2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right="-14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8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3" w:right="-9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5" w:right="-11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5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8" w:right="-7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1" w:right="-9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2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4" w:right="-1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66" w:hanging="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税額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2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-14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right="-8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" w:right="-9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5" w:right="-11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5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8" w:right="-7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1" w:right="-9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2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4" w:right="-1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66" w:hanging="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延滞金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6" w:right="-10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07" w:hanging="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過少申告加算金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6" w:right="-10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66" w:hanging="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不申告加算金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6" w:right="-10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3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66" w:hanging="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重加算金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6" w:right="-10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66" w:hanging="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督促手数料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6" w:right="-10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323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66" w:hanging="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合計額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66" w:right="-10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納期限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令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-7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領収日付印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6"/>
                                  <w:vMerge w:val="restart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指定金融機関名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取りまとめ店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6" w:right="-123" w:hanging="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七十七銀行古川支店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-7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6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right="-123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取りまとめ局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right="-123" w:hanging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〒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80-87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right="-123" w:hanging="0"/>
                                    <w:jc w:val="left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仙台貯金事務センター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-7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6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783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記のとおり通知します。</w:t>
                                  </w:r>
                                </w:p>
                                <w:tbl>
                                  <w:tblPr>
                                    <w:tblW w:w="2380" w:type="dxa"/>
                                    <w:jc w:val="left"/>
                                    <w:tblInd w:w="2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80"/>
                                  </w:tblGrid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23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6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.65pt;mso-wrap-distance-left:0pt;mso-wrap-distance-right:7.1pt;mso-wrap-distance-top:0pt;mso-wrap-distance-bottom:0pt;margin-top:1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"/>
                        <w:gridCol w:w="133"/>
                        <w:gridCol w:w="132"/>
                        <w:gridCol w:w="138"/>
                        <w:gridCol w:w="324"/>
                        <w:gridCol w:w="259"/>
                        <w:gridCol w:w="206"/>
                        <w:gridCol w:w="54"/>
                        <w:gridCol w:w="259"/>
                        <w:gridCol w:w="260"/>
                        <w:gridCol w:w="98"/>
                        <w:gridCol w:w="71"/>
                        <w:gridCol w:w="90"/>
                        <w:gridCol w:w="168"/>
                        <w:gridCol w:w="92"/>
                        <w:gridCol w:w="259"/>
                        <w:gridCol w:w="260"/>
                        <w:gridCol w:w="259"/>
                        <w:gridCol w:w="260"/>
                        <w:gridCol w:w="328"/>
                      </w:tblGrid>
                      <w:tr>
                        <w:trPr/>
                        <w:tc>
                          <w:tcPr>
                            <w:tcW w:w="118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市区町村コード</w:t>
                            </w:r>
                          </w:p>
                        </w:tc>
                        <w:tc>
                          <w:tcPr>
                            <w:tcW w:w="3385" w:type="dxa"/>
                            <w:gridSpan w:val="17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市町村たばこ税領収済通知書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たばこ税の手持品課税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2153</w:t>
                            </w:r>
                          </w:p>
                        </w:tc>
                        <w:tc>
                          <w:tcPr>
                            <w:tcW w:w="3385" w:type="dxa"/>
                            <w:gridSpan w:val="17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宮城県</w:t>
                            </w:r>
                          </w:p>
                        </w:tc>
                        <w:tc>
                          <w:tcPr>
                            <w:tcW w:w="3385" w:type="dxa"/>
                            <w:gridSpan w:val="17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崎市</w:t>
                            </w:r>
                          </w:p>
                        </w:tc>
                        <w:tc>
                          <w:tcPr>
                            <w:tcW w:w="3385" w:type="dxa"/>
                            <w:gridSpan w:val="17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口　座　番　号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加　入　者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112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260-2-961177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崎市会計管理者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4570" w:type="dxa"/>
                            <w:gridSpan w:val="20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所在地及び氏名又は名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処理事項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業者コード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112" w:type="dxa"/>
                            <w:gridSpan w:val="1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告期間</w:t>
                            </w:r>
                          </w:p>
                        </w:tc>
                        <w:tc>
                          <w:tcPr>
                            <w:tcW w:w="14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告区分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3112" w:type="dxa"/>
                            <w:gridSpan w:val="1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令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告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修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更正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決定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23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0" w:right="-66" w:hanging="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8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2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right="-14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8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3" w:right="-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5" w:right="-11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5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8" w:right="-7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1" w:right="-9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2" w:right="-1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4" w:right="-1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323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-66" w:hanging="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税額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8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2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-14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0" w:right="-8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3" w:right="-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5" w:right="-11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5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8" w:right="-7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1" w:right="-9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2" w:right="-1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4" w:right="-1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23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-66" w:hanging="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延滞金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6" w:right="-1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23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-107" w:hanging="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過少申告加算金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6" w:right="-1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23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-66" w:hanging="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申告加算金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6" w:right="-1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323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-66" w:hanging="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重加算金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6" w:right="-1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23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-66" w:hanging="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督促手数料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6" w:right="-1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323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-66" w:hanging="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計額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66" w:right="-1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納期限</w:t>
                            </w:r>
                          </w:p>
                        </w:tc>
                        <w:tc>
                          <w:tcPr>
                            <w:tcW w:w="1863" w:type="dxa"/>
                            <w:gridSpan w:val="10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令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9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-7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領収日付印</w:t>
                            </w:r>
                          </w:p>
                        </w:tc>
                        <w:tc>
                          <w:tcPr>
                            <w:tcW w:w="1458" w:type="dxa"/>
                            <w:gridSpan w:val="6"/>
                            <w:vMerge w:val="restart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指定金融機関名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取りまとめ店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63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6" w:right="-123" w:hanging="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七十七銀行古川支店</w:t>
                            </w:r>
                          </w:p>
                        </w:tc>
                        <w:tc>
                          <w:tcPr>
                            <w:tcW w:w="329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-7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6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ind w:right="-123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取りまとめ局</w:t>
                            </w:r>
                          </w:p>
                        </w:tc>
                        <w:tc>
                          <w:tcPr>
                            <w:tcW w:w="1863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ind w:right="-123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〒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980-8794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right="-123" w:hanging="0"/>
                              <w:jc w:val="lef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仙台貯金事務センター</w:t>
                            </w:r>
                          </w:p>
                        </w:tc>
                        <w:tc>
                          <w:tcPr>
                            <w:tcW w:w="329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-7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6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783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記のとおり通知します。</w:t>
                            </w:r>
                          </w:p>
                          <w:tbl>
                            <w:tblPr>
                              <w:tblW w:w="2380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8" w:type="dxa"/>
                            <w:gridSpan w:val="6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0660</wp:posOffset>
                </wp:positionV>
                <wp:extent cx="2907665" cy="6017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601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216"/>
                              <w:gridCol w:w="133"/>
                              <w:gridCol w:w="138"/>
                              <w:gridCol w:w="325"/>
                              <w:gridCol w:w="260"/>
                              <w:gridCol w:w="207"/>
                              <w:gridCol w:w="54"/>
                              <w:gridCol w:w="260"/>
                              <w:gridCol w:w="261"/>
                              <w:gridCol w:w="96"/>
                              <w:gridCol w:w="12"/>
                              <w:gridCol w:w="152"/>
                              <w:gridCol w:w="161"/>
                              <w:gridCol w:w="7"/>
                              <w:gridCol w:w="93"/>
                              <w:gridCol w:w="260"/>
                              <w:gridCol w:w="261"/>
                              <w:gridCol w:w="260"/>
                              <w:gridCol w:w="261"/>
                              <w:gridCol w:w="32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市区町村コード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gridSpan w:val="18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市町村たばこ税領収証書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（たばこ税の手持品課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8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2153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gridSpan w:val="18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宮城県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gridSpan w:val="18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大崎市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gridSpan w:val="18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口　座　番　号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加　入　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1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260-2-961177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大崎市会計管理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atLeast"/>
                              </w:trPr>
                              <w:tc>
                                <w:tcPr>
                                  <w:tcW w:w="4579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所在地及び氏名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処理事項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業者コー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2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申告期間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申告区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312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令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申告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修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更正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決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right="-66" w:hanging="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2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right="-14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8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3" w:right="-9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5" w:right="-11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5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8" w:right="-7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1" w:right="-9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2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4" w:right="-1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66" w:hanging="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税額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2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-14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right="-8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" w:right="-9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5" w:right="-11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5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8" w:right="-7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1" w:right="-9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2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4" w:right="-1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66" w:hanging="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延滞金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6" w:right="-10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07" w:hanging="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過少申告加算金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6" w:right="-10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66" w:hanging="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不申告加算金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6" w:right="-10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66" w:hanging="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重加算金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6" w:right="-10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66" w:hanging="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督促手数料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6" w:right="-10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327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66" w:hanging="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合計額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66" w:right="-10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納期限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令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-7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領収日付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7"/>
                                  <w:vMerge w:val="restart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1" w:hRule="atLeast"/>
                              </w:trPr>
                              <w:tc>
                                <w:tcPr>
                                  <w:tcW w:w="27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上記のとおり領収し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7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473.8pt;mso-wrap-distance-left:7.1pt;mso-wrap-distance-right:0pt;mso-wrap-distance-top:0pt;mso-wrap-distance-bottom:0pt;margin-top:15.8pt;mso-position-vertical-relative:text;margin-left:55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216"/>
                        <w:gridCol w:w="133"/>
                        <w:gridCol w:w="138"/>
                        <w:gridCol w:w="325"/>
                        <w:gridCol w:w="260"/>
                        <w:gridCol w:w="207"/>
                        <w:gridCol w:w="54"/>
                        <w:gridCol w:w="260"/>
                        <w:gridCol w:w="261"/>
                        <w:gridCol w:w="96"/>
                        <w:gridCol w:w="12"/>
                        <w:gridCol w:w="152"/>
                        <w:gridCol w:w="161"/>
                        <w:gridCol w:w="7"/>
                        <w:gridCol w:w="93"/>
                        <w:gridCol w:w="260"/>
                        <w:gridCol w:w="261"/>
                        <w:gridCol w:w="260"/>
                        <w:gridCol w:w="261"/>
                        <w:gridCol w:w="322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18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市区町村コード</w:t>
                            </w:r>
                          </w:p>
                        </w:tc>
                        <w:tc>
                          <w:tcPr>
                            <w:tcW w:w="3390" w:type="dxa"/>
                            <w:gridSpan w:val="18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市町村たばこ税領収証書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（たばこ税の手持品課税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8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2153</w:t>
                            </w:r>
                          </w:p>
                        </w:tc>
                        <w:tc>
                          <w:tcPr>
                            <w:tcW w:w="3390" w:type="dxa"/>
                            <w:gridSpan w:val="18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89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宮城県</w:t>
                            </w:r>
                          </w:p>
                        </w:tc>
                        <w:tc>
                          <w:tcPr>
                            <w:tcW w:w="3390" w:type="dxa"/>
                            <w:gridSpan w:val="18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89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崎市</w:t>
                            </w:r>
                          </w:p>
                        </w:tc>
                        <w:tc>
                          <w:tcPr>
                            <w:tcW w:w="3390" w:type="dxa"/>
                            <w:gridSpan w:val="18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19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口　座　番　号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加　入　者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119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260-2-961177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崎市会計管理者</w:t>
                            </w:r>
                          </w:p>
                        </w:tc>
                      </w:tr>
                      <w:tr>
                        <w:trPr>
                          <w:trHeight w:val="1171" w:hRule="atLeast"/>
                        </w:trPr>
                        <w:tc>
                          <w:tcPr>
                            <w:tcW w:w="4579" w:type="dxa"/>
                            <w:gridSpan w:val="21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所在地及び氏名又は名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74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処理事項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業者コード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122" w:type="dxa"/>
                            <w:gridSpan w:val="1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告期間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告区分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3122" w:type="dxa"/>
                            <w:gridSpan w:val="1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令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告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修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更正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決定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2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0" w:right="-66" w:hanging="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8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2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right="-14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8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3" w:right="-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26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5" w:right="-11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5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8" w:right="-7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1" w:right="-9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2" w:right="-1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4" w:right="-1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32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-66" w:hanging="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税額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8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2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-14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0" w:right="-8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3" w:right="-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5" w:right="-11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5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8" w:right="-7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1" w:right="-9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2" w:right="-1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4" w:right="-1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2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-66" w:hanging="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延滞金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6" w:right="-1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2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-107" w:hanging="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過少申告加算金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6" w:right="-1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2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-66" w:hanging="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申告加算金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6" w:right="-1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32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-66" w:hanging="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重加算金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6" w:right="-1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2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-66" w:hanging="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督促手数料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6" w:right="-1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327" w:type="dxa"/>
                            <w:gridSpan w:val="4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-66" w:hanging="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計額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66" w:right="-1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3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納期限</w:t>
                            </w:r>
                          </w:p>
                        </w:tc>
                        <w:tc>
                          <w:tcPr>
                            <w:tcW w:w="1950" w:type="dxa"/>
                            <w:gridSpan w:val="10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令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-7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領収日付印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7"/>
                            <w:vMerge w:val="restart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1" w:hRule="atLeast"/>
                        </w:trPr>
                        <w:tc>
                          <w:tcPr>
                            <w:tcW w:w="27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上記のとおり領収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gridSpan w:val="7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1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128905</wp:posOffset>
                </wp:positionV>
                <wp:extent cx="1482090" cy="2000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7pt;height:15.75pt;mso-wrap-distance-left:0pt;mso-wrap-distance-right:7.1pt;mso-wrap-distance-top:0pt;mso-wrap-distance-bottom:0pt;margin-top:10.1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3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89814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216"/>
                              <w:gridCol w:w="132"/>
                              <w:gridCol w:w="138"/>
                              <w:gridCol w:w="324"/>
                              <w:gridCol w:w="259"/>
                              <w:gridCol w:w="206"/>
                              <w:gridCol w:w="54"/>
                              <w:gridCol w:w="259"/>
                              <w:gridCol w:w="260"/>
                              <w:gridCol w:w="15"/>
                              <w:gridCol w:w="153"/>
                              <w:gridCol w:w="91"/>
                              <w:gridCol w:w="168"/>
                              <w:gridCol w:w="92"/>
                              <w:gridCol w:w="259"/>
                              <w:gridCol w:w="260"/>
                              <w:gridCol w:w="259"/>
                              <w:gridCol w:w="260"/>
                              <w:gridCol w:w="322"/>
                            </w:tblGrid>
                            <w:tr>
                              <w:trPr/>
                              <w:tc>
                                <w:tcPr>
                                  <w:tcW w:w="118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市区町村コード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gridSpan w:val="17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市町村たばこ税納付書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たばこ税の手持品課税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2153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gridSpan w:val="17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宮城県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gridSpan w:val="17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大崎市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gridSpan w:val="17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口　座　番　号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加　入　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1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260-2-961177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大崎市会計管理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456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所在地及び氏名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処理事項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業者コー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1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申告期間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申告区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311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令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申告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修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更正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決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right="-66" w:hanging="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2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right="-14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8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3" w:right="-9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5" w:right="-11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5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8" w:right="-7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1" w:right="-9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2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4" w:right="-1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3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66" w:hanging="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税額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2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-14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right="-8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" w:right="-9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5" w:right="-11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5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8" w:right="-7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1" w:right="-9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2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4" w:right="-1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66" w:hanging="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延滞金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6" w:right="-10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07" w:hanging="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過少申告加算金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6" w:right="-10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66" w:hanging="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不申告加算金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6" w:right="-10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3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66" w:hanging="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重加算金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6" w:right="-10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66" w:hanging="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督促手数料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6" w:right="-10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323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66" w:hanging="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合計額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66" w:right="-10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納期限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令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-7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領収日付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7"/>
                                  <w:vMerge w:val="restart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日　計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6" w:right="-123" w:hanging="0"/>
                                    <w:jc w:val="lef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　　　　　　　　　　口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-7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7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6" w:right="-1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16"/>
                                    </w:rPr>
                                    <w:t>　　　　　　　　　　円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-7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7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270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記のとおり納付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7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1.65pt;mso-wrap-distance-left:7.1pt;mso-wrap-distance-right:7.1pt;mso-wrap-distance-top:0pt;mso-wrap-distance-bottom:0pt;margin-top:0.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7"/>
                        <w:gridCol w:w="216"/>
                        <w:gridCol w:w="132"/>
                        <w:gridCol w:w="138"/>
                        <w:gridCol w:w="324"/>
                        <w:gridCol w:w="259"/>
                        <w:gridCol w:w="206"/>
                        <w:gridCol w:w="54"/>
                        <w:gridCol w:w="259"/>
                        <w:gridCol w:w="260"/>
                        <w:gridCol w:w="15"/>
                        <w:gridCol w:w="153"/>
                        <w:gridCol w:w="91"/>
                        <w:gridCol w:w="168"/>
                        <w:gridCol w:w="92"/>
                        <w:gridCol w:w="259"/>
                        <w:gridCol w:w="260"/>
                        <w:gridCol w:w="259"/>
                        <w:gridCol w:w="260"/>
                        <w:gridCol w:w="322"/>
                      </w:tblGrid>
                      <w:tr>
                        <w:trPr/>
                        <w:tc>
                          <w:tcPr>
                            <w:tcW w:w="118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市区町村コード</w:t>
                            </w:r>
                          </w:p>
                        </w:tc>
                        <w:tc>
                          <w:tcPr>
                            <w:tcW w:w="3379" w:type="dxa"/>
                            <w:gridSpan w:val="17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市町村たばこ税納付書　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たばこ税の手持品課税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2153</w:t>
                            </w:r>
                          </w:p>
                        </w:tc>
                        <w:tc>
                          <w:tcPr>
                            <w:tcW w:w="3379" w:type="dxa"/>
                            <w:gridSpan w:val="17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宮城県</w:t>
                            </w:r>
                          </w:p>
                        </w:tc>
                        <w:tc>
                          <w:tcPr>
                            <w:tcW w:w="3379" w:type="dxa"/>
                            <w:gridSpan w:val="17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崎市</w:t>
                            </w:r>
                          </w:p>
                        </w:tc>
                        <w:tc>
                          <w:tcPr>
                            <w:tcW w:w="3379" w:type="dxa"/>
                            <w:gridSpan w:val="17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口　座　番　号</w:t>
                            </w:r>
                          </w:p>
                        </w:tc>
                        <w:tc>
                          <w:tcPr>
                            <w:tcW w:w="245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加　入　者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112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260-2-961177</w:t>
                            </w:r>
                          </w:p>
                        </w:tc>
                        <w:tc>
                          <w:tcPr>
                            <w:tcW w:w="245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崎市会計管理者</w:t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</w:trPr>
                        <w:tc>
                          <w:tcPr>
                            <w:tcW w:w="4564" w:type="dxa"/>
                            <w:gridSpan w:val="20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所在地及び氏名又は名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処理事項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業者コード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112" w:type="dxa"/>
                            <w:gridSpan w:val="1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告期間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告区分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3112" w:type="dxa"/>
                            <w:gridSpan w:val="1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令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告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修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更正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決定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23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0" w:right="-66" w:hanging="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8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2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right="-14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8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3" w:right="-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5" w:right="-11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5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8" w:right="-7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1" w:right="-9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2" w:right="-1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4" w:right="-1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323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-66" w:hanging="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税額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8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2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-14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0" w:right="-8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3" w:right="-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5" w:right="-11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5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8" w:right="-7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1" w:right="-9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2" w:right="-1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4" w:right="-1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23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-66" w:hanging="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延滞金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6" w:right="-1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23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-107" w:hanging="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過少申告加算金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6" w:right="-1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23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-66" w:hanging="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申告加算金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6" w:right="-1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323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-66" w:hanging="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重加算金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6" w:right="-1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23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-66" w:hanging="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督促手数料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6" w:right="-1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323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-66" w:hanging="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計額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66" w:right="-1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納期限</w:t>
                            </w:r>
                          </w:p>
                        </w:tc>
                        <w:tc>
                          <w:tcPr>
                            <w:tcW w:w="1863" w:type="dxa"/>
                            <w:gridSpan w:val="10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令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4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-7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領収日付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7"/>
                            <w:vMerge w:val="restart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83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日　計</w:t>
                            </w:r>
                          </w:p>
                        </w:tc>
                        <w:tc>
                          <w:tcPr>
                            <w:tcW w:w="1863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6" w:right="-123" w:hanging="0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　　　　　　　　　　口</w:t>
                            </w:r>
                          </w:p>
                        </w:tc>
                        <w:tc>
                          <w:tcPr>
                            <w:tcW w:w="24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-7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7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83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6" w:right="-123" w:hanging="0"/>
                              <w:jc w:val="left"/>
                              <w:rPr/>
                            </w:pPr>
                            <w:r>
                              <w:rPr>
                                <w:szCs w:val="16"/>
                              </w:rPr>
                              <w:t>　　　　　　　　　　円</w:t>
                            </w:r>
                          </w:p>
                        </w:tc>
                        <w:tc>
                          <w:tcPr>
                            <w:tcW w:w="24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-7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7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</w:trPr>
                        <w:tc>
                          <w:tcPr>
                            <w:tcW w:w="270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記のとおり納付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7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17395</wp:posOffset>
                </wp:positionH>
                <wp:positionV relativeFrom="paragraph">
                  <wp:posOffset>6633210</wp:posOffset>
                </wp:positionV>
                <wp:extent cx="944880" cy="2203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崎市保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7.35pt;mso-wrap-distance-left:9.05pt;mso-wrap-distance-right:9.05pt;mso-wrap-distance-top:0pt;mso-wrap-distance-bottom:0pt;margin-top:522.3pt;mso-position-vertical-relative:text;margin-left:-15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大崎市保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3505</wp:posOffset>
                </wp:positionH>
                <wp:positionV relativeFrom="paragraph">
                  <wp:posOffset>6633210</wp:posOffset>
                </wp:positionV>
                <wp:extent cx="790575" cy="2203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納税者保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17.35pt;mso-wrap-distance-left:9.05pt;mso-wrap-distance-right:9.05pt;mso-wrap-distance-top:0pt;mso-wrap-distance-bottom:0pt;margin-top:522.3pt;mso-position-vertical-relative:text;margin-left:40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納税者保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8920</wp:posOffset>
                </wp:positionH>
                <wp:positionV relativeFrom="paragraph">
                  <wp:posOffset>6633210</wp:posOffset>
                </wp:positionV>
                <wp:extent cx="893445" cy="2203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融機関保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17.35pt;mso-wrap-distance-left:9.05pt;mso-wrap-distance-right:9.05pt;mso-wrap-distance-top:0pt;mso-wrap-distance-bottom:0pt;margin-top:522.3pt;mso-position-vertical-relative:text;margin-left:11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金融機関保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8920</wp:posOffset>
                </wp:positionH>
                <wp:positionV relativeFrom="paragraph">
                  <wp:posOffset>6633210</wp:posOffset>
                </wp:positionV>
                <wp:extent cx="893445" cy="22034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融機関保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17.35pt;mso-wrap-distance-left:9.05pt;mso-wrap-distance-right:9.05pt;mso-wrap-distance-top:0pt;mso-wrap-distance-bottom:0pt;margin-top:522.3pt;mso-position-vertical-relative:text;margin-left:11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金融機関保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17395</wp:posOffset>
                </wp:positionH>
                <wp:positionV relativeFrom="paragraph">
                  <wp:posOffset>6633210</wp:posOffset>
                </wp:positionV>
                <wp:extent cx="944880" cy="2203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崎市保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7.35pt;mso-wrap-distance-left:9.05pt;mso-wrap-distance-right:9.05pt;mso-wrap-distance-top:0pt;mso-wrap-distance-bottom:0pt;margin-top:522.3pt;mso-position-vertical-relative:text;margin-left:-15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大崎市保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340" w:footer="0" w:bottom="28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16"/>
    </w:rPr>
  </w:style>
  <w:style w:type="character" w:styleId="Style16">
    <w:name w:val="フッター (文字)"/>
    <w:qFormat/>
    <w:rPr>
      <w:sz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0:28:00Z</dcterms:created>
  <dc:creator>hiromi</dc:creator>
  <dc:description/>
  <cp:keywords/>
  <dc:language>en-US</dc:language>
  <cp:lastModifiedBy>山﨑 裕文</cp:lastModifiedBy>
  <cp:lastPrinted>2019-08-19T12:33:00Z</cp:lastPrinted>
  <dcterms:modified xsi:type="dcterms:W3CDTF">2021-09-27T07:26:00Z</dcterms:modified>
  <cp:revision>17</cp:revision>
  <dc:subject/>
  <dc:title/>
</cp:coreProperties>
</file>