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紙　ソーラー電気柵等導入支援事業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業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計　画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ソーラー電気柵等導入支援事業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２　事業目的　　</w:t>
      </w:r>
      <w:r>
        <w:rPr>
          <w:rFonts w:ascii="ＭＳ 明朝" w:hAnsi="ＭＳ 明朝" w:cs="ＭＳ 明朝"/>
          <w:sz w:val="24"/>
        </w:rPr>
        <w:t>環境に配慮しながら，農作物の被害を軽減し，野生鳥獣が本来の生態を保つことができるよう，ソーラー電気柵等を活用し対策を実施することを目的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内容　　ソーラー電気柵導入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期間　　令和　　年　　月　　日～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7:00Z</dcterms:created>
  <dc:creator>FR01C179TK</dc:creator>
  <dc:description/>
  <cp:keywords/>
  <dc:language>en-US</dc:language>
  <cp:lastModifiedBy>後藤玲</cp:lastModifiedBy>
  <cp:lastPrinted>2023-02-17T15:59:00Z</cp:lastPrinted>
  <dcterms:modified xsi:type="dcterms:W3CDTF">2023-05-15T02:36:00Z</dcterms:modified>
  <cp:revision>16</cp:revision>
  <dc:subject/>
  <dc:title>平成１７年度古川市農業振興対策事業（肉用牛生</dc:title>
</cp:coreProperties>
</file>